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3E8B28D6590468DB2AFBB1633D3EFEF"/>
                </w:placeholder>
              </w:sdtPr>
              <w:sdtContent>
                <w:r>
                  <w:rPr>
                    <w:rFonts w:eastAsia="Times New Roman" w:cs="Calibri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Calibri"/>
                    <w:b/>
                    <w:bCs/>
                    <w:kern w:val="0"/>
                    <w:sz w:val="22"/>
                    <w:szCs w:val="24"/>
                    <w:lang w:val="cs-CZ" w:eastAsia="cs-CZ" w:bidi="ar-SA"/>
                  </w:rPr>
                  <w:t>Oprava mikrodisekčního systému MMI CellCut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A6386DAB5EF4C5D8387E904FD2E7E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894A16DF07514715AD55F48F4CC8C53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481536116"/>
                <w:placeholder>
                  <w:docPart w:val="34477CB236B441D38EB5031C4756B8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6.html"https://zakazky.ibp.cz/contract_display_16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r>
              <w:rPr>
                <w:rFonts w:eastAsia="Calibri" w:cs="Times New Roman"/>
                <w:color w:val="0000FF" w:themeColor="hyperlink"/>
                <w:kern w:val="0"/>
                <w:sz w:val="22"/>
                <w:szCs w:val="24"/>
                <w:u w:val="single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70610733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91595029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41539969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4912769"/>
                <w:placeholder>
                  <w:docPart w:val="D95EDDA84EB24A6CAA2C5F2EFC29D36B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  <w:bookmarkEnd w:id="0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841011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849913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00844005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21359069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DD4AA5FC407E47A6A791DC5FFA58BE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rovedení opravy mikrodisekčního systému MMI CellCut ve vlastnictví zadavatele. Jedná se o opravu unikátního přístroje kombinujícího fluorescenční mikroskop a mikrodisekční laserové zařízení, který je vyráběn firmou Olympus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Popis provedení oprav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948251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robnou technickou specifikaci rozsahu provedení opravy, včetně předložení příslušných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>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rPr>
          <w:color w:val="808080" w:themeColor="background1" w:themeShade="80"/>
        </w:rPr>
      </w:pPr>
      <w:sdt>
        <w:sdtPr>
          <w:id w:val="1433653863"/>
          <w:placeholder>
            <w:docPart w:val="6E9A83FBE4D44D18948CB16F9FB6D379"/>
          </w:placeholder>
        </w:sdtPr>
        <w:sdtContent>
          <w:r>
            <w:rPr/>
            <w:t>Doplní účastník</w:t>
          </w:r>
        </w:sdtContent>
      </w:sdt>
    </w:p>
    <w:p>
      <w:pPr>
        <w:pStyle w:val="Normal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239959464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8" w:top="1247" w:footer="708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A3E8B28D6590468DB2AFBB1633D3E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DB6AA-7A1C-4AA4-BAC0-1499BDEB8F63}"/>
      </w:docPartPr>
      <w:docPartBody>
        <w:p w:rsidR="007C182A" w:rsidRDefault="001C381F" w:rsidP="001C381F">
          <w:pPr>
            <w:pStyle w:val="A3E8B28D6590468DB2AFBB1633D3EFE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A6386DAB5EF4C5D8387E904FD2E7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DDFE5-F44A-44C6-B7F0-FF16759B2A6A}"/>
      </w:docPartPr>
      <w:docPartBody>
        <w:p w:rsidR="007C182A" w:rsidRDefault="001C381F" w:rsidP="001C381F">
          <w:pPr>
            <w:pStyle w:val="BA6386DAB5EF4C5D8387E904FD2E7EF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94A16DF07514715AD55F48F4CC8C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40B32-52C6-41B4-A3A9-3426D2FCCB71}"/>
      </w:docPartPr>
      <w:docPartBody>
        <w:p w:rsidR="007C182A" w:rsidRDefault="001C381F" w:rsidP="001C381F">
          <w:pPr>
            <w:pStyle w:val="894A16DF07514715AD55F48F4CC8C53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34477CB236B441D38EB5031C4756B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CE3C5-4A5D-4F31-B25B-951C68EBF7E0}"/>
      </w:docPartPr>
      <w:docPartBody>
        <w:p w:rsidR="007C182A" w:rsidRDefault="001C381F" w:rsidP="001C381F">
          <w:pPr>
            <w:pStyle w:val="34477CB236B441D38EB5031C4756B80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D4AA5FC407E47A6A791DC5FFA58B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68444-1B12-4920-A7E7-6BB1949DC5DE}"/>
      </w:docPartPr>
      <w:docPartBody>
        <w:p w:rsidR="007C182A" w:rsidRDefault="001C381F" w:rsidP="001C381F">
          <w:pPr>
            <w:pStyle w:val="DD4AA5FC407E47A6A791DC5FFA58BE86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6E9A83FBE4D44D18948CB16F9FB6D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331B7-9A3A-4404-8E2D-7E7BBF7F4EFA}"/>
      </w:docPartPr>
      <w:docPartBody>
        <w:p w:rsidR="007C182A" w:rsidRDefault="001C381F" w:rsidP="001C381F">
          <w:pPr>
            <w:pStyle w:val="6E9A83FBE4D44D18948CB16F9FB6D37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C381F"/>
    <w:rsid w:val="001F1984"/>
    <w:rsid w:val="002A2AB9"/>
    <w:rsid w:val="002D044E"/>
    <w:rsid w:val="003740A9"/>
    <w:rsid w:val="003C1948"/>
    <w:rsid w:val="003D09EE"/>
    <w:rsid w:val="004C5C1E"/>
    <w:rsid w:val="005D3D4E"/>
    <w:rsid w:val="00613E12"/>
    <w:rsid w:val="00620E23"/>
    <w:rsid w:val="00660648"/>
    <w:rsid w:val="006A4CB6"/>
    <w:rsid w:val="00772228"/>
    <w:rsid w:val="007C182A"/>
    <w:rsid w:val="00830311"/>
    <w:rsid w:val="008772EC"/>
    <w:rsid w:val="008D66D2"/>
    <w:rsid w:val="0090421A"/>
    <w:rsid w:val="0090794F"/>
    <w:rsid w:val="00984E2A"/>
    <w:rsid w:val="009C4DA5"/>
    <w:rsid w:val="009D1C6D"/>
    <w:rsid w:val="00A0656D"/>
    <w:rsid w:val="00A34A19"/>
    <w:rsid w:val="00A411BF"/>
    <w:rsid w:val="00B255F4"/>
    <w:rsid w:val="00B46E29"/>
    <w:rsid w:val="00B52083"/>
    <w:rsid w:val="00BF0BB4"/>
    <w:rsid w:val="00C541EE"/>
    <w:rsid w:val="00C85ABD"/>
    <w:rsid w:val="00D547C7"/>
    <w:rsid w:val="00D64AD9"/>
    <w:rsid w:val="00E00595"/>
    <w:rsid w:val="00E249CB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C381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A3E8B28D6590468DB2AFBB1633D3EFEF">
    <w:name w:val="A3E8B28D6590468DB2AFBB1633D3EFEF"/>
    <w:rsid w:val="001C381F"/>
  </w:style>
  <w:style w:type="paragraph" w:customStyle="1" w:styleId="BA6386DAB5EF4C5D8387E904FD2E7EFB">
    <w:name w:val="BA6386DAB5EF4C5D8387E904FD2E7EFB"/>
    <w:rsid w:val="001C381F"/>
  </w:style>
  <w:style w:type="paragraph" w:customStyle="1" w:styleId="894A16DF07514715AD55F48F4CC8C53C">
    <w:name w:val="894A16DF07514715AD55F48F4CC8C53C"/>
    <w:rsid w:val="001C381F"/>
  </w:style>
  <w:style w:type="paragraph" w:customStyle="1" w:styleId="34477CB236B441D38EB5031C4756B804">
    <w:name w:val="34477CB236B441D38EB5031C4756B804"/>
    <w:rsid w:val="001C381F"/>
  </w:style>
  <w:style w:type="paragraph" w:customStyle="1" w:styleId="DD4AA5FC407E47A6A791DC5FFA58BE86">
    <w:name w:val="DD4AA5FC407E47A6A791DC5FFA58BE86"/>
    <w:rsid w:val="001C381F"/>
  </w:style>
  <w:style w:type="paragraph" w:customStyle="1" w:styleId="6E9A83FBE4D44D18948CB16F9FB6D379">
    <w:name w:val="6E9A83FBE4D44D18948CB16F9FB6D379"/>
    <w:rsid w:val="001C381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74F44-FC0E-4084-BB8F-EBEE4508E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3</Words>
  <Characters>3617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4:00Z</dcterms:created>
  <dc:creator>Naďa Voráčová</dc:creator>
  <dc:description/>
  <dc:language>en-US</dc:language>
  <cp:lastModifiedBy>user</cp:lastModifiedBy>
  <dcterms:modified xsi:type="dcterms:W3CDTF">2019-08-28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