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032"/>
        <w:gridCol w:w="355"/>
      </w:tblGrid>
      <w:tr>
        <w:trPr/>
        <w:tc>
          <w:tcPr>
            <w:tcW w:w="9464" w:type="dxa"/>
            <w:gridSpan w:val="3"/>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077"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41D1EEA2E89E4A7E826E0508EF41CE42"/>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střech BFÚ AV ČR v. v. i.</w:t>
                </w:r>
              </w:sdtContent>
            </w:sdt>
            <w:r>
              <w:rPr>
                <w:rFonts w:eastAsia="Times New Roman" w:cs="Times New Roman"/>
                <w:b/>
                <w:kern w:val="0"/>
                <w:szCs w:val="24"/>
                <w:lang w:val="cs-CZ" w:eastAsia="cs-CZ" w:bidi="ar-SA"/>
              </w:rPr>
              <w:t xml:space="preserve"> </w:t>
            </w:r>
          </w:p>
        </w:tc>
        <w:tc>
          <w:tcPr>
            <w:tcW w:w="355" w:type="dxa"/>
            <w:tcBorders>
              <w:top w:val="nil"/>
              <w:left w:val="nil"/>
              <w:bottom w:val="nil"/>
              <w:right w:val="nil"/>
            </w:tcBorders>
          </w:tcPr>
          <w:p>
            <w:pPr>
              <w:pStyle w:val="Normal"/>
              <w:widowControl/>
              <w:spacing w:before="0" w:after="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r>
        <w:trPr>
          <w:trHeight w:val="420" w:hRule="atLeast"/>
        </w:trPr>
        <w:tc>
          <w:tcPr>
            <w:tcW w:w="4077"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1DB0C9D1F2F942C4AE5BF2D242EECC9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c>
          <w:tcPr>
            <w:tcW w:w="355" w:type="dxa"/>
            <w:tcBorders>
              <w:top w:val="nil"/>
              <w:left w:val="nil"/>
              <w:bottom w:val="nil"/>
              <w:right w:val="nil"/>
            </w:tcBorders>
          </w:tcPr>
          <w:p>
            <w:pPr>
              <w:pStyle w:val="Normal"/>
              <w:widowControl/>
              <w:spacing w:before="0" w:after="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r>
        <w:trPr>
          <w:trHeight w:val="425" w:hRule="atLeast"/>
        </w:trPr>
        <w:tc>
          <w:tcPr>
            <w:tcW w:w="4077"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EF5A118963F843E4A26CD404C4369EE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Veřejná zakázka malého rozsahu</w:t>
                </w:r>
              </w:sdtContent>
            </w:sdt>
          </w:p>
        </w:tc>
        <w:tc>
          <w:tcPr>
            <w:tcW w:w="355" w:type="dxa"/>
            <w:tcBorders>
              <w:top w:val="nil"/>
              <w:left w:val="nil"/>
              <w:bottom w:val="nil"/>
              <w:right w:val="nil"/>
            </w:tcBorders>
          </w:tcPr>
          <w:p>
            <w:pPr>
              <w:pStyle w:val="Normal"/>
              <w:widowControl/>
              <w:spacing w:before="0" w:after="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r>
        <w:trPr>
          <w:trHeight w:val="510" w:hRule="atLeast"/>
        </w:trPr>
        <w:tc>
          <w:tcPr>
            <w:tcW w:w="4077"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sdt>
              <w:sdtPr>
                <w:placeholder>
                  <w:docPart w:val="405BD846EBC049209A95468B575F6DC1"/>
                </w:placeholder>
              </w:sdtPr>
              <w:sdtContent>
                <w:r>
                  <w:rPr>
                    <w:rStyle w:val="InternetLink"/>
                    <w:rFonts w:eastAsia="Times New Roman" w:cs="Times New Roman"/>
                    <w:color w:val="0000FF" w:themeColor="hyperlink"/>
                    <w:kern w:val="0"/>
                    <w:szCs w:val="24"/>
                    <w:lang w:val="cs-CZ" w:eastAsia="cs-CZ" w:bidi="ar-SA"/>
                  </w:rPr>
                </w:r>
                <w:r>
                  <w:rPr>
                    <w:rStyle w:val="InternetLink"/>
                    <w:rFonts w:eastAsia="Times New Roman" w:cs="Times New Roman"/>
                    <w:color w:val="0000FF" w:themeColor="hyperlink"/>
                    <w:kern w:val="0"/>
                    <w:szCs w:val="24"/>
                    <w:lang w:val="cs-CZ" w:eastAsia="cs-CZ" w:bidi="ar-SA"/>
                  </w:rPr>
                  <w:t>https://zakazky.ibp.cz/contract_display_118.html</w:t>
                </w:r>
              </w:sdtContent>
            </w:sdt>
            <w:r>
              <w:rPr>
                <w:rFonts w:eastAsia="Times New Roman" w:cs="Times New Roman"/>
                <w:color w:val="0000FF"/>
                <w:kern w:val="0"/>
                <w:szCs w:val="24"/>
                <w:lang w:val="cs-CZ" w:eastAsia="cs-CZ" w:bidi="ar-SA"/>
              </w:rPr>
              <w:t xml:space="preserve"> </w:t>
            </w:r>
          </w:p>
        </w:tc>
        <w:tc>
          <w:tcPr>
            <w:tcW w:w="355" w:type="dxa"/>
            <w:tcBorders>
              <w:top w:val="nil"/>
              <w:left w:val="nil"/>
              <w:bottom w:val="nil"/>
              <w:right w:val="nil"/>
            </w:tcBorders>
          </w:tcPr>
          <w:p>
            <w:pPr>
              <w:pStyle w:val="Normal"/>
              <w:widowControl/>
              <w:spacing w:before="0" w:after="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r>
        <w:trPr>
          <w:trHeight w:val="80" w:hRule="atLeast"/>
        </w:trPr>
        <w:tc>
          <w:tcPr>
            <w:tcW w:w="9464" w:type="dxa"/>
            <w:gridSpan w:val="3"/>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077"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431489089"/>
                <w:placeholder>
                  <w:docPart w:val="78742BE8AFF04ED29C7D1CDEE0A25589"/>
                </w:placeholder>
              </w:sdtPr>
              <w:sdtContent>
                <w:r>
                  <w:rPr>
                    <w:rFonts w:eastAsia="Times New Roman" w:cs="Times New Roman"/>
                    <w:kern w:val="0"/>
                    <w:szCs w:val="24"/>
                    <w:lang w:val="cs-CZ" w:eastAsia="cs-CZ" w:bidi="ar-SA"/>
                  </w:rPr>
                  <w:t>Biofyzikální ústav Akademie věd České republiky, v. v. i.</w:t>
                </w:r>
              </w:sdtContent>
            </w:sdt>
          </w:p>
        </w:tc>
        <w:tc>
          <w:tcPr>
            <w:tcW w:w="355" w:type="dxa"/>
            <w:tcBorders>
              <w:top w:val="nil"/>
              <w:left w:val="nil"/>
              <w:bottom w:val="nil"/>
              <w:right w:val="nil"/>
            </w:tcBorders>
          </w:tcPr>
          <w:p>
            <w:pPr>
              <w:pStyle w:val="Normal"/>
              <w:widowControl/>
              <w:spacing w:before="0" w:after="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r>
        <w:trPr>
          <w:trHeight w:val="423" w:hRule="atLeast"/>
        </w:trPr>
        <w:tc>
          <w:tcPr>
            <w:tcW w:w="4077"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531198793"/>
                <w:placeholder>
                  <w:docPart w:val="6F9AEF91C25D445E8E7E5E35C39F77AE"/>
                </w:placeholder>
              </w:sdtPr>
              <w:sdtContent>
                <w:r>
                  <w:rPr>
                    <w:rFonts w:eastAsia="Times New Roman" w:cs="Times New Roman"/>
                    <w:kern w:val="0"/>
                    <w:szCs w:val="24"/>
                    <w:lang w:val="cs-CZ" w:eastAsia="cs-CZ" w:bidi="ar-SA"/>
                  </w:rPr>
                  <w:t>Královopolská 2590/135, 612 65 Brno</w:t>
                </w:r>
              </w:sdtContent>
            </w:sdt>
          </w:p>
        </w:tc>
        <w:tc>
          <w:tcPr>
            <w:tcW w:w="355" w:type="dxa"/>
            <w:tcBorders>
              <w:top w:val="nil"/>
              <w:left w:val="nil"/>
              <w:bottom w:val="nil"/>
              <w:right w:val="nil"/>
            </w:tcBorders>
          </w:tcPr>
          <w:p>
            <w:pPr>
              <w:pStyle w:val="Normal"/>
              <w:widowControl/>
              <w:spacing w:before="0" w:after="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r>
        <w:trPr>
          <w:trHeight w:val="287" w:hRule="atLeast"/>
        </w:trPr>
        <w:tc>
          <w:tcPr>
            <w:tcW w:w="4077"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68081707</w:t>
            </w:r>
          </w:p>
        </w:tc>
        <w:tc>
          <w:tcPr>
            <w:tcW w:w="355" w:type="dxa"/>
            <w:tcBorders>
              <w:top w:val="nil"/>
              <w:left w:val="nil"/>
              <w:bottom w:val="nil"/>
              <w:right w:val="nil"/>
            </w:tcBorders>
          </w:tcPr>
          <w:p>
            <w:pPr>
              <w:pStyle w:val="Normal"/>
              <w:widowControl/>
              <w:spacing w:before="0" w:after="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r>
        <w:trPr>
          <w:trHeight w:val="335" w:hRule="atLeast"/>
        </w:trPr>
        <w:tc>
          <w:tcPr>
            <w:tcW w:w="4077"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969224930"/>
                <w:placeholder>
                  <w:docPart w:val="FC93E0D6116D4B1E9C4065C49734C2BA"/>
                </w:placeholder>
              </w:sdtPr>
              <w:sdtContent>
                <w:r>
                  <w:rPr>
                    <w:rFonts w:eastAsia="Times New Roman" w:cs="Times New Roman"/>
                    <w:kern w:val="0"/>
                    <w:szCs w:val="24"/>
                    <w:lang w:val="cs-CZ" w:eastAsia="cs-CZ" w:bidi="ar-SA"/>
                  </w:rPr>
                  <w:t>doc. RNDr. Evou Bártovou, Ph.D., DSc., ředitelkou Biofyzikálního ústavu</w:t>
                </w:r>
              </w:sdtContent>
            </w:sdt>
          </w:p>
        </w:tc>
        <w:tc>
          <w:tcPr>
            <w:tcW w:w="355" w:type="dxa"/>
            <w:tcBorders>
              <w:top w:val="nil"/>
              <w:left w:val="nil"/>
              <w:bottom w:val="nil"/>
              <w:right w:val="nil"/>
            </w:tcBorders>
          </w:tcPr>
          <w:p>
            <w:pPr>
              <w:pStyle w:val="Normal"/>
              <w:widowControl/>
              <w:spacing w:before="0" w:after="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y </w:t>
      </w:r>
      <w:r>
        <w:rPr>
          <w:rFonts w:eastAsia="Calibri"/>
          <w:b/>
          <w:color w:val="000000"/>
          <w:szCs w:val="22"/>
          <w:lang w:eastAsia="en-US"/>
        </w:rPr>
        <w:t xml:space="preserve">přílohy č. 2 a č. 3 předloženy </w:t>
      </w:r>
      <w:r>
        <w:rPr>
          <w:rFonts w:eastAsia="Calibri"/>
          <w:color w:val="000000"/>
          <w:szCs w:val="22"/>
          <w:lang w:eastAsia="en-US"/>
        </w:rPr>
        <w:t>v nabídce</w:t>
      </w:r>
      <w:r>
        <w:rPr>
          <w:rFonts w:eastAsia="Calibri"/>
          <w:szCs w:val="22"/>
        </w:rPr>
        <w:t>; uvedené neplatí pro přílohu č. 1 – Položkové rozpočty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rPr>
          <w:color w:val="000000" w:themeColor="text1"/>
          <w:szCs w:val="22"/>
        </w:rPr>
      </w:pPr>
      <w:r>
        <w:rPr>
          <w:color w:val="000000" w:themeColor="text1"/>
          <w:szCs w:val="22"/>
        </w:rPr>
        <w:t>Název:</w:t>
        <w:tab/>
      </w:r>
      <w:r>
        <w:rPr>
          <w:b/>
          <w:szCs w:val="22"/>
        </w:rPr>
        <w:t>Biofyzikální ústav Akademie věd České republiky, v. v. i.</w:t>
      </w:r>
    </w:p>
    <w:p>
      <w:pPr>
        <w:pStyle w:val="Normal"/>
        <w:widowControl w:val="false"/>
        <w:tabs>
          <w:tab w:val="clear" w:pos="709"/>
          <w:tab w:val="left" w:pos="2977" w:leader="none"/>
        </w:tabs>
        <w:ind w:left="425" w:hanging="0"/>
        <w:rPr>
          <w:color w:val="000000" w:themeColor="text1"/>
          <w:szCs w:val="22"/>
        </w:rPr>
      </w:pPr>
      <w:r>
        <w:rPr>
          <w:color w:val="000000" w:themeColor="text1"/>
          <w:szCs w:val="22"/>
        </w:rPr>
        <w:t>Sídlo:</w:t>
        <w:tab/>
      </w:r>
      <w:r>
        <w:rPr>
          <w:szCs w:val="22"/>
        </w:rPr>
        <w:t>Královopolská 2590/135, 612 65 Brno</w:t>
      </w:r>
    </w:p>
    <w:p>
      <w:pPr>
        <w:pStyle w:val="Normal"/>
        <w:widowControl w:val="false"/>
        <w:tabs>
          <w:tab w:val="clear" w:pos="709"/>
          <w:tab w:val="left" w:pos="2977" w:leader="none"/>
        </w:tabs>
        <w:ind w:left="425" w:hanging="0"/>
        <w:rPr>
          <w:color w:val="000000" w:themeColor="text1"/>
          <w:szCs w:val="22"/>
        </w:rPr>
      </w:pPr>
      <w:r>
        <w:rPr>
          <w:color w:val="000000" w:themeColor="text1"/>
          <w:szCs w:val="22"/>
        </w:rPr>
        <w:t>IČ:</w:t>
        <w:tab/>
      </w:r>
      <w:r>
        <w:rPr>
          <w:szCs w:val="22"/>
        </w:rPr>
        <w:t>68081707</w:t>
      </w:r>
      <w:r>
        <w:rPr>
          <w:color w:val="000000" w:themeColor="text1"/>
          <w:szCs w:val="22"/>
        </w:rPr>
        <w:tab/>
      </w:r>
    </w:p>
    <w:p>
      <w:pPr>
        <w:pStyle w:val="Normal"/>
        <w:widowControl w:val="false"/>
        <w:tabs>
          <w:tab w:val="clear" w:pos="709"/>
          <w:tab w:val="left" w:pos="2977" w:leader="none"/>
        </w:tabs>
        <w:ind w:left="425" w:hanging="0"/>
        <w:rPr>
          <w:color w:val="000000" w:themeColor="text1"/>
          <w:szCs w:val="22"/>
        </w:rPr>
      </w:pPr>
      <w:r>
        <w:rPr>
          <w:color w:val="000000" w:themeColor="text1"/>
          <w:szCs w:val="22"/>
        </w:rPr>
        <w:t>DIČ:</w:t>
        <w:tab/>
        <w:t>CZ</w:t>
      </w:r>
      <w:r>
        <w:rPr>
          <w:szCs w:val="22"/>
        </w:rPr>
        <w:t>68081707</w:t>
      </w:r>
      <w:r>
        <w:rPr>
          <w:color w:val="000000" w:themeColor="text1"/>
          <w:szCs w:val="22"/>
        </w:rPr>
        <w:tab/>
      </w:r>
    </w:p>
    <w:p>
      <w:pPr>
        <w:pStyle w:val="Normal"/>
        <w:widowControl w:val="false"/>
        <w:tabs>
          <w:tab w:val="clear" w:pos="709"/>
          <w:tab w:val="left" w:pos="2977" w:leader="none"/>
        </w:tabs>
        <w:ind w:left="425" w:hanging="0"/>
        <w:rPr>
          <w:szCs w:val="22"/>
        </w:rPr>
      </w:pPr>
      <w:r>
        <w:rPr>
          <w:color w:val="000000" w:themeColor="text1"/>
          <w:szCs w:val="22"/>
        </w:rPr>
        <w:t>Zastoupen:</w:t>
        <w:tab/>
      </w:r>
      <w:sdt>
        <w:sdtPr>
          <w:placeholder>
            <w:docPart w:val="4BE8FE1121434B95A0893DAE5E360E45"/>
          </w:placeholder>
        </w:sdtPr>
        <w:sdtContent>
          <w:r>
            <w:rPr>
              <w:color w:val="000000" w:themeColor="text1"/>
              <w:szCs w:val="22"/>
            </w:rPr>
          </w:r>
          <w:r>
            <w:rPr>
              <w:szCs w:val="22"/>
            </w:rPr>
            <w:t>doc. RNDr. Evou Bártovou, Ph.D., DSc., ředitelkou Biofyzikálního ústavu</w:t>
          </w:r>
        </w:sdtContent>
      </w:sdt>
    </w:p>
    <w:p>
      <w:pPr>
        <w:pStyle w:val="Normal"/>
        <w:widowControl w:val="false"/>
        <w:tabs>
          <w:tab w:val="clear" w:pos="709"/>
          <w:tab w:val="left" w:pos="2977" w:leader="none"/>
        </w:tabs>
        <w:ind w:left="2977" w:hanging="2552"/>
        <w:jc w:val="both"/>
        <w:rPr>
          <w:color w:val="000000" w:themeColor="text1"/>
          <w:szCs w:val="22"/>
        </w:rPr>
      </w:pPr>
      <w:r>
        <w:rPr>
          <w:szCs w:val="22"/>
        </w:rPr>
        <w:t>Kontaktní osoby:</w:t>
        <w:tab/>
        <w:t>ve věcech smluvních: JUDr. Pavel Vacek, tel. č.: 605 238 474, e-mail:</w:t>
      </w:r>
      <w:r>
        <w:rPr>
          <w:color w:val="000000" w:themeColor="text1"/>
          <w:szCs w:val="22"/>
        </w:rPr>
        <w:t xml:space="preserve"> </w:t>
      </w:r>
      <w:hyperlink r:id="rId2">
        <w:r>
          <w:rPr>
            <w:rStyle w:val="InternetLink"/>
            <w:color w:val="0000FF" w:themeColor="hyperlink"/>
            <w:szCs w:val="24"/>
          </w:rPr>
          <w:t>pavel.vacek@ibp.cz</w:t>
        </w:r>
      </w:hyperlink>
    </w:p>
    <w:p>
      <w:pPr>
        <w:pStyle w:val="Normal"/>
        <w:widowControl w:val="false"/>
        <w:tabs>
          <w:tab w:val="clear" w:pos="709"/>
          <w:tab w:val="left" w:pos="2977" w:leader="none"/>
        </w:tabs>
        <w:ind w:left="2977" w:hanging="2552"/>
        <w:jc w:val="both"/>
        <w:rPr>
          <w:color w:val="000000" w:themeColor="text1"/>
          <w:szCs w:val="22"/>
        </w:rPr>
      </w:pPr>
      <w:r>
        <w:rPr>
          <w:color w:val="000000" w:themeColor="text1"/>
          <w:szCs w:val="22"/>
        </w:rPr>
        <w:tab/>
        <w:t xml:space="preserve">ve věcech technických: </w:t>
      </w:r>
    </w:p>
    <w:p>
      <w:pPr>
        <w:pStyle w:val="Normal"/>
        <w:widowControl w:val="false"/>
        <w:tabs>
          <w:tab w:val="clear" w:pos="709"/>
          <w:tab w:val="left" w:pos="2977" w:leader="none"/>
        </w:tabs>
        <w:ind w:left="2977" w:hanging="2552"/>
        <w:jc w:val="both"/>
        <w:rPr>
          <w:rStyle w:val="InternetLink"/>
          <w:szCs w:val="22"/>
        </w:rPr>
      </w:pPr>
      <w:r>
        <w:rPr>
          <w:color w:val="000000" w:themeColor="text1"/>
          <w:szCs w:val="22"/>
        </w:rPr>
        <w:tab/>
        <w:t xml:space="preserve">Igor Palásek, tel. č.: 541 517 285, e-mail: </w:t>
      </w:r>
      <w:hyperlink r:id="rId3">
        <w:r>
          <w:rPr>
            <w:rStyle w:val="InternetLink"/>
            <w:color w:val="0000FF" w:themeColor="hyperlink"/>
            <w:szCs w:val="24"/>
          </w:rPr>
          <w:t>palasek@ibp.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2C680176C456491D80A6ABDEA16A157C"/>
          </w:placeholder>
        </w:sdtPr>
        <w:sdtContent>
          <w:r>
            <w:rPr/>
          </w:r>
          <w:r>
            <w:rPr>
              <w:b/>
            </w:rPr>
            <w:t>„Rekonstrukce střech BFÚ AV ČR v. v. i.“</w:t>
          </w:r>
        </w:sdtContent>
      </w:sdt>
      <w:r>
        <w:rPr>
          <w:b/>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ind w:left="856" w:hanging="856"/>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ind w:left="856" w:hanging="856"/>
        <w:rPr>
          <w:rFonts w:cs="Arial Narrow"/>
        </w:rPr>
      </w:pPr>
      <w:r>
        <w:rPr/>
        <w:t xml:space="preserve">Účelem Smlouvy je sjednat vzájemná práva a povinnosti Smluvních stran tak, aby Dílo mohlo být řádně a včas provedeno ke spokojenosti obou Smluvních stran. </w:t>
      </w:r>
      <w:sdt>
        <w:sdtPr>
          <w:placeholder>
            <w:docPart w:val="E350F31F2E1E460E9BE649F686D50562"/>
          </w:placeholder>
        </w:sdtPr>
        <w:sdtContent>
          <w:r>
            <w:rPr/>
          </w:r>
          <w:r>
            <w:rPr/>
            <w:t>Zhotovitel bere na vědomí, že bude provádět Dílo za běžného provozu Objednatele a je si vědom zvýšených nároků na bezpečnost a rizika vzniku škod.</w:t>
          </w:r>
        </w:sdtContent>
      </w:sdt>
    </w:p>
    <w:p>
      <w:pPr>
        <w:pStyle w:val="OdstavecII"/>
        <w:keepNext w:val="false"/>
        <w:widowControl w:val="false"/>
        <w:numPr>
          <w:ilvl w:val="1"/>
          <w:numId w:val="1"/>
        </w:numPr>
        <w:ind w:left="856" w:hanging="856"/>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přijímá Objednatele jako slabší Smluvní stranu, jelikož tento znalostmi, odborností, schopnostmi ani zkušenostmi nezbytnými pro provedení Díla nedisponuje,</w:t>
      </w:r>
    </w:p>
    <w:p>
      <w:pPr>
        <w:pStyle w:val="Bod"/>
        <w:widowControl w:val="false"/>
        <w:numPr>
          <w:ilvl w:val="4"/>
          <w:numId w:val="1"/>
        </w:numPr>
        <w:tabs>
          <w:tab w:val="clear" w:pos="709"/>
          <w:tab w:val="left" w:pos="1560" w:leader="none"/>
        </w:tabs>
        <w:rPr>
          <w:lang w:eastAsia="en-US"/>
        </w:rPr>
      </w:pPr>
      <w:r>
        <w:rPr/>
        <w:t xml:space="preserve">se nenachází ve stavu předlužení nebo úpadku, a že proti němu není v době uzavření Smlouvy vedeno insolvenční či exekuční řízení.  </w:t>
      </w:r>
    </w:p>
    <w:p>
      <w:pPr>
        <w:pStyle w:val="OdstavecII"/>
        <w:keepNext w:val="false"/>
        <w:widowControl w:val="false"/>
        <w:numPr>
          <w:ilvl w:val="1"/>
          <w:numId w:val="1"/>
        </w:numPr>
        <w:ind w:left="856" w:hanging="856"/>
        <w:rPr>
          <w:bCs/>
        </w:rPr>
      </w:pPr>
      <w:r>
        <w:rPr>
          <w:bCs/>
        </w:rPr>
        <w:t>Zhotovitel prohlašuje, že:</w:t>
      </w:r>
    </w:p>
    <w:p>
      <w:pPr>
        <w:pStyle w:val="Psmeno"/>
        <w:numPr>
          <w:ilvl w:val="3"/>
          <w:numId w:val="1"/>
        </w:numPr>
        <w:rPr>
          <w:lang w:eastAsia="en-US"/>
        </w:rPr>
      </w:pPr>
      <w:r>
        <w:rPr/>
        <w:t xml:space="preserve">     </w:t>
      </w: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w:t>
        <w:br/>
        <w:t xml:space="preserve">i u svých subdodavatelů. </w:t>
      </w:r>
      <w:bookmarkStart w:id="2" w:name="_Hlk40712153"/>
      <w:r>
        <w:rPr/>
        <w:t>Nesplnění povinností Zhotovitele dle tohoto ustanovení Smlouvy se považuje za podstatné porušení Smlouvy</w:t>
      </w:r>
      <w:bookmarkEnd w:id="2"/>
      <w:r>
        <w:rPr/>
        <w:t>.</w:t>
      </w:r>
    </w:p>
    <w:p>
      <w:pPr>
        <w:pStyle w:val="Psmeno"/>
        <w:numPr>
          <w:ilvl w:val="3"/>
          <w:numId w:val="1"/>
        </w:numPr>
        <w:rPr>
          <w:lang w:eastAsia="en-US"/>
        </w:rPr>
      </w:pPr>
      <w:r>
        <w:rPr/>
        <w:t xml:space="preserve">     </w:t>
      </w:r>
      <w:r>
        <w:rPr/>
        <w:t>zajistí řádné a včasné plnění finančních závazků svým subdodavatelům, kdy za řádné a včasné plnění se považuje plné uhrazení subdodavatelem vystavených faktur za plnění poskytnutá Objedna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true"/>
        <w:widowControl/>
        <w:numPr>
          <w:ilvl w:val="3"/>
          <w:numId w:val="1"/>
        </w:numPr>
        <w:tabs>
          <w:tab w:val="clear" w:pos="709"/>
          <w:tab w:val="left" w:pos="1134" w:leader="none"/>
        </w:tabs>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widowControl w:val="false"/>
        <w:numPr>
          <w:ilvl w:val="1"/>
          <w:numId w:val="1"/>
        </w:numPr>
        <w:ind w:left="856" w:hanging="856"/>
        <w:rPr>
          <w:bCs/>
        </w:rPr>
      </w:pPr>
      <w:r>
        <w:rPr/>
        <w:t xml:space="preserve">Smlouva sestává z kmenové části a následujících příloh: </w:t>
      </w:r>
    </w:p>
    <w:p>
      <w:pPr>
        <w:pStyle w:val="Bod"/>
        <w:widowControl w:val="false"/>
        <w:numPr>
          <w:ilvl w:val="4"/>
          <w:numId w:val="1"/>
        </w:numPr>
        <w:rPr/>
      </w:pPr>
      <w:r>
        <w:rPr/>
        <w:t>Příloha č. 1 – Položkový Rozpočet Díla,</w:t>
      </w:r>
    </w:p>
    <w:p>
      <w:pPr>
        <w:pStyle w:val="Bod"/>
        <w:widowControl w:val="false"/>
        <w:numPr>
          <w:ilvl w:val="4"/>
          <w:numId w:val="1"/>
        </w:numPr>
        <w:rPr/>
      </w:pPr>
      <w:r>
        <w:rPr/>
        <w:t>Příloha č. 2 – Dokumentace pro stavební povolení, Rekonstrukce střech hlavní budovy „A“, vypracovaná Ing. Jiřím Machem, se sídlem: Údolní 87, 602 00 Brno, z 12/2020,</w:t>
      </w:r>
    </w:p>
    <w:p>
      <w:pPr>
        <w:pStyle w:val="Bod"/>
        <w:widowControl w:val="false"/>
        <w:numPr>
          <w:ilvl w:val="4"/>
          <w:numId w:val="1"/>
        </w:numPr>
        <w:rPr/>
      </w:pPr>
      <w:r>
        <w:rPr/>
        <w:t>Příloha č. 3 – Stavební povolení vydané Úřadem městské části města Brna, Brno – Žabovřesky, odbor stavební, dne 12. 2. 2021, s nabytím právní moci dne 13. 2. 2021 (Zhotovitel je povinen dodržet při realizaci díla veškeré podmínky stanovené v tomto Stavebním povolení).</w:t>
      </w:r>
    </w:p>
    <w:p>
      <w:pPr>
        <w:pStyle w:val="Psmeno"/>
        <w:numPr>
          <w:ilvl w:val="3"/>
          <w:numId w:val="1"/>
        </w:numPr>
        <w:ind w:left="851" w:hanging="567"/>
        <w:rPr/>
      </w:pPr>
      <w:r>
        <w:rPr/>
        <w:t>Smluvní strany sjednávají, že v případě nesrovnalostí či kontradikcí mají ustanovení kmenové části Smlouvy přednost před ustanoveními všech příloh Smlouvy.</w:t>
      </w:r>
    </w:p>
    <w:p>
      <w:pPr>
        <w:pStyle w:val="Psmeno"/>
        <w:numPr>
          <w:ilvl w:val="3"/>
          <w:numId w:val="1"/>
        </w:numPr>
        <w:ind w:left="851" w:hanging="567"/>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y č. 2 a č. 3 Smlouvy se nebudou vyhotovovat v listinné podobě, jelikož je bez omezení a přímo dostupné elektronicky, a </w:t>
      </w:r>
      <w:r>
        <w:rPr/>
        <w:t xml:space="preserve">berou na vědomí, </w:t>
      </w:r>
      <w:r>
        <w:rPr>
          <w:color w:val="000000" w:themeColor="text1"/>
        </w:rPr>
        <w:t xml:space="preserve">že tato příloha je k dispozici jako součást zadávacích podmínek k Veřejné zakázce v záložce „Zadávací dokumentace veřejné zakázky“ na níže uvedeném odkazu: </w:t>
      </w:r>
      <w:sdt>
        <w:sdtPr>
          <w:placeholder>
            <w:docPart w:val="EF76783168A64B3FB1B8C0B43F4C8577"/>
          </w:placeholder>
        </w:sdtPr>
        <w:sdtContent>
          <w:r>
            <w:rPr>
              <w:color w:val="000000" w:themeColor="text1"/>
            </w:rPr>
          </w:r>
          <w:r>
            <w:rPr>
              <w:rStyle w:val="InternetLink"/>
              <w:color w:val="0000FF" w:themeColor="hyperlink"/>
            </w:rPr>
            <w:t>https://zakazky.ibp.cz/contract_display_118.html</w:t>
          </w:r>
        </w:sdtContent>
      </w:sdt>
      <w:r>
        <w:rPr/>
        <w:t xml:space="preserve">  </w:t>
      </w:r>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ind w:left="856" w:hanging="856"/>
        <w:rPr/>
      </w:pPr>
      <w:r>
        <w:rPr/>
        <w:t>Zhotovitel se zavazuje ve shodě se Smlouvou, řádně a včas, na svůj náklad a nebezpečí a svým jménem provést pro Objednatele Dílo a splnit s Dílem související závazky. Objednatel se zavazuje Dílo provedené řádně a včas od Zhotovitele převzít a zaplatit mu sjednanou cenu Díla.</w:t>
      </w:r>
    </w:p>
    <w:p>
      <w:pPr>
        <w:pStyle w:val="OdstavecII"/>
        <w:keepNext w:val="false"/>
        <w:widowControl w:val="false"/>
        <w:numPr>
          <w:ilvl w:val="1"/>
          <w:numId w:val="1"/>
        </w:numPr>
        <w:ind w:left="856" w:hanging="856"/>
        <w:rPr/>
      </w:pPr>
      <w:r>
        <w:rPr/>
        <w:t xml:space="preserve">Předmětem Díla je realizace </w:t>
      </w:r>
      <w:sdt>
        <w:sdtPr>
          <w:placeholder>
            <w:docPart w:val="ED92F0F41FA149E7A5F29FC73F8C9662"/>
          </w:placeholder>
        </w:sdtPr>
        <w:sdtContent>
          <w:r>
            <w:rPr/>
          </w:r>
          <w:r>
            <w:rPr>
              <w:szCs w:val="24"/>
            </w:rPr>
            <w:t xml:space="preserve">rekonstrukce </w:t>
          </w:r>
          <w:r>
            <w:rPr/>
            <w:t>střech</w:t>
          </w:r>
        </w:sdtContent>
      </w:sdt>
      <w:r>
        <w:rPr/>
        <w:t xml:space="preserve"> </w:t>
      </w:r>
      <w:r>
        <w:rPr/>
        <w:t>pro Objednatele</w:t>
      </w:r>
      <w:r>
        <w:rPr>
          <w:rStyle w:val="PlaceholderText"/>
          <w:color w:val="000000" w:themeColor="text1"/>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Královopolská 2590/135, 612 65 Brno, a to dle specifikace uvedené v následujícím odstavci tohoto článku</w:t>
          </w:r>
        </w:sdtContent>
      </w:sdt>
      <w:r>
        <w:rPr/>
        <w:t>.</w:t>
      </w:r>
      <w:r>
        <w:rPr/>
        <w:t xml:space="preserve"> </w:t>
      </w:r>
    </w:p>
    <w:p>
      <w:pPr>
        <w:pStyle w:val="OdstavecII"/>
        <w:keepNext w:val="false"/>
        <w:widowControl w:val="false"/>
        <w:numPr>
          <w:ilvl w:val="1"/>
          <w:numId w:val="1"/>
        </w:numPr>
        <w:ind w:left="856" w:hanging="856"/>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w:t>
      </w:r>
      <w:sdt>
        <w:sdtPr>
          <w:placeholder>
            <w:docPart w:val="CFF17029F2EA45CDA85535DCE5F1A86A"/>
          </w:placeholder>
        </w:sdtPr>
        <w:sdtContent>
          <w:r>
            <w:rPr/>
          </w:r>
          <w:r>
            <w:rPr/>
            <w:t>pro stavební povolení, Rekonstrukce střech hlavní budovy „A“, vypracovaná Ing. Jiřím Machem, se sídlem: Údolní 87, 602 00 Brno, z 12/2020</w:t>
          </w:r>
        </w:sdtContent>
      </w:sdt>
      <w:r>
        <w:rPr/>
        <w:t xml:space="preserve">, </w:t>
      </w:r>
      <w:r>
        <w:rPr/>
        <w:t xml:space="preserve">která byla součástí zadávacích podmínek k Veřejné zakázce na adrese: </w:t>
      </w:r>
      <w:sdt>
        <w:sdtPr>
          <w:placeholder>
            <w:docPart w:val="1615FF29974A450B971F7A72C42F9DBA"/>
          </w:placeholder>
        </w:sdtPr>
        <w:sdtContent>
          <w:r>
            <w:rPr/>
          </w:r>
          <w:r>
            <w:rPr>
              <w:rStyle w:val="InternetLink"/>
              <w:color w:val="0000FF" w:themeColor="hyperlink"/>
            </w:rPr>
            <w:t>https://zakazky.ibp.cz/contract_display_118.html</w:t>
          </w:r>
        </w:sdtContent>
      </w:sdt>
      <w:r>
        <w:rPr/>
        <w:t xml:space="preserve"> </w:t>
      </w:r>
      <w:r>
        <w:rPr>
          <w:i/>
        </w:rPr>
        <w:t xml:space="preserve">(dále jen </w:t>
      </w:r>
      <w:r>
        <w:rPr>
          <w:b/>
          <w:i/>
        </w:rPr>
        <w:t>„Adresa VZ“</w:t>
      </w:r>
      <w:r>
        <w:rPr>
          <w:i/>
        </w:rPr>
        <w:t xml:space="preserve">) </w:t>
      </w:r>
      <w:r>
        <w:rPr/>
        <w:t xml:space="preserve">a tvoří přílohu č. 2 Smlouvy,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ind w:left="856" w:hanging="856"/>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ind w:left="856" w:hanging="856"/>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již zahrnuta.</w:t>
      </w:r>
    </w:p>
    <w:p>
      <w:pPr>
        <w:pStyle w:val="OdstavecII"/>
        <w:keepNext w:val="false"/>
        <w:widowControl w:val="false"/>
        <w:numPr>
          <w:ilvl w:val="1"/>
          <w:numId w:val="1"/>
        </w:numPr>
        <w:ind w:left="856" w:hanging="856"/>
        <w:rPr/>
      </w:pPr>
      <w:r>
        <w:rPr/>
        <w:t xml:space="preserve">Objednatel je s výjimkou dočasných staveb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ind w:left="856" w:hanging="856"/>
        <w:rPr>
          <w:bCs/>
        </w:rPr>
      </w:pPr>
      <w:r>
        <w:rPr/>
        <w:t>Zhotovitel se zavazuje při provádění Díla postupovat s odbornou péčí a v souladu příslušnými právními předpisy a technickými či jinými normami, které se na provedení Díla přímo či nepřímo vztahují.</w:t>
      </w:r>
    </w:p>
    <w:p>
      <w:pPr>
        <w:pStyle w:val="OdstavecII"/>
        <w:keepNext w:val="false"/>
        <w:widowControl w:val="false"/>
        <w:numPr>
          <w:ilvl w:val="1"/>
          <w:numId w:val="1"/>
        </w:numPr>
        <w:ind w:left="856" w:hanging="856"/>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ind w:left="856" w:hanging="856"/>
        <w:rPr/>
      </w:pPr>
      <w:r>
        <w:rPr/>
        <w:t xml:space="preserve">Objednatel před uzavřením Smlouvy poskytl Zhotoviteli veškerou dokumentaci a údaje, které jsou významné a potřebné pro řádné provádění Díla. Taktéž umožnil Zhotoviteli před uzavřením Smlouvy v dostatečném rozsahu prohlídku místa provedení Díla. Zhotovitel v souvislosti s tím prohlašuje, že se s touto dokumentací a údaji seznámil a že dostatečně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dle Smlouvy, a podle toho stanovil cenu Díla.</w:t>
      </w:r>
    </w:p>
    <w:p>
      <w:pPr>
        <w:pStyle w:val="OdstavecII"/>
        <w:keepNext w:val="false"/>
        <w:widowControl w:val="false"/>
        <w:numPr>
          <w:ilvl w:val="1"/>
          <w:numId w:val="1"/>
        </w:numPr>
        <w:ind w:left="856" w:hanging="856"/>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a poté se stane Přílohou č. 4 Smlouvy.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V případě potřeby je Zhotovitel je povinen Harmonogram průběžně aktualizovat zejména v návaznosti na skutečný průběh provádění Díla či pokyny Objednatele.</w:t>
      </w:r>
    </w:p>
    <w:p>
      <w:pPr>
        <w:pStyle w:val="OdstavecII"/>
        <w:keepNext w:val="false"/>
        <w:widowControl w:val="false"/>
        <w:numPr>
          <w:ilvl w:val="1"/>
          <w:numId w:val="1"/>
        </w:numPr>
        <w:ind w:left="856" w:hanging="856"/>
        <w:rPr>
          <w:b/>
          <w:b/>
        </w:rPr>
      </w:pPr>
      <w:r>
        <w:rPr>
          <w:b/>
        </w:rPr>
        <w:t>Staveniště</w:t>
      </w:r>
    </w:p>
    <w:p>
      <w:pPr>
        <w:pStyle w:val="Psmeno"/>
        <w:numPr>
          <w:ilvl w:val="3"/>
          <w:numId w:val="1"/>
        </w:numPr>
        <w:rPr/>
      </w:pPr>
      <w:r>
        <w:rPr/>
        <w:t>Staveniště Objednatel předá Zhotoviteli v den Zahájení provádění díla, tj. předpoklad dne:</w:t>
      </w:r>
      <w:r>
        <w:rPr>
          <w:b/>
        </w:rPr>
        <w:t xml:space="preserve"> 22. 3. 2021.</w:t>
      </w:r>
    </w:p>
    <w:p>
      <w:pPr>
        <w:pStyle w:val="Psmeno"/>
        <w:numPr>
          <w:ilvl w:val="3"/>
          <w:numId w:val="1"/>
        </w:numPr>
        <w:rPr/>
      </w:pPr>
      <w:r>
        <w:rPr/>
        <w:t>O předání a převzetí Staveniště vyhotoví Zhotovitel písemný protokol, který obě Smluvní strany podepíší.</w:t>
      </w:r>
    </w:p>
    <w:p>
      <w:pPr>
        <w:pStyle w:val="Psmeno"/>
        <w:numPr>
          <w:ilvl w:val="3"/>
          <w:numId w:val="1"/>
        </w:numPr>
        <w:rPr/>
      </w:pPr>
      <w:r>
        <w:rPr/>
        <w:t xml:space="preserve">Zhotovitel se zavazuje bezodkladně, nejpozději však do 5 pracovních dnů po předání staveniště,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OdstavecII"/>
        <w:keepNext w:val="false"/>
        <w:widowControl w:val="false"/>
        <w:numPr>
          <w:ilvl w:val="1"/>
          <w:numId w:val="1"/>
        </w:numPr>
        <w:ind w:left="856" w:hanging="856"/>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 nebezpečn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ind w:left="856" w:hanging="856"/>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skladovací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ind w:left="856" w:hanging="856"/>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8) b) Smlouvy v souvislosti s prováděním Díla.</w:t>
      </w:r>
    </w:p>
    <w:p>
      <w:pPr>
        <w:pStyle w:val="Psmeno"/>
        <w:numPr>
          <w:ilvl w:val="3"/>
          <w:numId w:val="1"/>
        </w:numPr>
        <w:rPr/>
      </w:pPr>
      <w:r>
        <w:rPr/>
        <w:t xml:space="preserve">Nesplnění povinností Zhotovitele dle ust. III. 8) Smlouvy </w:t>
      </w:r>
      <w:r>
        <w:rPr>
          <w:color w:val="000000" w:themeColor="text1"/>
        </w:rPr>
        <w:t>se považuje za podstatné porušení Smlouvy.</w:t>
      </w:r>
    </w:p>
    <w:p>
      <w:pPr>
        <w:pStyle w:val="OdstavecII"/>
        <w:keepNext w:val="false"/>
        <w:widowControl w:val="false"/>
        <w:numPr>
          <w:ilvl w:val="1"/>
          <w:numId w:val="1"/>
        </w:numPr>
        <w:ind w:left="856" w:hanging="856"/>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zpravidla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ind w:left="856" w:hanging="856"/>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ind w:left="856" w:hanging="856"/>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ind w:left="856" w:hanging="856"/>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jakkoliv měnit či ukončit Smlouvu, zprostit Zhotovitele jakékoli jeho povinnosti nebo odpovědnosti vyplývající ze Smlouvy ani sjednat změnu Předmětu díla.</w:t>
      </w:r>
    </w:p>
    <w:p>
      <w:pPr>
        <w:pStyle w:val="OdstavecII"/>
        <w:keepNext w:val="false"/>
        <w:widowControl w:val="false"/>
        <w:numPr>
          <w:ilvl w:val="1"/>
          <w:numId w:val="1"/>
        </w:numPr>
        <w:ind w:left="856" w:hanging="856"/>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5 pracovních dnů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3) c)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ind w:left="856" w:hanging="856"/>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a Zhotovitel je povinen tomuto požadavku Objednatele bezodkladně vyhovět. Neodvolá-li Zhotovitel takového pracovníka, je Objednatel oprávněn takového pracovníka vykázat z místa provedení Díla sám. Uvedené platí obdobně i ve vztahu k pracovníkům subdodavatelů Zhotovitele. Pokud Zhotovitel nesplní tuto svoji povinnost opakovaně, bude to považováno za podstatné porušení Smlouvy.</w:t>
      </w:r>
    </w:p>
    <w:p>
      <w:pPr>
        <w:pStyle w:val="OdstavecII"/>
        <w:keepNext w:val="false"/>
        <w:widowControl w:val="false"/>
        <w:numPr>
          <w:ilvl w:val="1"/>
          <w:numId w:val="1"/>
        </w:numPr>
        <w:ind w:left="856" w:hanging="856"/>
        <w:rPr>
          <w:b/>
          <w:b/>
        </w:rPr>
      </w:pPr>
      <w:r>
        <w:rPr>
          <w:b/>
        </w:rPr>
        <w:t>Subdodavatelé Zhotovitele</w:t>
      </w:r>
    </w:p>
    <w:p>
      <w:pPr>
        <w:pStyle w:val="Psmeno"/>
        <w:numPr>
          <w:ilvl w:val="3"/>
          <w:numId w:val="1"/>
        </w:numPr>
        <w:rPr/>
      </w:pPr>
      <w:r>
        <w:rPr/>
        <w:t>Na žádost Objednatele se Zhotovitel zavazuje bezodkladně, nejpozději však do 5 pracovních dnů po sdělení takové žádosti, předložit seznam subdodavatelů, které hodlá pověřit plněním části závazků ze Smlouvy. Pokud Zhotovitel tento svůj závazek nesplní, bude to považováno za podstatné porušení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 Pokud Zhotovitel pověří plněním části závazků subdodavatele v rozporu se schválením Objednatele, bude to považováno za podstatné porušení Smlouvy.</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 xml:space="preserve">Nesplnění povinností Zhotovitele dle ust. III. 15) Smlouvy </w:t>
      </w:r>
      <w:r>
        <w:rPr>
          <w:color w:val="000000" w:themeColor="text1"/>
        </w:rPr>
        <w:t>se považuje za podstatné porušení Smlouvy.</w:t>
      </w:r>
    </w:p>
    <w:p>
      <w:pPr>
        <w:pStyle w:val="OdstavecII"/>
        <w:keepNext w:val="false"/>
        <w:widowControl w:val="false"/>
        <w:numPr>
          <w:ilvl w:val="1"/>
          <w:numId w:val="1"/>
        </w:numPr>
        <w:ind w:left="856" w:hanging="856"/>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ind w:left="856" w:hanging="856"/>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ť všech jednotlivých prostor, které byly prováděním Díla dotčeny, včetně uvedení zejména všech povrchů, konstrukcí a instalací do původního stavu.</w:t>
      </w:r>
    </w:p>
    <w:p>
      <w:pPr>
        <w:pStyle w:val="Psmeno"/>
        <w:numPr>
          <w:ilvl w:val="3"/>
          <w:numId w:val="1"/>
        </w:numPr>
        <w:rPr/>
      </w:pPr>
      <w:r>
        <w:rPr/>
        <w:t>Ust. III. 17) a) bodu 1. Smlouvy se nepoužije, pokud Objednatel ve Smlouvě nebo v průběhu provádění Díla ve vztahu ke konkrétnímu odpadu stanoví jinak.</w:t>
      </w:r>
    </w:p>
    <w:p>
      <w:pPr>
        <w:pStyle w:val="Psmeno"/>
        <w:numPr>
          <w:ilvl w:val="3"/>
          <w:numId w:val="1"/>
        </w:numPr>
        <w:rPr/>
      </w:pPr>
      <w:r>
        <w:rPr/>
        <w:t xml:space="preserve">Zhotovitel se zavazuje, že nejpozději do 5 pracovních dní ode dne převzetí Díla, příp. ode dne odstranění poslední vady či nedodělku, </w:t>
      </w:r>
      <w:r>
        <w:rPr>
          <w:color w:val="000000"/>
        </w:rPr>
        <w:t xml:space="preserve">mimo </w:t>
      </w:r>
      <w:r>
        <w:rPr/>
        <w:t>vad způsobených načasováním provedení Díla, bylo-li Dílo Objednatelem převzato alespoň s jednou vadou, u něho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ind w:left="856" w:hanging="856"/>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numPr>
          <w:ilvl w:val="1"/>
          <w:numId w:val="1"/>
        </w:numPr>
        <w:ind w:left="856" w:hanging="856"/>
        <w:rPr>
          <w:b/>
          <w:b/>
          <w:bCs/>
        </w:rPr>
      </w:pPr>
      <w:r>
        <w:rPr/>
        <w:t>Dílo je provedeno, je-li dokončeno a předáno řádně a bez jakýchkoliv vad a nedodělků.</w:t>
      </w:r>
    </w:p>
    <w:p>
      <w:pPr>
        <w:pStyle w:val="OdstavecII"/>
        <w:keepNext w:val="false"/>
        <w:widowControl w:val="false"/>
        <w:numPr>
          <w:ilvl w:val="1"/>
          <w:numId w:val="1"/>
        </w:numPr>
        <w:ind w:left="856" w:hanging="856"/>
        <w:rPr>
          <w:b/>
          <w:b/>
        </w:rPr>
      </w:pPr>
      <w:r>
        <w:rPr>
          <w:b/>
        </w:rPr>
        <w:t>Zahájení provádění Díla</w:t>
      </w:r>
    </w:p>
    <w:p>
      <w:pPr>
        <w:pStyle w:val="OdstavecII"/>
        <w:keepNext w:val="false"/>
        <w:widowControl w:val="false"/>
        <w:numPr>
          <w:ilvl w:val="0"/>
          <w:numId w:val="0"/>
        </w:numPr>
        <w:ind w:left="856" w:hanging="0"/>
        <w:rPr/>
      </w:pPr>
      <w:r>
        <w:rPr/>
        <w:t>Termín zahájení Díla, předpoklad:</w:t>
      </w:r>
      <w:r>
        <w:rPr>
          <w:b/>
        </w:rPr>
        <w:t xml:space="preserve"> 22. 3. 2021.</w:t>
      </w:r>
    </w:p>
    <w:p>
      <w:pPr>
        <w:pStyle w:val="OdstavecII"/>
        <w:keepNext w:val="false"/>
        <w:widowControl w:val="false"/>
        <w:numPr>
          <w:ilvl w:val="1"/>
          <w:numId w:val="1"/>
        </w:numPr>
        <w:ind w:left="856" w:hanging="856"/>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veškeré Technické podmínky a že je schopné trvalého provozu, přičemž ust. odst. IV. 1) tohoto článku zůstává tímto nedotčeno.</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 či potřebnou.</w:t>
      </w:r>
    </w:p>
    <w:p>
      <w:pPr>
        <w:pStyle w:val="Psmeno"/>
        <w:numPr>
          <w:ilvl w:val="3"/>
          <w:numId w:val="1"/>
        </w:numPr>
        <w:rPr/>
      </w:pPr>
      <w:r>
        <w:rPr/>
        <w:t>Objednatel je oprávněn stanovit jako podmínku pro Předvedení způsobilosti Díla jiné doklady, revize, měření a dokumentace, které mu dle této Smlouvy mají být Zhotovitelem předány a Zhotovitel je povinen tuto podmínku splnit.</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ind w:left="856" w:hanging="856"/>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nejpozději do </w:t>
      </w:r>
      <w:sdt>
        <w:sdtPr>
          <w:placeholder>
            <w:docPart w:val="70DB4E44A64E4DC2B1A46AFAECDD7901"/>
          </w:placeholder>
          <w:dropDownList>
            <w:listItem w:value="Zvolte položku."/>
            <w:listItem w:displayText="dnů" w:value="dnů"/>
            <w:listItem w:displayText="týdnů" w:value="týdnů"/>
            <w:listItem w:displayText="měsíců" w:value="měsíců"/>
          </w:dropDownList>
        </w:sdtPr>
        <w:sdtContent>
          <w:r>
            <w:rPr/>
          </w:r>
          <w:r>
            <w:rPr>
              <w:b/>
            </w:rPr>
            <w:t xml:space="preserve"> 30. 6. 2021</w:t>
          </w:r>
        </w:sdtContent>
      </w:sdt>
      <w:r>
        <w:rPr>
          <w:b/>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 či potřeb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 xml:space="preserve">prohlášení Objednatele, zda Dílo přejímá nebo nepřejímá, </w:t>
      </w:r>
    </w:p>
    <w:p>
      <w:pPr>
        <w:pStyle w:val="Bod"/>
        <w:widowControl w:val="false"/>
        <w:numPr>
          <w:ilvl w:val="4"/>
          <w:numId w:val="1"/>
        </w:numPr>
        <w:rPr/>
      </w:pPr>
      <w:r>
        <w:rPr/>
        <w:t xml:space="preserve">soupis případně zjištěných vad a </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numPr>
          <w:ilvl w:val="4"/>
          <w:numId w:val="1"/>
        </w:numPr>
        <w:rPr/>
      </w:pPr>
      <w:r>
        <w:rPr/>
        <w:t>Manuály.</w:t>
      </w:r>
    </w:p>
    <w:p>
      <w:pPr>
        <w:pStyle w:val="Psmeno"/>
        <w:numPr>
          <w:ilvl w:val="3"/>
          <w:numId w:val="1"/>
        </w:numPr>
        <w:rPr/>
      </w:pPr>
      <w:r>
        <w:rPr/>
        <w:t>Pro případ nepřevzetí Díla, které vykazuje vady nebo nedodělk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nebo nedodělky, uvedou Smluvní strany skutečnost, že Dílo bylo převzato s vadami či nedodělky,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pPr>
      <w:r>
        <w:rPr/>
        <w:t>Neoznámení vad dle ust. IV. 4) g)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ind w:left="856" w:hanging="856"/>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 pouze:</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sjednaných v souladu se Smlouvou.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ind w:left="856" w:hanging="856"/>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pro něhož je tento pokyn závazný. Bude-li písemným pokynem Objednatele doba, po kterou je Zhotovitel oprávněn provádět Dílo, zkrácena na méně než 6 hodin po dobu 3 po sobě následujících dní, bude se to považovat za postup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ind w:left="856" w:hanging="856"/>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ind w:left="856" w:hanging="856"/>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ind w:left="856" w:hanging="856"/>
        <w:rPr/>
      </w:pPr>
      <w:r>
        <w:rPr>
          <w:bCs/>
        </w:rPr>
        <w:t xml:space="preserve">Cena Díla je stanovena jako nejvýše přípustná a nepřekročitel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ind w:left="856" w:hanging="856"/>
        <w:rPr>
          <w:b/>
          <w:b/>
        </w:rPr>
      </w:pPr>
      <w:r>
        <w:rPr>
          <w:b/>
        </w:rPr>
        <w:t>Rozpočet</w:t>
      </w:r>
    </w:p>
    <w:p>
      <w:pPr>
        <w:pStyle w:val="Psmeno"/>
        <w:numPr>
          <w:ilvl w:val="3"/>
          <w:numId w:val="1"/>
        </w:numPr>
        <w:rPr/>
      </w:pPr>
      <w:r>
        <w:rPr/>
        <w:t xml:space="preserve">Cena Díla je podrobně rozepsána v položkovém Rozpočtu a takto je také ujednána. </w:t>
      </w:r>
    </w:p>
    <w:p>
      <w:pPr>
        <w:pStyle w:val="Psmeno"/>
        <w:numPr>
          <w:ilvl w:val="3"/>
          <w:numId w:val="1"/>
        </w:numPr>
        <w:rPr/>
      </w:pPr>
      <w:r>
        <w:rPr/>
        <w:t>Položky Rozpočtu odpovídají jednotlivým Technickým podmínkám. Zhotovitel výslovně prohlašuje,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 ani v tom případě, ukáže-li se potřeba dalších prací nebo nákladů k provedení Díla. Zhotovitel zaručuje úplnost Rozpočtu a prohlašuje, že Rozpočet je pro něj závazný.</w:t>
      </w:r>
    </w:p>
    <w:p>
      <w:pPr>
        <w:pStyle w:val="Psmeno"/>
        <w:numPr>
          <w:ilvl w:val="3"/>
          <w:numId w:val="1"/>
        </w:numPr>
        <w:rPr/>
      </w:pPr>
      <w:r>
        <w:rPr/>
        <w:t>Zhotovitel na sebe ve smyslu věty druhé § 2620 odst. 2 OZ přebírá nebezpečí změny okolností.</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ind w:left="856" w:hanging="856"/>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 w:val="left" w:pos="1134" w:leader="none"/>
        </w:tabs>
        <w:rPr/>
      </w:pPr>
      <w:r>
        <w:rPr/>
        <w:t xml:space="preserve">Cena Díla bude Objednatelem fakturována po částech, které odpovídají stavebním pracím, dodávkám a službám provedeným </w:t>
      </w:r>
      <w:r>
        <w:rPr>
          <w:color w:val="000000" w:themeColor="text1"/>
        </w:rPr>
        <w:t xml:space="preserve">za </w:t>
      </w:r>
      <w:r>
        <w:rPr/>
        <w:t>období od 15. dne kalendářního měsíce do 14. dne kalendářního měsíce následujícího, po která bylo Dílo prováděno, nebude-li mezi Objednatelem a Zhotovitelem dohodnuto jinak.</w:t>
      </w:r>
    </w:p>
    <w:p>
      <w:pPr>
        <w:pStyle w:val="Psmeno"/>
        <w:numPr>
          <w:ilvl w:val="3"/>
          <w:numId w:val="1"/>
        </w:numPr>
        <w:tabs>
          <w:tab w:val="clear" w:pos="709"/>
          <w:tab w:val="left" w:pos="1134" w:leader="none"/>
        </w:tabs>
        <w:rPr/>
      </w:pPr>
      <w:r>
        <w:rPr/>
        <w:t xml:space="preserve">Faktury budou vystavovány vždy na základě Objednatelem odsouhlaseného a jím podepsa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tabs>
          <w:tab w:val="clear" w:pos="709"/>
          <w:tab w:val="left" w:pos="1134" w:leader="none"/>
        </w:tabs>
        <w:rPr>
          <w:color w:val="000000" w:themeColor="text1"/>
        </w:rPr>
      </w:pPr>
      <w:r>
        <w:rPr/>
        <w:t xml:space="preserve">Za datum uskutečnění zdanitelného plnění se považuje poslední den období, za nějž je fakturováno, nebude-li mezi Objednatelem a Zhotovitelem dohodnuto jinak. </w:t>
      </w:r>
    </w:p>
    <w:p>
      <w:pPr>
        <w:pStyle w:val="Psmeno"/>
        <w:numPr>
          <w:ilvl w:val="3"/>
          <w:numId w:val="1"/>
        </w:numPr>
        <w:tabs>
          <w:tab w:val="clear" w:pos="709"/>
          <w:tab w:val="left" w:pos="1134" w:leader="none"/>
        </w:tabs>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tabs>
          <w:tab w:val="clear" w:pos="709"/>
          <w:tab w:val="left" w:pos="1134" w:leader="none"/>
        </w:tabs>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ind w:left="856" w:hanging="856"/>
        <w:rPr>
          <w:b/>
          <w:b/>
        </w:rPr>
      </w:pPr>
      <w:r>
        <w:rPr>
          <w:b/>
        </w:rPr>
        <w:t>Soupisy</w:t>
      </w:r>
    </w:p>
    <w:p>
      <w:pPr>
        <w:pStyle w:val="Psmeno"/>
        <w:numPr>
          <w:ilvl w:val="3"/>
          <w:numId w:val="1"/>
        </w:numPr>
        <w:tabs>
          <w:tab w:val="clear" w:pos="709"/>
          <w:tab w:val="left" w:pos="1134" w:leader="none"/>
        </w:tabs>
        <w:rPr>
          <w:color w:val="000000" w:themeColor="text1"/>
        </w:rPr>
      </w:pPr>
      <w:r>
        <w:rPr>
          <w:color w:val="000000" w:themeColor="text1"/>
        </w:rPr>
        <w:t xml:space="preserve">Soupis bude </w:t>
      </w:r>
      <w:r>
        <w:rPr/>
        <w:t>předložen Objednateli nejpozději poslední den období, ke kterému se vztahuje.</w:t>
      </w:r>
    </w:p>
    <w:p>
      <w:pPr>
        <w:pStyle w:val="Psmeno"/>
        <w:numPr>
          <w:ilvl w:val="3"/>
          <w:numId w:val="1"/>
        </w:numPr>
        <w:tabs>
          <w:tab w:val="clear" w:pos="709"/>
          <w:tab w:val="left" w:pos="1134" w:leader="none"/>
        </w:tabs>
        <w:rPr>
          <w:b/>
          <w:b/>
          <w:lang w:eastAsia="en-US"/>
        </w:rPr>
      </w:pPr>
      <w:r>
        <w:rPr>
          <w:lang w:eastAsia="en-US"/>
        </w:rPr>
        <w:t>Objednatel každý Soupis bezodkladně po jeho předložení buď schválí, nebo Zhotoviteli sdělí, a to i opakovaně, že Soupis není způsobilý k tomu, aby ho schválil a podepsal a bylo podle něj fakturováno. Bude-li Soupis nezpůsobilý k tomu, aby ho Objednatel schválil a podepsal a bylo podle něj fakturováno, je Zhotovitel povinen do 2 pracovních dnů soupis přepracovat a následně znovu předložit Objednateli tak, aby byl způsobilý schválení a podpisu.</w:t>
      </w:r>
    </w:p>
    <w:p>
      <w:pPr>
        <w:pStyle w:val="Psmeno"/>
        <w:numPr>
          <w:ilvl w:val="3"/>
          <w:numId w:val="1"/>
        </w:numPr>
        <w:tabs>
          <w:tab w:val="clear" w:pos="709"/>
          <w:tab w:val="left" w:pos="1134" w:leader="none"/>
        </w:tabs>
        <w:rPr/>
      </w:pPr>
      <w:r>
        <w:rPr/>
        <w:t xml:space="preserve">Faktury za příslušné období znějící na částku odpovídající Soupisu je Zhotovitel oprávněn vystavit a zaslat Objednateli nejdříve poté, co bude příslušný Soupis Objednatelem schválen a podepsán. Takto </w:t>
      </w:r>
      <w:r>
        <w:rPr>
          <w:color w:val="000000" w:themeColor="text1"/>
          <w:lang w:eastAsia="en-US"/>
        </w:rPr>
        <w:t>schválený a podepsaný Soupis musí být přílohou všech Faktur.</w:t>
      </w:r>
    </w:p>
    <w:p>
      <w:pPr>
        <w:pStyle w:val="Psmeno"/>
        <w:numPr>
          <w:ilvl w:val="3"/>
          <w:numId w:val="1"/>
        </w:numPr>
        <w:rPr>
          <w:b/>
          <w:b/>
        </w:rPr>
      </w:pPr>
      <w:r>
        <w:rPr>
          <w:lang w:eastAsia="en-US"/>
        </w:rPr>
        <w:t>Smluvní strany výslovně prohlašují, že schválením a podpisem Soupisu ze strany Objednatele není část Díla odpovídající příslušnému Soupisu Objednatelem převzata ani na Objednatele nepřechází nebezpečí škody na Díle, resp. jeho části.</w:t>
      </w:r>
    </w:p>
    <w:p>
      <w:pPr>
        <w:pStyle w:val="OdstavecII"/>
        <w:keepNext w:val="false"/>
        <w:widowControl w:val="false"/>
        <w:numPr>
          <w:ilvl w:val="1"/>
          <w:numId w:val="1"/>
        </w:numPr>
        <w:ind w:left="856" w:hanging="856"/>
        <w:rPr>
          <w:b/>
          <w:b/>
        </w:rPr>
      </w:pPr>
      <w:r>
        <w:rPr>
          <w:b/>
        </w:rPr>
        <w:t>Náležitosti Faktur</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a to i opakovaně,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byla vystavena.</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ind w:left="856" w:hanging="856"/>
        <w:rPr>
          <w:b/>
          <w:b/>
        </w:rPr>
      </w:pPr>
      <w:r>
        <w:rPr>
          <w:b/>
        </w:rPr>
        <w:t>Zádržné</w:t>
      </w:r>
    </w:p>
    <w:p>
      <w:pPr>
        <w:pStyle w:val="Psmeno"/>
        <w:numPr>
          <w:ilvl w:val="3"/>
          <w:numId w:val="1"/>
        </w:numPr>
        <w:rPr/>
      </w:pPr>
      <w:r>
        <w:rPr/>
        <w:t xml:space="preserve">Pro další utvrzení řádného odstranění případných vad či nedodělků, se kterými může být Dílo Objednatelem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rPr/>
      </w:pPr>
      <w:r>
        <w:rPr/>
        <w:t>Z vystavených Faktur bude Objednatelem uhrazeno vždy pouze 90% částky, na kterou byla vystavena. Zbývajících 10% z fakturované částky představuje Zádržné.</w:t>
      </w:r>
    </w:p>
    <w:p>
      <w:pPr>
        <w:pStyle w:val="Psmeno"/>
        <w:numPr>
          <w:ilvl w:val="3"/>
          <w:numId w:val="1"/>
        </w:numPr>
        <w:rPr/>
      </w:pPr>
      <w:r>
        <w:rPr/>
        <w:t>Zádržné bude uhrazeno do 30 (slovy: třiceti) dnů po odstranění poslední vady či nedodělku uvedeného v Předávacím protokolu, bylo-li Dílo Objednatelem převzato s alespoň jednou vadou či nedodělkem, u něhož Objednatel požadoval uspokojení práva z vadného plnění jejím odstraněním.</w:t>
      </w:r>
    </w:p>
    <w:p>
      <w:pPr>
        <w:pStyle w:val="Psmeno"/>
        <w:numPr>
          <w:ilvl w:val="3"/>
          <w:numId w:val="1"/>
        </w:numPr>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ind w:left="856" w:hanging="856"/>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umožňuje-li to Smlouva.</w:t>
      </w:r>
    </w:p>
    <w:p>
      <w:pPr>
        <w:pStyle w:val="Psmeno"/>
        <w:numPr>
          <w:ilvl w:val="3"/>
          <w:numId w:val="1"/>
        </w:numPr>
        <w:rPr/>
      </w:pPr>
      <w:r>
        <w:rPr/>
        <w:t>Takové 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přičemž ustanovení VII. 1) a) tohoto odst. tímto není dotčeno. Každá Změna musí být opatřena změnovým listem, není-li sjednáno jinak.</w:t>
      </w:r>
    </w:p>
    <w:p>
      <w:pPr>
        <w:pStyle w:val="OdstavecII"/>
        <w:keepNext w:val="false"/>
        <w:widowControl w:val="false"/>
        <w:numPr>
          <w:ilvl w:val="1"/>
          <w:numId w:val="1"/>
        </w:numPr>
        <w:ind w:left="856" w:hanging="856"/>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 přičemž souhlas Objednatele s provedením Změny bude uděleno podpisem příslušného změnového listu,</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ind w:left="856" w:hanging="856"/>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příslušného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bude postupováno obdobně dle bodů 3. a 4. ust. VII. 2) Smlouvy.  </w:t>
      </w:r>
    </w:p>
    <w:p>
      <w:pPr>
        <w:pStyle w:val="OdstavecII"/>
        <w:keepNext w:val="false"/>
        <w:widowControl w:val="false"/>
        <w:numPr>
          <w:ilvl w:val="1"/>
          <w:numId w:val="1"/>
        </w:numPr>
        <w:ind w:left="856" w:hanging="856"/>
        <w:rPr/>
      </w:pPr>
      <w:r>
        <w:rPr/>
        <w:t>Změny, jejichž provedení objektivně nesnese odkladu, provede Zhotovitel po jejich schválení Objednatelem a na základě záznamu a podpisu Objednatele provedeného ve stavebním deníku a v souladu s tímto záznamem; takový záznam se stává příkazem ke Změně. I k takové Změně bude následně vyhotoven změnový list; přičemž ust. VII. 2) či VII. 3) Smlouvy se použijí přiměřeně.</w:t>
      </w:r>
    </w:p>
    <w:p>
      <w:pPr>
        <w:pStyle w:val="OdstavecII"/>
        <w:keepNext w:val="false"/>
        <w:widowControl w:val="false"/>
        <w:numPr>
          <w:ilvl w:val="1"/>
          <w:numId w:val="1"/>
        </w:numPr>
        <w:ind w:left="856" w:hanging="856"/>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ind w:left="856" w:hanging="856"/>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ind w:left="856" w:hanging="856"/>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ind w:left="856" w:hanging="856"/>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ind w:left="856" w:hanging="856"/>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ind w:left="856" w:hanging="856"/>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ind w:left="856" w:hanging="856"/>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 xml:space="preserve">Zhotovitel poskytuje záruku za jakost Díla do uplynutí </w:t>
      </w:r>
      <w:r>
        <w:rPr>
          <w:b/>
        </w:rPr>
        <w:t>60 měsíců</w:t>
      </w:r>
      <w:r>
        <w:rPr/>
        <w:t xml:space="preserve">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či nedodělku uvedeného v Předávacím protokolu, bylo-li Dílo Objednatelem převzato s alespoň jednou vadou či nedodělkem, u něhož Objednatel požadoval uspokojení práv z vad Díla jejím odstraněním.</w:t>
      </w:r>
    </w:p>
    <w:p>
      <w:pPr>
        <w:pStyle w:val="Psmeno"/>
        <w:numPr>
          <w:ilvl w:val="3"/>
          <w:numId w:val="1"/>
        </w:numPr>
        <w:rPr>
          <w:b/>
          <w:b/>
        </w:rPr>
      </w:pPr>
      <w:r>
        <w:rPr/>
        <w:t>Bylo-li Dílo Objednatelem převzato s alespoň jednou vadou či nedodělkem a do začátku běhu záruční doby na Díle vznikne nebo Objednatel zjistí další vadu či nedodělek, dohodly se Smluvní strany, že na takovou vadu či nedodělek budou hledět, jako by byla vadou či nedodělek, který vznikl nebo byl zjištěn v záruční době, a to se všemi důsledky, které se s takovými vadami či nedodělky pojí.</w:t>
      </w:r>
    </w:p>
    <w:p>
      <w:pPr>
        <w:pStyle w:val="OdstavecII"/>
        <w:keepNext w:val="false"/>
        <w:widowControl w:val="false"/>
        <w:numPr>
          <w:ilvl w:val="1"/>
          <w:numId w:val="1"/>
        </w:numPr>
        <w:ind w:left="856" w:hanging="856"/>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k tomu pověře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ind w:left="856" w:hanging="856"/>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14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doručení Reklamace.</w:t>
      </w:r>
    </w:p>
    <w:p>
      <w:pPr>
        <w:pStyle w:val="OdstavecII"/>
        <w:keepNext w:val="false"/>
        <w:widowControl w:val="false"/>
        <w:numPr>
          <w:ilvl w:val="1"/>
          <w:numId w:val="1"/>
        </w:numPr>
        <w:ind w:left="856" w:hanging="856"/>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ind w:left="856" w:hanging="856"/>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ind w:left="856" w:hanging="856"/>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cela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ind w:left="856" w:hanging="856"/>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ind w:left="856" w:hanging="856"/>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ind w:left="856" w:hanging="856"/>
        <w:rPr>
          <w:b/>
          <w:b/>
        </w:rPr>
      </w:pPr>
      <w:r>
        <w:rPr>
          <w:b/>
        </w:rPr>
        <w:t>Pojištění Zhotovitele</w:t>
      </w:r>
    </w:p>
    <w:p>
      <w:pPr>
        <w:pStyle w:val="OdstavecII"/>
        <w:keepNext w:val="false"/>
        <w:widowControl w:val="false"/>
        <w:numPr>
          <w:ilvl w:val="0"/>
          <w:numId w:val="0"/>
        </w:numPr>
        <w:ind w:left="856" w:hanging="0"/>
        <w:rPr/>
      </w:pPr>
      <w:r>
        <w:rPr/>
        <w:t>Zhotovitel sjedná taková pojištění, která dostatečně a účinně pokryjí škody, rizika, jejichž vzniku se v souvislosti s Dílem Zhotovitel zavázal nést. Zhotovitel je tak povinen, aniž by tím byla jakkoli omezena jeho odpovědnost daná Smlouvou a účinnými právními předpisy, sjednat pojištění alespoň rozsahu pojistné částky min. ve výši ceny Díla.</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ind w:left="856" w:hanging="856"/>
        <w:rPr/>
      </w:pPr>
      <w:r>
        <w:rPr/>
        <w:t xml:space="preserve">V případě každého porušení Smlouvy Zhotovitelem, které je ve Smlouvě výslovně označeno za podstatné porušení Smlouvy, se Zhotovitel zavazuje zaplatit Objednateli smluvní pokutu ve výši 0,5 % z ceny Díla. </w:t>
      </w:r>
    </w:p>
    <w:p>
      <w:pPr>
        <w:pStyle w:val="OdstavecII"/>
        <w:keepNext w:val="false"/>
        <w:widowControl w:val="false"/>
        <w:numPr>
          <w:ilvl w:val="1"/>
          <w:numId w:val="1"/>
        </w:numPr>
        <w:ind w:left="856" w:hanging="856"/>
        <w:rPr>
          <w:bCs/>
          <w:color w:val="000000" w:themeColor="text1"/>
        </w:rPr>
      </w:pPr>
      <w:r>
        <w:rPr/>
        <w:t>V případě prodlení Zhotovitele oproti sjednané lhůtě či termínu</w:t>
      </w:r>
    </w:p>
    <w:p>
      <w:pPr>
        <w:pStyle w:val="Psmeno"/>
        <w:numPr>
          <w:ilvl w:val="3"/>
          <w:numId w:val="1"/>
        </w:numPr>
        <w:rPr>
          <w:color w:val="000000" w:themeColor="text1"/>
        </w:rPr>
      </w:pPr>
      <w:r>
        <w:rPr/>
        <w:t>s předáním Díla se zavazuje Objednateli zaplatit smluvní pokutu ve výši 0,5 % z ceny Díla za každý započatý den prodlení;</w:t>
      </w:r>
    </w:p>
    <w:p>
      <w:pPr>
        <w:pStyle w:val="Psmeno"/>
        <w:numPr>
          <w:ilvl w:val="3"/>
          <w:numId w:val="1"/>
        </w:numPr>
        <w:rPr/>
      </w:pPr>
      <w:r>
        <w:rPr/>
        <w:t>s odstraněním vady uvedené v Předávacím protokolu se zavazuje Objednateli zaplatit smluvní pokutu 0,05 % z ceny Díla, nejvíce však 5 000,- Kč za každou takovou vadu a každý započatý den prodlení;</w:t>
      </w:r>
    </w:p>
    <w:p>
      <w:pPr>
        <w:pStyle w:val="Psmeno"/>
        <w:numPr>
          <w:ilvl w:val="3"/>
          <w:numId w:val="1"/>
        </w:numPr>
        <w:rPr/>
      </w:pPr>
      <w:r>
        <w:rPr/>
        <w:t>s vyklizením Staveniště se zavazuje Objednateli zaplatit smluvní pokutu 5 000,- Kč za každý i započatý den prodlení;</w:t>
      </w:r>
    </w:p>
    <w:p>
      <w:pPr>
        <w:pStyle w:val="Psmeno"/>
        <w:numPr>
          <w:ilvl w:val="3"/>
          <w:numId w:val="1"/>
        </w:numPr>
        <w:rPr/>
      </w:pPr>
      <w:r>
        <w:rPr/>
        <w:t>s uspokojením práv Objednatele z vad Díla v záruční době, zejména ve sjednané lhůtě nezaplatí částku odpovídající požadované slevě z ceny Díla či neodstraní reklamovanou vadu Díla, se zavazuje Objednateli zaplatit smluvní pokutu 0,05 % z ceny Díla, nejvíce však 2 000,- Kč za každou takovou vadu a každý započatý den prodlení; jedná-li se o vadu, kterou Objednatel označil za havárii, sjednávají Smluvní strany smluvní pokutu dle předchozí věty ve výši 10 000,- Kč za každých započatých 24 hodin prodlení.</w:t>
      </w:r>
    </w:p>
    <w:p>
      <w:pPr>
        <w:pStyle w:val="OdstavecII"/>
        <w:keepNext w:val="false"/>
        <w:widowControl w:val="false"/>
        <w:numPr>
          <w:ilvl w:val="1"/>
          <w:numId w:val="1"/>
        </w:numPr>
        <w:ind w:left="856" w:hanging="856"/>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nejvíce však 5 000,- Kč za každý i započatý den prodlení za každý případ.</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 000,- Kč, pokud bylo nutno zastavit provádění Díla, nebo</w:t>
      </w:r>
    </w:p>
    <w:p>
      <w:pPr>
        <w:pStyle w:val="Bod"/>
        <w:widowControl w:val="false"/>
        <w:numPr>
          <w:ilvl w:val="4"/>
          <w:numId w:val="1"/>
        </w:numPr>
        <w:rPr/>
      </w:pPr>
      <w:r>
        <w:rPr/>
        <w:t>1 000,- Kč za každé jiné porušení předpisů BOZP a PO (např. nepoužívání předepsaných osobních ochranných prostředků apod.),</w:t>
      </w:r>
    </w:p>
    <w:p>
      <w:pPr>
        <w:pStyle w:val="HTMLPreformatted"/>
        <w:rPr/>
      </w:pPr>
      <w:r>
        <w:rPr>
          <w:rFonts w:ascii="Arial Narrow" w:hAnsi="Arial Narrow"/>
          <w:color w:val="000000" w:themeColor="text1"/>
          <w:sz w:val="22"/>
          <w:szCs w:val="22"/>
        </w:rPr>
        <w:t xml:space="preserve">   </w:t>
      </w:r>
      <w:r>
        <w:rPr>
          <w:rFonts w:ascii="Arial Narrow" w:hAnsi="Arial Narrow"/>
          <w:color w:val="000000" w:themeColor="text1"/>
          <w:sz w:val="22"/>
          <w:szCs w:val="22"/>
        </w:rPr>
        <w:t>a to za každý případ takového porušení</w:t>
      </w:r>
      <w:r>
        <w:rPr/>
        <w:t>.</w:t>
      </w:r>
    </w:p>
    <w:p>
      <w:pPr>
        <w:pStyle w:val="HTMLPreformatted"/>
        <w:rPr/>
      </w:pPr>
      <w:r>
        <w:rPr/>
      </w:r>
    </w:p>
    <w:p>
      <w:pPr>
        <w:pStyle w:val="OdstavecII"/>
        <w:keepNext w:val="false"/>
        <w:widowControl w:val="false"/>
        <w:numPr>
          <w:ilvl w:val="1"/>
          <w:numId w:val="1"/>
        </w:numPr>
        <w:ind w:left="856" w:hanging="856"/>
        <w:rPr/>
      </w:pPr>
      <w:r>
        <w:rPr/>
        <w:t xml:space="preserve">Smluvní pokuty dle ust. X. 3) Smlouvy se stanou splatnými pouze tehdy, pokud byl Zhotovitel na konkrétní porušení Smlouvy Objednatelem upozorněn. Závazek Zhotovitele k zaplacení takové smluvní pokuty zanikne tehdy, pokud Zhotovitel okamžitě po upozornění Objednatele, nebude-li mezi Objednatelem a Zhotovitelem dohodnuto jinak, porušení Smlouvy napraví tím, že takovou povinnost splní dodatečně. Nelze-li takov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ind w:left="856" w:hanging="856"/>
        <w:rPr/>
      </w:pPr>
      <w:r>
        <w:rPr/>
        <w:t>Pokud bude Objednatel v prodlení s úhradou Faktury oproti sjednané lhůtě, je Zhotovitel oprávněn požadovat po Objednateli zaplacení úroku z prodlení ve výši 0,5 % z dlužné částky za každý i započatý den prodlení.</w:t>
      </w:r>
    </w:p>
    <w:p>
      <w:pPr>
        <w:pStyle w:val="OdstavecII"/>
        <w:keepNext w:val="false"/>
        <w:widowControl w:val="false"/>
        <w:numPr>
          <w:ilvl w:val="1"/>
          <w:numId w:val="1"/>
        </w:numPr>
        <w:ind w:left="856" w:hanging="856"/>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ind w:left="856" w:hanging="856"/>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ind w:left="856" w:hanging="856"/>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ind w:left="856" w:hanging="856"/>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sjednání nápravy a Zhotovitel nesjednal nápravu ani v přiměřené lhůtě; právo Objednatele odstoupit od Smlouvy dle tohoto bodu zaniká, pokud oznámení o odstoupení od Smlouvy nedoručí Zhotoviteli ve lhůtě 30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163309925"/>
      <w:bookmarkStart w:id="5" w:name="_Toc46159743"/>
      <w:bookmarkStart w:id="6" w:name="_Toc46317814"/>
      <w:bookmarkStart w:id="7" w:name="_Toc163379228"/>
      <w:bookmarkStart w:id="8" w:name="_Toc308023635"/>
    </w:p>
    <w:p>
      <w:pPr>
        <w:pStyle w:val="OdstavecII"/>
        <w:keepNext w:val="false"/>
        <w:widowControl w:val="false"/>
        <w:numPr>
          <w:ilvl w:val="1"/>
          <w:numId w:val="1"/>
        </w:numPr>
        <w:ind w:left="856" w:hanging="856"/>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ind w:left="856" w:hanging="856"/>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ind w:left="856" w:hanging="856"/>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elektronické podobě zprávami opatřenými zaručeným elektronickým podpisem, není-li výslovně sjednáno jinak.  </w:t>
      </w:r>
      <w:r>
        <w:rPr>
          <w:color w:val="000000"/>
        </w:rPr>
        <w:t xml:space="preserve"> </w:t>
      </w:r>
    </w:p>
    <w:p>
      <w:pPr>
        <w:pStyle w:val="OdstavecII"/>
        <w:keepNext w:val="false"/>
        <w:widowControl w:val="false"/>
        <w:numPr>
          <w:ilvl w:val="1"/>
          <w:numId w:val="1"/>
        </w:numPr>
        <w:ind w:left="856" w:hanging="856"/>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ind w:left="856" w:hanging="856"/>
        <w:rPr>
          <w:lang w:eastAsia="cs-CZ"/>
        </w:rPr>
      </w:pPr>
      <w:r>
        <w:rPr>
          <w:bCs/>
        </w:rPr>
        <w:t>Ustanovení, která se uvozují nebo k nimž se dodává „</w:t>
      </w:r>
      <w:r>
        <w:rPr/>
        <w:t>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w:t>
      </w:r>
      <w:r>
        <w:rPr>
          <w:lang w:eastAsia="cs-CZ"/>
        </w:rPr>
        <w:t>.</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ind w:left="856" w:hanging="856"/>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ind w:left="856" w:hanging="856"/>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ind w:left="856" w:hanging="856"/>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ind w:left="856" w:hanging="856"/>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ind w:left="856" w:hanging="856"/>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 xml:space="preserve">Smlouva nabývá účinnosti dnem uveřejnění </w:t>
      </w:r>
      <w:r>
        <w:rPr>
          <w:iCs/>
        </w:rPr>
        <w:t>v Registru smluv</w:t>
      </w:r>
      <w:r>
        <w:rPr>
          <w:lang w:eastAsia="en-US"/>
        </w:rPr>
        <w:t xml:space="preserve">. </w:t>
      </w:r>
      <w:r>
        <w:rPr>
          <w:iCs/>
        </w:rPr>
        <w:t>Smluvní strany výslovně souhlasí se zveřejněním celého textu této smlouvy včetně všech případných dodatků v Registru smluv ve smyslu zákona č. 340/2015 Sb., o zvláštních podmínkách účinnosti některých smluv, uveřejňování těchto smluv a o registru smluv (zákon o registru smluv). Smluvní strany se dohodly na tom, že Smlouvu v Registru smluv uveřejní Objednatel.</w:t>
      </w:r>
    </w:p>
    <w:p>
      <w:pPr>
        <w:pStyle w:val="OdstavecII"/>
        <w:keepNext w:val="false"/>
        <w:widowControl w:val="false"/>
        <w:numPr>
          <w:ilvl w:val="1"/>
          <w:numId w:val="1"/>
        </w:numPr>
        <w:ind w:left="856" w:hanging="856"/>
        <w:rPr/>
      </w:pPr>
      <w:r>
        <w:rPr/>
        <w:t xml:space="preserve">Není-li ve Smlouvě dohodnuto jinak, řídí se práva a povinnosti Smluvních stran, zejména práva a povinnosti Smlouvou neupravené či výslovně nevyloučené, příslušnými ustanoveními OZ a dalšími právními předpisy účinnými ke dni uzavření Smlouvy. Veškeré spory týkající se této smlouvy či v souvislosti s ní budou řešeny před věcně příslušnými českými soudy místně příslušnými podle sídla Objednatele, a to podle českého práva. </w:t>
      </w:r>
    </w:p>
    <w:p>
      <w:pPr>
        <w:pStyle w:val="OdstavecII"/>
        <w:keepNext w:val="false"/>
        <w:widowControl w:val="false"/>
        <w:numPr>
          <w:ilvl w:val="1"/>
          <w:numId w:val="1"/>
        </w:numPr>
        <w:ind w:left="856" w:hanging="856"/>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ind w:left="856" w:hanging="856"/>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ind w:left="856" w:hanging="856"/>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ind w:left="856"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ind w:left="856" w:hanging="856"/>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ind w:left="856" w:hanging="856"/>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ind w:left="856" w:hanging="856"/>
        <w:rPr/>
      </w:pPr>
      <w:r>
        <w:rPr/>
        <w:t>Tato smlouva je uzavírána v elektronické nebo listinné podobě. V případě jejího uzavření v listinné podobě je smlouva vyhotovena ve 4 originálech. Každá Smluvní strana obdrží po 2 z nich.</w:t>
      </w:r>
    </w:p>
    <w:p>
      <w:pPr>
        <w:pStyle w:val="OdstavecII"/>
        <w:keepNext w:val="false"/>
        <w:widowControl w:val="false"/>
        <w:numPr>
          <w:ilvl w:val="1"/>
          <w:numId w:val="1"/>
        </w:numPr>
        <w:ind w:left="856" w:hanging="856"/>
        <w:rPr/>
      </w:pPr>
      <w:r>
        <w:rPr/>
        <w:t>Smluvní strany potvrzují, že si Smlouvu před jejím podpisem přečetly a s jejím obsahem souhlasí. Na důkaz toho připojují své podpisy.</w:t>
      </w:r>
    </w:p>
    <w:tbl>
      <w:tblPr>
        <w:tblW w:w="9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2"/>
        <w:gridCol w:w="4601"/>
      </w:tblGrid>
      <w:tr>
        <w:trPr/>
        <w:tc>
          <w:tcPr>
            <w:tcW w:w="4602"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t>V Brně dne ………………………..</w:t>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jc w:val="both"/>
              <w:rPr>
                <w:b/>
                <w:b/>
                <w:color w:val="000000" w:themeColor="text1"/>
              </w:rPr>
            </w:pPr>
            <w:r>
              <w:rPr>
                <w:b/>
              </w:rPr>
              <w:t>doc. RNDr. Eva Bártová, Ph.D., DSc.,</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color w:val="000000" w:themeColor="text1"/>
              </w:rPr>
              <w:t>ředitel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1"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t>V …………. dne ………………………..</w:t>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bookmarkStart w:id="10" w:name="_GoBack"/>
            <w:bookmarkStart w:id="11" w:name="_GoBack"/>
            <w:bookmarkEnd w:id="11"/>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t>Příloha č. 1 – Položkový Rozpočet Díla</w:t>
      </w:r>
    </w:p>
    <w:p>
      <w:pPr>
        <w:pStyle w:val="Normal"/>
        <w:widowControl w:val="false"/>
        <w:spacing w:lineRule="auto" w:line="276" w:before="360" w:after="200"/>
        <w:jc w:val="both"/>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bCs/>
          <w:color w:val="000000" w:themeColor="text1"/>
          <w:szCs w:val="22"/>
        </w:rPr>
      </w:r>
      <w:bookmarkStart w:id="12" w:name="OLE_LINK1"/>
      <w:bookmarkStart w:id="13" w:name="OLE_LINK1"/>
      <w:bookmarkEnd w:id="13"/>
    </w:p>
    <w:p>
      <w:pPr>
        <w:pStyle w:val="Psmeno"/>
        <w:numPr>
          <w:ilvl w:val="0"/>
          <w:numId w:val="0"/>
        </w:numPr>
        <w:spacing w:before="0" w:after="120"/>
        <w:ind w:left="1134" w:hanging="0"/>
        <w:rPr>
          <w:lang w:eastAsia="en-US"/>
        </w:rPr>
      </w:pPr>
      <w:r>
        <w:rPr/>
      </w:r>
    </w:p>
    <w:sectPr>
      <w:headerReference w:type="default" r:id="rId4"/>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848"/>
        </w:tabs>
        <w:ind w:left="1849"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character" w:styleId="1roveChar" w:customStyle="1">
    <w:name w:val="1. úroveň Char"/>
    <w:basedOn w:val="DefaultParagraphFont"/>
    <w:link w:val="1rove"/>
    <w:qFormat/>
    <w:rsid w:val="00a869ef"/>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tabs>
        <w:tab w:val="clear" w:pos="709"/>
        <w:tab w:val="left" w:pos="855" w:leader="none"/>
      </w:tabs>
      <w:spacing w:lineRule="auto" w:line="276" w:before="0" w:after="120"/>
      <w:ind w:left="856" w:hanging="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1rove" w:customStyle="1">
    <w:name w:val="1. úroveň"/>
    <w:basedOn w:val="Normal"/>
    <w:link w:val="1roveChar"/>
    <w:qFormat/>
    <w:rsid w:val="00a869ef"/>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las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70DB4E44A64E4DC2B1A46AFAECDD7901"/>
        <w:category>
          <w:name w:val="Obecné"/>
          <w:gallery w:val="placeholder"/>
        </w:category>
        <w:types>
          <w:type w:val="bbPlcHdr"/>
        </w:types>
        <w:behaviors>
          <w:behavior w:val="content"/>
        </w:behaviors>
        <w:guid w:val="{56F03F33-126B-4FA1-95DF-19F0A3E3D004}"/>
      </w:docPartPr>
      <w:docPartBody>
        <w:p w:rsidR="005356DA" w:rsidRDefault="00E24B04" w:rsidP="00E24B04">
          <w:pPr>
            <w:pStyle w:val="70DB4E44A64E4DC2B1A46AFAECDD7901"/>
          </w:pPr>
          <w:r w:rsidRPr="00761759">
            <w:rPr>
              <w:rStyle w:val="Zstupntext"/>
              <w:highlight w:val="yellow"/>
            </w:rPr>
            <w:t>Zvolte položku</w:t>
          </w:r>
          <w:r w:rsidRPr="0020087C">
            <w:rPr>
              <w:rStyle w:val="Zstupntext"/>
            </w:rPr>
            <w:t>.</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23E9D0EF2C404FF2AA414CCE4136240F"/>
        <w:category>
          <w:name w:val="Obecné"/>
          <w:gallery w:val="placeholder"/>
        </w:category>
        <w:types>
          <w:type w:val="bbPlcHdr"/>
        </w:types>
        <w:behaviors>
          <w:behavior w:val="content"/>
        </w:behaviors>
        <w:guid w:val="{D1175E3A-8BDD-4A53-BEE3-A739A7513CB4}"/>
      </w:docPartPr>
      <w:docPartBody>
        <w:p w:rsidR="000E1563" w:rsidRDefault="00C621B3" w:rsidP="00C621B3">
          <w:pPr>
            <w:pStyle w:val="23E9D0EF2C404FF2AA414CCE4136240F"/>
          </w:pPr>
          <w:r>
            <w:rPr>
              <w:rStyle w:val="Zstupntext"/>
            </w:rPr>
            <w:t>v</w:t>
          </w:r>
          <w:r w:rsidRPr="00FB47AA">
            <w:rPr>
              <w:rStyle w:val="Zstupntext"/>
            </w:rPr>
            <w:t>epište název</w:t>
          </w:r>
        </w:p>
      </w:docPartBody>
    </w:docPart>
    <w:docPart>
      <w:docPartPr>
        <w:name w:val="1789F1499B064979B9AB99CCBC2452B6"/>
        <w:category>
          <w:name w:val="Obecné"/>
          <w:gallery w:val="placeholder"/>
        </w:category>
        <w:types>
          <w:type w:val="bbPlcHdr"/>
        </w:types>
        <w:behaviors>
          <w:behavior w:val="content"/>
        </w:behaviors>
        <w:guid w:val="{DC4D9D28-4FEA-44CD-846E-F67C3AA61F94}"/>
      </w:docPartPr>
      <w:docPartBody>
        <w:p w:rsidR="000E1563" w:rsidRDefault="00C621B3" w:rsidP="00C621B3">
          <w:pPr>
            <w:pStyle w:val="1789F1499B064979B9AB99CCBC2452B6"/>
          </w:pPr>
          <w:r w:rsidRPr="00FB47AA">
            <w:rPr>
              <w:rStyle w:val="Zstupntext"/>
            </w:rPr>
            <w:t>URL zakázky v E-ZAK</w:t>
          </w:r>
        </w:p>
      </w:docPartBody>
    </w:docPart>
    <w:docPart>
      <w:docPartPr>
        <w:name w:val="67EE45A7818A4E339DE81566D93F1674"/>
        <w:category>
          <w:name w:val="Obecné"/>
          <w:gallery w:val="placeholder"/>
        </w:category>
        <w:types>
          <w:type w:val="bbPlcHdr"/>
        </w:types>
        <w:behaviors>
          <w:behavior w:val="content"/>
        </w:behaviors>
        <w:guid w:val="{C0556B70-0AA3-4739-B1AA-A1FD2FB02A47}"/>
      </w:docPartPr>
      <w:docPartBody>
        <w:p w:rsidR="00913299" w:rsidRDefault="00041CA3" w:rsidP="00041CA3">
          <w:pPr>
            <w:pStyle w:val="67EE45A7818A4E339DE81566D93F1674"/>
          </w:pPr>
          <w:r>
            <w:rPr>
              <w:rStyle w:val="Zstupntext"/>
            </w:rPr>
            <w:t>v</w:t>
          </w:r>
          <w:r w:rsidRPr="00FB47AA">
            <w:rPr>
              <w:rStyle w:val="Zstupntext"/>
            </w:rPr>
            <w:t>epište název</w:t>
          </w:r>
        </w:p>
      </w:docPartBody>
    </w:docPart>
    <w:docPart>
      <w:docPartPr>
        <w:name w:val="CFF4479948D04A8C9965B57864B3E917"/>
        <w:category>
          <w:name w:val="Obecné"/>
          <w:gallery w:val="placeholder"/>
        </w:category>
        <w:types>
          <w:type w:val="bbPlcHdr"/>
        </w:types>
        <w:behaviors>
          <w:behavior w:val="content"/>
        </w:behaviors>
        <w:guid w:val="{62609C94-0EA6-4FCC-B8B4-92B9A14B1CE0}"/>
      </w:docPartPr>
      <w:docPartBody>
        <w:p w:rsidR="00753693" w:rsidRDefault="00DE7C4C" w:rsidP="00DE7C4C">
          <w:pPr>
            <w:pStyle w:val="CFF4479948D04A8C9965B57864B3E917"/>
          </w:pPr>
          <w:r w:rsidRPr="00FB47AA">
            <w:rPr>
              <w:rStyle w:val="Zstupntext"/>
            </w:rPr>
            <w:t>URL zakázky v E-ZAK</w:t>
          </w:r>
        </w:p>
      </w:docPartBody>
    </w:docPart>
    <w:docPart>
      <w:docPartPr>
        <w:name w:val="991D217502BE40C0ACD48414BBD60D24"/>
        <w:category>
          <w:name w:val="Obecné"/>
          <w:gallery w:val="placeholder"/>
        </w:category>
        <w:types>
          <w:type w:val="bbPlcHdr"/>
        </w:types>
        <w:behaviors>
          <w:behavior w:val="content"/>
        </w:behaviors>
        <w:guid w:val="{59B06A81-34BC-4C06-A627-B73B65774B7B}"/>
      </w:docPartPr>
      <w:docPartBody>
        <w:p w:rsidR="0065716C" w:rsidRDefault="009244D7" w:rsidP="009244D7">
          <w:pPr>
            <w:pStyle w:val="991D217502BE40C0ACD48414BBD60D24"/>
          </w:pPr>
          <w:r>
            <w:rPr>
              <w:rStyle w:val="Zstupntext"/>
            </w:rPr>
            <w:t>v</w:t>
          </w:r>
          <w:r w:rsidRPr="00FB47AA">
            <w:rPr>
              <w:rStyle w:val="Zstupntext"/>
            </w:rPr>
            <w:t>epište název</w:t>
          </w:r>
        </w:p>
      </w:docPartBody>
    </w:docPart>
    <w:docPart>
      <w:docPartPr>
        <w:name w:val="D13B9D8C60B345EE8603A6D5F4C35780"/>
        <w:category>
          <w:name w:val="Obecné"/>
          <w:gallery w:val="placeholder"/>
        </w:category>
        <w:types>
          <w:type w:val="bbPlcHdr"/>
        </w:types>
        <w:behaviors>
          <w:behavior w:val="content"/>
        </w:behaviors>
        <w:guid w:val="{ECB2C144-49ED-44EB-A9DC-70011B2F8E46}"/>
      </w:docPartPr>
      <w:docPartBody>
        <w:p w:rsidR="0065716C" w:rsidRDefault="009244D7" w:rsidP="009244D7">
          <w:pPr>
            <w:pStyle w:val="D13B9D8C60B345EE8603A6D5F4C35780"/>
          </w:pPr>
          <w:r w:rsidRPr="00FB47AA">
            <w:rPr>
              <w:rStyle w:val="Zstupntext"/>
            </w:rPr>
            <w:t>URL zakázky v E-ZAK</w:t>
          </w:r>
        </w:p>
      </w:docPartBody>
    </w:docPart>
    <w:docPart>
      <w:docPartPr>
        <w:name w:val="9ECE726D4DA14C69946514296581E51C"/>
        <w:category>
          <w:name w:val="Obecné"/>
          <w:gallery w:val="placeholder"/>
        </w:category>
        <w:types>
          <w:type w:val="bbPlcHdr"/>
        </w:types>
        <w:behaviors>
          <w:behavior w:val="content"/>
        </w:behaviors>
        <w:guid w:val="{DC47F787-CAFF-4310-A27D-25C8C9BD19FE}"/>
      </w:docPartPr>
      <w:docPartBody>
        <w:p w:rsidR="0065716C" w:rsidRDefault="009244D7" w:rsidP="009244D7">
          <w:pPr>
            <w:pStyle w:val="9ECE726D4DA14C69946514296581E51C"/>
          </w:pPr>
          <w:r w:rsidRPr="00FB47AA">
            <w:rPr>
              <w:rStyle w:val="Zstupntext"/>
            </w:rPr>
            <w:t>URL zakázky v E-ZAK</w:t>
          </w:r>
        </w:p>
      </w:docPartBody>
    </w:docPart>
    <w:docPart>
      <w:docPartPr>
        <w:name w:val="0169F1FAA4194D8194D20D4052DD7560"/>
        <w:category>
          <w:name w:val="Obecné"/>
          <w:gallery w:val="placeholder"/>
        </w:category>
        <w:types>
          <w:type w:val="bbPlcHdr"/>
        </w:types>
        <w:behaviors>
          <w:behavior w:val="content"/>
        </w:behaviors>
        <w:guid w:val="{8B645E2A-7D06-4F72-AD5E-BEF96D53C978}"/>
      </w:docPartPr>
      <w:docPartBody>
        <w:p w:rsidR="0091483B" w:rsidRDefault="0091483B" w:rsidP="0091483B">
          <w:pPr>
            <w:pStyle w:val="0169F1FAA4194D8194D20D4052DD7560"/>
          </w:pPr>
          <w:r>
            <w:rPr>
              <w:rStyle w:val="Zstupntext"/>
            </w:rPr>
            <w:t>v</w:t>
          </w:r>
          <w:r w:rsidRPr="00FB47AA">
            <w:rPr>
              <w:rStyle w:val="Zstupntext"/>
            </w:rPr>
            <w:t>epište název</w:t>
          </w:r>
        </w:p>
      </w:docPartBody>
    </w:docPart>
    <w:docPart>
      <w:docPartPr>
        <w:name w:val="1DB0C9D1F2F942C4AE5BF2D242EECC96"/>
        <w:category>
          <w:name w:val="Obecné"/>
          <w:gallery w:val="placeholder"/>
        </w:category>
        <w:types>
          <w:type w:val="bbPlcHdr"/>
        </w:types>
        <w:behaviors>
          <w:behavior w:val="content"/>
        </w:behaviors>
        <w:guid w:val="{9E7B7DE3-F55C-45FD-ABCA-4F6885BF1415}"/>
      </w:docPartPr>
      <w:docPartBody>
        <w:p w:rsidR="0091483B" w:rsidRDefault="0091483B" w:rsidP="0091483B">
          <w:pPr>
            <w:pStyle w:val="1DB0C9D1F2F942C4AE5BF2D242EECC96"/>
          </w:pPr>
          <w:r>
            <w:rPr>
              <w:rStyle w:val="Zstupntext"/>
            </w:rPr>
            <w:t>z</w:t>
          </w:r>
          <w:r w:rsidRPr="00086D6B">
            <w:rPr>
              <w:rStyle w:val="Zstupntext"/>
            </w:rPr>
            <w:t>volte položku.</w:t>
          </w:r>
        </w:p>
      </w:docPartBody>
    </w:docPart>
    <w:docPart>
      <w:docPartPr>
        <w:name w:val="EF5A118963F843E4A26CD404C4369EE5"/>
        <w:category>
          <w:name w:val="Obecné"/>
          <w:gallery w:val="placeholder"/>
        </w:category>
        <w:types>
          <w:type w:val="bbPlcHdr"/>
        </w:types>
        <w:behaviors>
          <w:behavior w:val="content"/>
        </w:behaviors>
        <w:guid w:val="{63C930FF-E6DB-4265-A202-FBB893FFF139}"/>
      </w:docPartPr>
      <w:docPartBody>
        <w:p w:rsidR="0091483B" w:rsidRDefault="0091483B" w:rsidP="0091483B">
          <w:pPr>
            <w:pStyle w:val="EF5A118963F843E4A26CD404C4369EE5"/>
          </w:pPr>
          <w:r>
            <w:rPr>
              <w:rStyle w:val="Zstupntext"/>
            </w:rPr>
            <w:t>z</w:t>
          </w:r>
          <w:r w:rsidRPr="007F31EE">
            <w:rPr>
              <w:rStyle w:val="Zstupntext"/>
            </w:rPr>
            <w:t>volte položku.</w:t>
          </w:r>
        </w:p>
      </w:docPartBody>
    </w:docPart>
    <w:docPart>
      <w:docPartPr>
        <w:name w:val="DD7FD410F5834C5F84448FFB1FC3EDAD"/>
        <w:category>
          <w:name w:val="Obecné"/>
          <w:gallery w:val="placeholder"/>
        </w:category>
        <w:types>
          <w:type w:val="bbPlcHdr"/>
        </w:types>
        <w:behaviors>
          <w:behavior w:val="content"/>
        </w:behaviors>
        <w:guid w:val="{31842C03-0009-4D36-975C-F5397567FCA5}"/>
      </w:docPartPr>
      <w:docPartBody>
        <w:p w:rsidR="0091483B" w:rsidRDefault="0091483B" w:rsidP="0091483B">
          <w:pPr>
            <w:pStyle w:val="DD7FD410F5834C5F84448FFB1FC3EDAD"/>
          </w:pPr>
          <w:r w:rsidRPr="00FB47AA">
            <w:rPr>
              <w:rStyle w:val="Zstupntext"/>
            </w:rPr>
            <w:t>URL zakázky v E-ZAK</w:t>
          </w:r>
        </w:p>
      </w:docPartBody>
    </w:docPart>
    <w:docPart>
      <w:docPartPr>
        <w:name w:val="78742BE8AFF04ED29C7D1CDEE0A25589"/>
        <w:category>
          <w:name w:val="Obecné"/>
          <w:gallery w:val="placeholder"/>
        </w:category>
        <w:types>
          <w:type w:val="bbPlcHdr"/>
        </w:types>
        <w:behaviors>
          <w:behavior w:val="content"/>
        </w:behaviors>
        <w:guid w:val="{4B6BCAF1-0909-4B67-B4C0-8357A14BDBEE}"/>
      </w:docPartPr>
      <w:docPartBody>
        <w:p w:rsidR="0091483B" w:rsidRDefault="0091483B" w:rsidP="0091483B">
          <w:pPr>
            <w:pStyle w:val="78742BE8AFF04ED29C7D1CDEE0A25589"/>
          </w:pPr>
          <w:r w:rsidRPr="00AF0693">
            <w:rPr>
              <w:rStyle w:val="Zstupntext"/>
            </w:rPr>
            <w:t>Klikněte nebo klepněte sem a zadejte text.</w:t>
          </w:r>
        </w:p>
      </w:docPartBody>
    </w:docPart>
    <w:docPart>
      <w:docPartPr>
        <w:name w:val="6F9AEF91C25D445E8E7E5E35C39F77AE"/>
        <w:category>
          <w:name w:val="Obecné"/>
          <w:gallery w:val="placeholder"/>
        </w:category>
        <w:types>
          <w:type w:val="bbPlcHdr"/>
        </w:types>
        <w:behaviors>
          <w:behavior w:val="content"/>
        </w:behaviors>
        <w:guid w:val="{61F0D79F-B1C0-4F2D-B2D3-FE64CFE6F386}"/>
      </w:docPartPr>
      <w:docPartBody>
        <w:p w:rsidR="0091483B" w:rsidRDefault="0091483B" w:rsidP="0091483B">
          <w:pPr>
            <w:pStyle w:val="6F9AEF91C25D445E8E7E5E35C39F77AE"/>
          </w:pPr>
          <w:r w:rsidRPr="00AF0693">
            <w:rPr>
              <w:rStyle w:val="Zstupntext"/>
            </w:rPr>
            <w:t>Klikněte nebo klepněte sem a zadejte text.</w:t>
          </w:r>
        </w:p>
      </w:docPartBody>
    </w:docPart>
    <w:docPart>
      <w:docPartPr>
        <w:name w:val="373F5AD0FB844BD9853FF1208B78BCC6"/>
        <w:category>
          <w:name w:val="Obecné"/>
          <w:gallery w:val="placeholder"/>
        </w:category>
        <w:types>
          <w:type w:val="bbPlcHdr"/>
        </w:types>
        <w:behaviors>
          <w:behavior w:val="content"/>
        </w:behaviors>
        <w:guid w:val="{BAA7756D-5EAF-476B-AA1D-85D651D2BE44}"/>
      </w:docPartPr>
      <w:docPartBody>
        <w:p w:rsidR="0091483B" w:rsidRDefault="0091483B" w:rsidP="0091483B">
          <w:pPr>
            <w:pStyle w:val="373F5AD0FB844BD9853FF1208B78BCC6"/>
          </w:pPr>
          <w:r>
            <w:rPr>
              <w:rStyle w:val="Zstupntext"/>
            </w:rPr>
            <w:t>jméno, funkce</w:t>
          </w:r>
        </w:p>
      </w:docPartBody>
    </w:docPart>
    <w:docPart>
      <w:docPartPr>
        <w:name w:val="FC93E0D6116D4B1E9C4065C49734C2BA"/>
        <w:category>
          <w:name w:val="Obecné"/>
          <w:gallery w:val="placeholder"/>
        </w:category>
        <w:types>
          <w:type w:val="bbPlcHdr"/>
        </w:types>
        <w:behaviors>
          <w:behavior w:val="content"/>
        </w:behaviors>
        <w:guid w:val="{BDDA3130-5D46-41FB-8FAE-092C1AE98BFB}"/>
      </w:docPartPr>
      <w:docPartBody>
        <w:p w:rsidR="0091483B" w:rsidRDefault="0091483B" w:rsidP="0091483B">
          <w:pPr>
            <w:pStyle w:val="FC93E0D6116D4B1E9C4065C49734C2BA"/>
          </w:pPr>
          <w:r w:rsidRPr="00AF0693">
            <w:rPr>
              <w:rStyle w:val="Zstupntext"/>
            </w:rPr>
            <w:t>Klikněte nebo klepněte sem a zadejte text.</w:t>
          </w:r>
        </w:p>
      </w:docPartBody>
    </w:docPart>
    <w:docPart>
      <w:docPartPr>
        <w:name w:val="BB885FC1CD10405F9AA92B50F6BF3531"/>
        <w:category>
          <w:name w:val="Obecné"/>
          <w:gallery w:val="placeholder"/>
        </w:category>
        <w:types>
          <w:type w:val="bbPlcHdr"/>
        </w:types>
        <w:behaviors>
          <w:behavior w:val="content"/>
        </w:behaviors>
        <w:guid w:val="{9E2110FD-711C-43BC-BED6-CBC327654342}"/>
      </w:docPartPr>
      <w:docPartBody>
        <w:p w:rsidR="0091483B" w:rsidRDefault="0091483B" w:rsidP="0091483B">
          <w:pPr>
            <w:pStyle w:val="BB885FC1CD10405F9AA92B50F6BF3531"/>
          </w:pPr>
          <w:r>
            <w:rPr>
              <w:rStyle w:val="Zstupntext"/>
            </w:rPr>
            <w:t>jméno, funkce</w:t>
          </w:r>
        </w:p>
      </w:docPartBody>
    </w:docPart>
    <w:docPart>
      <w:docPartPr>
        <w:name w:val="4BE8FE1121434B95A0893DAE5E360E45"/>
        <w:category>
          <w:name w:val="Obecné"/>
          <w:gallery w:val="placeholder"/>
        </w:category>
        <w:types>
          <w:type w:val="bbPlcHdr"/>
        </w:types>
        <w:behaviors>
          <w:behavior w:val="content"/>
        </w:behaviors>
        <w:guid w:val="{A0B6D7C2-6289-4328-A308-F2849BEE7644}"/>
      </w:docPartPr>
      <w:docPartBody>
        <w:p w:rsidR="0091483B" w:rsidRDefault="0091483B" w:rsidP="0091483B">
          <w:pPr>
            <w:pStyle w:val="4BE8FE1121434B95A0893DAE5E360E45"/>
          </w:pPr>
          <w:r w:rsidRPr="00AF0693">
            <w:rPr>
              <w:rStyle w:val="Zstupntext"/>
            </w:rPr>
            <w:t>Klikněte nebo klepněte sem a zadejte text.</w:t>
          </w:r>
        </w:p>
      </w:docPartBody>
    </w:docPart>
    <w:docPart>
      <w:docPartPr>
        <w:name w:val="C6CB604C3F6C432A92B61F58E49D30D1"/>
        <w:category>
          <w:name w:val="Obecné"/>
          <w:gallery w:val="placeholder"/>
        </w:category>
        <w:types>
          <w:type w:val="bbPlcHdr"/>
        </w:types>
        <w:behaviors>
          <w:behavior w:val="content"/>
        </w:behaviors>
        <w:guid w:val="{6D692B8C-DB69-44AC-B636-8B3B69226396}"/>
      </w:docPartPr>
      <w:docPartBody>
        <w:p w:rsidR="0091483B" w:rsidRDefault="0091483B" w:rsidP="0091483B">
          <w:pPr>
            <w:pStyle w:val="C6CB604C3F6C432A92B61F58E49D30D1"/>
          </w:pPr>
          <w:r>
            <w:rPr>
              <w:rStyle w:val="Zstupntext"/>
            </w:rPr>
            <w:t>v</w:t>
          </w:r>
          <w:r w:rsidRPr="00FB47AA">
            <w:rPr>
              <w:rStyle w:val="Zstupntext"/>
            </w:rPr>
            <w:t>epište název</w:t>
          </w:r>
        </w:p>
      </w:docPartBody>
    </w:docPart>
    <w:docPart>
      <w:docPartPr>
        <w:name w:val="D75D76AA4CFE443A9B3FBEFBA70DD100"/>
        <w:category>
          <w:name w:val="Obecné"/>
          <w:gallery w:val="placeholder"/>
        </w:category>
        <w:types>
          <w:type w:val="bbPlcHdr"/>
        </w:types>
        <w:behaviors>
          <w:behavior w:val="content"/>
        </w:behaviors>
        <w:guid w:val="{3D2CF7F6-B324-4B95-A41F-27EA87837F9F}"/>
      </w:docPartPr>
      <w:docPartBody>
        <w:p w:rsidR="0027666C" w:rsidRDefault="0091483B" w:rsidP="0091483B">
          <w:pPr>
            <w:pStyle w:val="D75D76AA4CFE443A9B3FBEFBA70DD100"/>
          </w:pPr>
          <w:r w:rsidRPr="00FB47AA">
            <w:rPr>
              <w:rStyle w:val="Zstupntext"/>
            </w:rPr>
            <w:t>URL zakázky v E-ZAK</w:t>
          </w:r>
        </w:p>
      </w:docPartBody>
    </w:docPart>
    <w:docPart>
      <w:docPartPr>
        <w:name w:val="80D6D1B3FC8048FCAC04E51BA30CA190"/>
        <w:category>
          <w:name w:val="Obecné"/>
          <w:gallery w:val="placeholder"/>
        </w:category>
        <w:types>
          <w:type w:val="bbPlcHdr"/>
        </w:types>
        <w:behaviors>
          <w:behavior w:val="content"/>
        </w:behaviors>
        <w:guid w:val="{F08377B9-C0CF-4DEB-ADAC-0B0105438C44}"/>
      </w:docPartPr>
      <w:docPartBody>
        <w:p w:rsidR="0027666C" w:rsidRDefault="0091483B" w:rsidP="0091483B">
          <w:pPr>
            <w:pStyle w:val="80D6D1B3FC8048FCAC04E51BA30CA190"/>
          </w:pPr>
          <w:r w:rsidRPr="00FB47AA">
            <w:rPr>
              <w:rStyle w:val="Zstupntext"/>
            </w:rPr>
            <w:t>URL zakázky v E-ZAK</w:t>
          </w:r>
        </w:p>
      </w:docPartBody>
    </w:docPart>
    <w:docPart>
      <w:docPartPr>
        <w:name w:val="68DE44103C674EF7A3A2FBE7F215A8B6"/>
        <w:category>
          <w:name w:val="Obecné"/>
          <w:gallery w:val="placeholder"/>
        </w:category>
        <w:types>
          <w:type w:val="bbPlcHdr"/>
        </w:types>
        <w:behaviors>
          <w:behavior w:val="content"/>
        </w:behaviors>
        <w:guid w:val="{08CC0534-440E-4520-8A96-B5A0E564DEE6}"/>
      </w:docPartPr>
      <w:docPartBody>
        <w:p w:rsidR="009157B7" w:rsidRDefault="0052666F" w:rsidP="0052666F">
          <w:pPr>
            <w:pStyle w:val="68DE44103C674EF7A3A2FBE7F215A8B6"/>
          </w:pPr>
          <w:r>
            <w:rPr>
              <w:rStyle w:val="Zstupntext"/>
            </w:rPr>
            <w:t>vepište název</w:t>
          </w:r>
        </w:p>
      </w:docPartBody>
    </w:docPart>
    <w:docPart>
      <w:docPartPr>
        <w:name w:val="4EA4F72AC19C45B080BEA1F2B0CCF6CE"/>
        <w:category>
          <w:name w:val="Obecné"/>
          <w:gallery w:val="placeholder"/>
        </w:category>
        <w:types>
          <w:type w:val="bbPlcHdr"/>
        </w:types>
        <w:behaviors>
          <w:behavior w:val="content"/>
        </w:behaviors>
        <w:guid w:val="{E4BEDFE9-185A-4FC1-B75B-6D8A41F88465}"/>
      </w:docPartPr>
      <w:docPartBody>
        <w:p w:rsidR="009157B7" w:rsidRDefault="0052666F" w:rsidP="0052666F">
          <w:pPr>
            <w:pStyle w:val="4EA4F72AC19C45B080BEA1F2B0CCF6CE"/>
          </w:pPr>
          <w:r>
            <w:rPr>
              <w:rStyle w:val="Zstupntext"/>
            </w:rPr>
            <w:t>vepište název</w:t>
          </w:r>
        </w:p>
      </w:docPartBody>
    </w:docPart>
    <w:docPart>
      <w:docPartPr>
        <w:name w:val="4C3162960EE2416D986AF8B4C5243C7B"/>
        <w:category>
          <w:name w:val="Obecné"/>
          <w:gallery w:val="placeholder"/>
        </w:category>
        <w:types>
          <w:type w:val="bbPlcHdr"/>
        </w:types>
        <w:behaviors>
          <w:behavior w:val="content"/>
        </w:behaviors>
        <w:guid w:val="{458B88E6-44C8-450B-BADA-C12BDE5D69D1}"/>
      </w:docPartPr>
      <w:docPartBody>
        <w:p w:rsidR="009157B7" w:rsidRDefault="0052666F" w:rsidP="0052666F">
          <w:pPr>
            <w:pStyle w:val="4C3162960EE2416D986AF8B4C5243C7B"/>
          </w:pPr>
          <w:r>
            <w:rPr>
              <w:rStyle w:val="Zstupntext"/>
            </w:rPr>
            <w:t>vepište název</w:t>
          </w:r>
        </w:p>
      </w:docPartBody>
    </w:docPart>
    <w:docPart>
      <w:docPartPr>
        <w:name w:val="41D1EEA2E89E4A7E826E0508EF41CE42"/>
        <w:category>
          <w:name w:val="Obecné"/>
          <w:gallery w:val="placeholder"/>
        </w:category>
        <w:types>
          <w:type w:val="bbPlcHdr"/>
        </w:types>
        <w:behaviors>
          <w:behavior w:val="content"/>
        </w:behaviors>
        <w:guid w:val="{FC1AA01B-6905-426C-8DD3-E956EE6DFD69}"/>
      </w:docPartPr>
      <w:docPartBody>
        <w:p w:rsidR="0044054B" w:rsidRDefault="0044054B" w:rsidP="0044054B">
          <w:pPr>
            <w:pStyle w:val="41D1EEA2E89E4A7E826E0508EF41CE42"/>
          </w:pPr>
          <w:r>
            <w:rPr>
              <w:rStyle w:val="Zstupntext"/>
            </w:rPr>
            <w:t>v</w:t>
          </w:r>
          <w:r w:rsidRPr="00FB47AA">
            <w:rPr>
              <w:rStyle w:val="Zstupntext"/>
            </w:rPr>
            <w:t>epište název</w:t>
          </w:r>
        </w:p>
      </w:docPartBody>
    </w:docPart>
    <w:docPart>
      <w:docPartPr>
        <w:name w:val="B0339FF3CD3C4638846AD7F89E44C0F2"/>
        <w:category>
          <w:name w:val="Obecné"/>
          <w:gallery w:val="placeholder"/>
        </w:category>
        <w:types>
          <w:type w:val="bbPlcHdr"/>
        </w:types>
        <w:behaviors>
          <w:behavior w:val="content"/>
        </w:behaviors>
        <w:guid w:val="{FDEDC9DD-F6BA-471F-88F5-9A5E70CBF6EE}"/>
      </w:docPartPr>
      <w:docPartBody>
        <w:p w:rsidR="00C51505" w:rsidRDefault="0044054B" w:rsidP="0044054B">
          <w:pPr>
            <w:pStyle w:val="B0339FF3CD3C4638846AD7F89E44C0F2"/>
          </w:pPr>
          <w:r>
            <w:rPr>
              <w:rStyle w:val="Zstupntext"/>
            </w:rPr>
            <w:t>vepište název</w:t>
          </w:r>
        </w:p>
      </w:docPartBody>
    </w:docPart>
    <w:docPart>
      <w:docPartPr>
        <w:name w:val="2C680176C456491D80A6ABDEA16A157C"/>
        <w:category>
          <w:name w:val="Obecné"/>
          <w:gallery w:val="placeholder"/>
        </w:category>
        <w:types>
          <w:type w:val="bbPlcHdr"/>
        </w:types>
        <w:behaviors>
          <w:behavior w:val="content"/>
        </w:behaviors>
        <w:guid w:val="{A7A125C6-29FB-4784-81AE-EBF530FD2EE9}"/>
      </w:docPartPr>
      <w:docPartBody>
        <w:p w:rsidR="00C51505" w:rsidRDefault="0044054B" w:rsidP="0044054B">
          <w:pPr>
            <w:pStyle w:val="2C680176C456491D80A6ABDEA16A157C"/>
          </w:pPr>
          <w:r>
            <w:rPr>
              <w:rStyle w:val="Zstupntext"/>
            </w:rPr>
            <w:t>v</w:t>
          </w:r>
          <w:r w:rsidRPr="00FB47AA">
            <w:rPr>
              <w:rStyle w:val="Zstupntext"/>
            </w:rPr>
            <w:t>epište název</w:t>
          </w:r>
        </w:p>
      </w:docPartBody>
    </w:docPart>
    <w:docPart>
      <w:docPartPr>
        <w:name w:val="70768B3E231D4AB3939C9196983C04E0"/>
        <w:category>
          <w:name w:val="Obecné"/>
          <w:gallery w:val="placeholder"/>
        </w:category>
        <w:types>
          <w:type w:val="bbPlcHdr"/>
        </w:types>
        <w:behaviors>
          <w:behavior w:val="content"/>
        </w:behaviors>
        <w:guid w:val="{0B6CEBD0-E0C8-4D6F-A71A-800B5E5454A9}"/>
      </w:docPartPr>
      <w:docPartBody>
        <w:p w:rsidR="00C51505" w:rsidRDefault="0044054B" w:rsidP="0044054B">
          <w:pPr>
            <w:pStyle w:val="70768B3E231D4AB3939C9196983C04E0"/>
          </w:pPr>
          <w:r>
            <w:rPr>
              <w:rStyle w:val="Zstupntext"/>
            </w:rPr>
            <w:t>v</w:t>
          </w:r>
          <w:r w:rsidRPr="00FB47AA">
            <w:rPr>
              <w:rStyle w:val="Zstupntext"/>
            </w:rPr>
            <w:t>epište název</w:t>
          </w:r>
        </w:p>
      </w:docPartBody>
    </w:docPart>
    <w:docPart>
      <w:docPartPr>
        <w:name w:val="5E80FB838DEF41BFB8E06EC9915323CB"/>
        <w:category>
          <w:name w:val="Obecné"/>
          <w:gallery w:val="placeholder"/>
        </w:category>
        <w:types>
          <w:type w:val="bbPlcHdr"/>
        </w:types>
        <w:behaviors>
          <w:behavior w:val="content"/>
        </w:behaviors>
        <w:guid w:val="{6DE2B9E5-E7C0-4A82-9E8D-EBFD76D8281C}"/>
      </w:docPartPr>
      <w:docPartBody>
        <w:p w:rsidR="00C51505" w:rsidRDefault="0044054B" w:rsidP="0044054B">
          <w:pPr>
            <w:pStyle w:val="5E80FB838DEF41BFB8E06EC9915323CB"/>
          </w:pPr>
          <w:r>
            <w:rPr>
              <w:rStyle w:val="Zstupntext"/>
            </w:rPr>
            <w:t>v</w:t>
          </w:r>
          <w:r w:rsidRPr="00FB47AA">
            <w:rPr>
              <w:rStyle w:val="Zstupntext"/>
            </w:rPr>
            <w:t>epište název</w:t>
          </w:r>
        </w:p>
      </w:docPartBody>
    </w:docPart>
    <w:docPart>
      <w:docPartPr>
        <w:name w:val="0C65DBCD26324DF9898D6F084297E235"/>
        <w:category>
          <w:name w:val="Obecné"/>
          <w:gallery w:val="placeholder"/>
        </w:category>
        <w:types>
          <w:type w:val="bbPlcHdr"/>
        </w:types>
        <w:behaviors>
          <w:behavior w:val="content"/>
        </w:behaviors>
        <w:guid w:val="{687944DB-055A-4C8E-864C-F1929B478F20}"/>
      </w:docPartPr>
      <w:docPartBody>
        <w:p w:rsidR="00C51505" w:rsidRDefault="0044054B" w:rsidP="0044054B">
          <w:pPr>
            <w:pStyle w:val="0C65DBCD26324DF9898D6F084297E235"/>
          </w:pPr>
          <w:r>
            <w:rPr>
              <w:rStyle w:val="Zstupntext"/>
            </w:rPr>
            <w:t>v</w:t>
          </w:r>
          <w:r w:rsidRPr="00FB47AA">
            <w:rPr>
              <w:rStyle w:val="Zstupntext"/>
            </w:rPr>
            <w:t>epište název</w:t>
          </w:r>
        </w:p>
      </w:docPartBody>
    </w:docPart>
    <w:docPart>
      <w:docPartPr>
        <w:name w:val="A4822A85AA1E48F3AF4DA6F5DF1938D4"/>
        <w:category>
          <w:name w:val="Obecné"/>
          <w:gallery w:val="placeholder"/>
        </w:category>
        <w:types>
          <w:type w:val="bbPlcHdr"/>
        </w:types>
        <w:behaviors>
          <w:behavior w:val="content"/>
        </w:behaviors>
        <w:guid w:val="{D59CD940-8B2E-4931-AB97-32F9A0543D2E}"/>
      </w:docPartPr>
      <w:docPartBody>
        <w:p w:rsidR="00C51505" w:rsidRDefault="0044054B" w:rsidP="0044054B">
          <w:pPr>
            <w:pStyle w:val="A4822A85AA1E48F3AF4DA6F5DF1938D4"/>
          </w:pPr>
          <w:r>
            <w:rPr>
              <w:rStyle w:val="Zstupntext"/>
            </w:rPr>
            <w:t>v</w:t>
          </w:r>
          <w:r w:rsidRPr="00FB47AA">
            <w:rPr>
              <w:rStyle w:val="Zstupntext"/>
            </w:rPr>
            <w:t>epište název</w:t>
          </w:r>
        </w:p>
      </w:docPartBody>
    </w:docPart>
    <w:docPart>
      <w:docPartPr>
        <w:name w:val="0896A6D7783B475C97B4CCD699233B34"/>
        <w:category>
          <w:name w:val="Obecné"/>
          <w:gallery w:val="placeholder"/>
        </w:category>
        <w:types>
          <w:type w:val="bbPlcHdr"/>
        </w:types>
        <w:behaviors>
          <w:behavior w:val="content"/>
        </w:behaviors>
        <w:guid w:val="{DEC60307-F255-4FED-BB1D-BE76C3A89358}"/>
      </w:docPartPr>
      <w:docPartBody>
        <w:p w:rsidR="00C51505" w:rsidRDefault="0044054B" w:rsidP="0044054B">
          <w:pPr>
            <w:pStyle w:val="0896A6D7783B475C97B4CCD699233B34"/>
          </w:pPr>
          <w:r>
            <w:rPr>
              <w:rStyle w:val="Zstupntext"/>
            </w:rPr>
            <w:t>vepište název</w:t>
          </w:r>
        </w:p>
      </w:docPartBody>
    </w:docPart>
    <w:docPart>
      <w:docPartPr>
        <w:name w:val="49584FE25B2942F8AEB9176339AB1B92"/>
        <w:category>
          <w:name w:val="Obecné"/>
          <w:gallery w:val="placeholder"/>
        </w:category>
        <w:types>
          <w:type w:val="bbPlcHdr"/>
        </w:types>
        <w:behaviors>
          <w:behavior w:val="content"/>
        </w:behaviors>
        <w:guid w:val="{65E9E90A-50D9-4210-BC79-74DE4A9F7C7A}"/>
      </w:docPartPr>
      <w:docPartBody>
        <w:p w:rsidR="00C51505" w:rsidRDefault="0044054B" w:rsidP="0044054B">
          <w:pPr>
            <w:pStyle w:val="49584FE25B2942F8AEB9176339AB1B92"/>
          </w:pPr>
          <w:r>
            <w:rPr>
              <w:rStyle w:val="Zstupntext"/>
            </w:rPr>
            <w:t>vepište název</w:t>
          </w:r>
        </w:p>
      </w:docPartBody>
    </w:docPart>
    <w:docPart>
      <w:docPartPr>
        <w:name w:val="ED92F0F41FA149E7A5F29FC73F8C9662"/>
        <w:category>
          <w:name w:val="Obecné"/>
          <w:gallery w:val="placeholder"/>
        </w:category>
        <w:types>
          <w:type w:val="bbPlcHdr"/>
        </w:types>
        <w:behaviors>
          <w:behavior w:val="content"/>
        </w:behaviors>
        <w:guid w:val="{829EAE38-836A-4360-AC66-8E73813BAD2B}"/>
      </w:docPartPr>
      <w:docPartBody>
        <w:p w:rsidR="00C51505" w:rsidRDefault="0044054B" w:rsidP="0044054B">
          <w:pPr>
            <w:pStyle w:val="ED92F0F41FA149E7A5F29FC73F8C9662"/>
          </w:pPr>
          <w:r>
            <w:rPr>
              <w:rStyle w:val="Zstupntext"/>
            </w:rPr>
            <w:t>v</w:t>
          </w:r>
          <w:r w:rsidRPr="00FB47AA">
            <w:rPr>
              <w:rStyle w:val="Zstupntext"/>
            </w:rPr>
            <w:t>epište název</w:t>
          </w:r>
        </w:p>
      </w:docPartBody>
    </w:docPart>
    <w:docPart>
      <w:docPartPr>
        <w:name w:val="4DA2F019C06047C5BD4CAE79FB80B949"/>
        <w:category>
          <w:name w:val="Obecné"/>
          <w:gallery w:val="placeholder"/>
        </w:category>
        <w:types>
          <w:type w:val="bbPlcHdr"/>
        </w:types>
        <w:behaviors>
          <w:behavior w:val="content"/>
        </w:behaviors>
        <w:guid w:val="{3395945C-D934-4269-A67F-CBD577CFC310}"/>
      </w:docPartPr>
      <w:docPartBody>
        <w:p w:rsidR="00C51505" w:rsidRDefault="0044054B" w:rsidP="0044054B">
          <w:pPr>
            <w:pStyle w:val="4DA2F019C06047C5BD4CAE79FB80B949"/>
          </w:pPr>
          <w:r>
            <w:rPr>
              <w:rStyle w:val="Zstupntext"/>
            </w:rPr>
            <w:t>v</w:t>
          </w:r>
          <w:r w:rsidRPr="00FB47AA">
            <w:rPr>
              <w:rStyle w:val="Zstupntext"/>
            </w:rPr>
            <w:t>epište název</w:t>
          </w:r>
        </w:p>
      </w:docPartBody>
    </w:docPart>
    <w:docPart>
      <w:docPartPr>
        <w:name w:val="EC4854ADA7EC4BA287F073DC6BE07AB1"/>
        <w:category>
          <w:name w:val="Obecné"/>
          <w:gallery w:val="placeholder"/>
        </w:category>
        <w:types>
          <w:type w:val="bbPlcHdr"/>
        </w:types>
        <w:behaviors>
          <w:behavior w:val="content"/>
        </w:behaviors>
        <w:guid w:val="{45547AEF-F144-4AE8-8D1F-0D5C78217C1A}"/>
      </w:docPartPr>
      <w:docPartBody>
        <w:p w:rsidR="00C51505" w:rsidRDefault="0044054B" w:rsidP="0044054B">
          <w:pPr>
            <w:pStyle w:val="EC4854ADA7EC4BA287F073DC6BE07AB1"/>
          </w:pPr>
          <w:r>
            <w:rPr>
              <w:rStyle w:val="Zstupntext"/>
            </w:rPr>
            <w:t>v</w:t>
          </w:r>
          <w:r w:rsidRPr="00FB47AA">
            <w:rPr>
              <w:rStyle w:val="Zstupntext"/>
            </w:rPr>
            <w:t>epište název</w:t>
          </w:r>
        </w:p>
      </w:docPartBody>
    </w:docPart>
    <w:docPart>
      <w:docPartPr>
        <w:name w:val="AB73DA097BD3470187DA127F4B0CE370"/>
        <w:category>
          <w:name w:val="Obecné"/>
          <w:gallery w:val="placeholder"/>
        </w:category>
        <w:types>
          <w:type w:val="bbPlcHdr"/>
        </w:types>
        <w:behaviors>
          <w:behavior w:val="content"/>
        </w:behaviors>
        <w:guid w:val="{0700C872-B1B4-447D-9B7F-D53D4023C7CB}"/>
      </w:docPartPr>
      <w:docPartBody>
        <w:p w:rsidR="00C51505" w:rsidRDefault="0044054B" w:rsidP="0044054B">
          <w:pPr>
            <w:pStyle w:val="AB73DA097BD3470187DA127F4B0CE370"/>
          </w:pPr>
          <w:r>
            <w:rPr>
              <w:rStyle w:val="Zstupntext"/>
            </w:rPr>
            <w:t>v</w:t>
          </w:r>
          <w:r w:rsidRPr="00FB47AA">
            <w:rPr>
              <w:rStyle w:val="Zstupntext"/>
            </w:rPr>
            <w:t>epište název</w:t>
          </w:r>
        </w:p>
      </w:docPartBody>
    </w:docPart>
    <w:docPart>
      <w:docPartPr>
        <w:name w:val="F139725EACA344529CF583162B98B95F"/>
        <w:category>
          <w:name w:val="Obecné"/>
          <w:gallery w:val="placeholder"/>
        </w:category>
        <w:types>
          <w:type w:val="bbPlcHdr"/>
        </w:types>
        <w:behaviors>
          <w:behavior w:val="content"/>
        </w:behaviors>
        <w:guid w:val="{8B06ADD8-79E6-4D99-8AC7-406048672417}"/>
      </w:docPartPr>
      <w:docPartBody>
        <w:p w:rsidR="00C51505" w:rsidRDefault="0044054B" w:rsidP="0044054B">
          <w:pPr>
            <w:pStyle w:val="F139725EACA344529CF583162B98B95F"/>
          </w:pPr>
          <w:r>
            <w:rPr>
              <w:rStyle w:val="Zstupntext"/>
            </w:rPr>
            <w:t>v</w:t>
          </w:r>
          <w:r w:rsidRPr="00FB47AA">
            <w:rPr>
              <w:rStyle w:val="Zstupntext"/>
            </w:rPr>
            <w:t>epište název</w:t>
          </w:r>
        </w:p>
      </w:docPartBody>
    </w:docPart>
    <w:docPart>
      <w:docPartPr>
        <w:name w:val="46B2D95DF8654D338C214A374384A1E0"/>
        <w:category>
          <w:name w:val="Obecné"/>
          <w:gallery w:val="placeholder"/>
        </w:category>
        <w:types>
          <w:type w:val="bbPlcHdr"/>
        </w:types>
        <w:behaviors>
          <w:behavior w:val="content"/>
        </w:behaviors>
        <w:guid w:val="{C9D80043-6991-44F2-8278-D4FF15E25D8E}"/>
      </w:docPartPr>
      <w:docPartBody>
        <w:p w:rsidR="00C51505" w:rsidRDefault="0044054B" w:rsidP="0044054B">
          <w:pPr>
            <w:pStyle w:val="46B2D95DF8654D338C214A374384A1E0"/>
          </w:pPr>
          <w:r>
            <w:rPr>
              <w:rStyle w:val="Zstupntext"/>
            </w:rPr>
            <w:t>vepište název</w:t>
          </w:r>
        </w:p>
      </w:docPartBody>
    </w:docPart>
    <w:docPart>
      <w:docPartPr>
        <w:name w:val="0DB8834D53EF48BDB0916371C5CA4624"/>
        <w:category>
          <w:name w:val="Obecné"/>
          <w:gallery w:val="placeholder"/>
        </w:category>
        <w:types>
          <w:type w:val="bbPlcHdr"/>
        </w:types>
        <w:behaviors>
          <w:behavior w:val="content"/>
        </w:behaviors>
        <w:guid w:val="{621F4F44-3F26-4C1A-9C1A-115E1AC930B0}"/>
      </w:docPartPr>
      <w:docPartBody>
        <w:p w:rsidR="00C51505" w:rsidRDefault="0044054B" w:rsidP="0044054B">
          <w:pPr>
            <w:pStyle w:val="0DB8834D53EF48BDB0916371C5CA4624"/>
          </w:pPr>
          <w:r>
            <w:rPr>
              <w:rStyle w:val="Zstupntext"/>
            </w:rPr>
            <w:t>vepište název</w:t>
          </w:r>
        </w:p>
      </w:docPartBody>
    </w:docPart>
    <w:docPart>
      <w:docPartPr>
        <w:name w:val="CFF17029F2EA45CDA85535DCE5F1A86A"/>
        <w:category>
          <w:name w:val="Obecné"/>
          <w:gallery w:val="placeholder"/>
        </w:category>
        <w:types>
          <w:type w:val="bbPlcHdr"/>
        </w:types>
        <w:behaviors>
          <w:behavior w:val="content"/>
        </w:behaviors>
        <w:guid w:val="{E5D492B4-DF82-4D33-9CE6-001243C4665E}"/>
      </w:docPartPr>
      <w:docPartBody>
        <w:p w:rsidR="00C51505" w:rsidRDefault="0044054B" w:rsidP="0044054B">
          <w:pPr>
            <w:pStyle w:val="CFF17029F2EA45CDA85535DCE5F1A86A"/>
          </w:pPr>
          <w:r>
            <w:rPr>
              <w:rStyle w:val="Zstupntext"/>
            </w:rPr>
            <w:t>v</w:t>
          </w:r>
          <w:r w:rsidRPr="00FB47AA">
            <w:rPr>
              <w:rStyle w:val="Zstupntext"/>
            </w:rPr>
            <w:t>epište název</w:t>
          </w:r>
        </w:p>
      </w:docPartBody>
    </w:docPart>
    <w:docPart>
      <w:docPartPr>
        <w:name w:val="A10CF72CD4454FC9937097C0ED15BCBA"/>
        <w:category>
          <w:name w:val="Obecné"/>
          <w:gallery w:val="placeholder"/>
        </w:category>
        <w:types>
          <w:type w:val="bbPlcHdr"/>
        </w:types>
        <w:behaviors>
          <w:behavior w:val="content"/>
        </w:behaviors>
        <w:guid w:val="{3136EF7F-10A0-4B4C-9261-A66E23A9383D}"/>
      </w:docPartPr>
      <w:docPartBody>
        <w:p w:rsidR="00C51505" w:rsidRDefault="0044054B" w:rsidP="0044054B">
          <w:pPr>
            <w:pStyle w:val="A10CF72CD4454FC9937097C0ED15BCBA"/>
          </w:pPr>
          <w:r w:rsidRPr="00FB47AA">
            <w:rPr>
              <w:rStyle w:val="Zstupntext"/>
            </w:rPr>
            <w:t>URL zakázky v E-ZAK</w:t>
          </w:r>
        </w:p>
      </w:docPartBody>
    </w:docPart>
    <w:docPart>
      <w:docPartPr>
        <w:name w:val="4B15B482418346D6800F7FA75031B13F"/>
        <w:category>
          <w:name w:val="Obecné"/>
          <w:gallery w:val="placeholder"/>
        </w:category>
        <w:types>
          <w:type w:val="bbPlcHdr"/>
        </w:types>
        <w:behaviors>
          <w:behavior w:val="content"/>
        </w:behaviors>
        <w:guid w:val="{1CD6576D-30C0-4D77-9753-ACC71E3CF254}"/>
      </w:docPartPr>
      <w:docPartBody>
        <w:p w:rsidR="00862052" w:rsidRDefault="00862052" w:rsidP="00862052">
          <w:pPr>
            <w:pStyle w:val="4B15B482418346D6800F7FA75031B13F"/>
          </w:pPr>
          <w:r w:rsidRPr="00FB47AA">
            <w:rPr>
              <w:rStyle w:val="Zstupntext"/>
            </w:rPr>
            <w:t>URL zakázky v E-ZAK</w:t>
          </w:r>
        </w:p>
      </w:docPartBody>
    </w:docPart>
    <w:docPart>
      <w:docPartPr>
        <w:name w:val="BA26F9BB23D644288FC6E99DC0887425"/>
        <w:category>
          <w:name w:val="Obecné"/>
          <w:gallery w:val="placeholder"/>
        </w:category>
        <w:types>
          <w:type w:val="bbPlcHdr"/>
        </w:types>
        <w:behaviors>
          <w:behavior w:val="content"/>
        </w:behaviors>
        <w:guid w:val="{11C19FF0-2BB9-427A-95B8-C4F336D1D0FE}"/>
      </w:docPartPr>
      <w:docPartBody>
        <w:p w:rsidR="00862052" w:rsidRDefault="00862052" w:rsidP="00862052">
          <w:pPr>
            <w:pStyle w:val="BA26F9BB23D644288FC6E99DC0887425"/>
          </w:pPr>
          <w:r w:rsidRPr="00FB47AA">
            <w:rPr>
              <w:rStyle w:val="Zstupntext"/>
            </w:rPr>
            <w:t>URL zakázky v E-ZAK</w:t>
          </w:r>
        </w:p>
      </w:docPartBody>
    </w:docPart>
    <w:docPart>
      <w:docPartPr>
        <w:name w:val="405BD846EBC049209A95468B575F6DC1"/>
        <w:category>
          <w:name w:val="Obecné"/>
          <w:gallery w:val="placeholder"/>
        </w:category>
        <w:types>
          <w:type w:val="bbPlcHdr"/>
        </w:types>
        <w:behaviors>
          <w:behavior w:val="content"/>
        </w:behaviors>
        <w:guid w:val="{2FB9B22E-B672-4B7E-9753-AC121BA79285}"/>
      </w:docPartPr>
      <w:docPartBody>
        <w:p w:rsidR="00862052" w:rsidRDefault="00862052" w:rsidP="00862052">
          <w:pPr>
            <w:pStyle w:val="405BD846EBC049209A95468B575F6DC1"/>
          </w:pPr>
          <w:r w:rsidRPr="00FB47AA">
            <w:rPr>
              <w:rStyle w:val="Zstupntext"/>
            </w:rPr>
            <w:t>URL zakázky v E-ZAK</w:t>
          </w:r>
        </w:p>
      </w:docPartBody>
    </w:docPart>
    <w:docPart>
      <w:docPartPr>
        <w:name w:val="1615FF29974A450B971F7A72C42F9DBA"/>
        <w:category>
          <w:name w:val="Obecné"/>
          <w:gallery w:val="placeholder"/>
        </w:category>
        <w:types>
          <w:type w:val="bbPlcHdr"/>
        </w:types>
        <w:behaviors>
          <w:behavior w:val="content"/>
        </w:behaviors>
        <w:guid w:val="{E4A76A7F-DC55-420E-882E-86B36ECD9F1D}"/>
      </w:docPartPr>
      <w:docPartBody>
        <w:p w:rsidR="00862052" w:rsidRDefault="00862052" w:rsidP="00862052">
          <w:pPr>
            <w:pStyle w:val="1615FF29974A450B971F7A72C42F9DBA"/>
          </w:pPr>
          <w:r w:rsidRPr="00FB47AA">
            <w:rPr>
              <w:rStyle w:val="Zstupntext"/>
            </w:rPr>
            <w:t>URL zakázky v E-ZAK</w:t>
          </w:r>
        </w:p>
      </w:docPartBody>
    </w:docPart>
    <w:docPart>
      <w:docPartPr>
        <w:name w:val="5337291A83224420AC97D58AD43D432E"/>
        <w:category>
          <w:name w:val="Obecné"/>
          <w:gallery w:val="placeholder"/>
        </w:category>
        <w:types>
          <w:type w:val="bbPlcHdr"/>
        </w:types>
        <w:behaviors>
          <w:behavior w:val="content"/>
        </w:behaviors>
        <w:guid w:val="{6F171ED3-07FE-4130-9BBB-56F9847E227E}"/>
      </w:docPartPr>
      <w:docPartBody>
        <w:p w:rsidR="00644AB9" w:rsidRDefault="00AD2D16" w:rsidP="00AD2D16">
          <w:pPr>
            <w:pStyle w:val="5337291A83224420AC97D58AD43D432E"/>
          </w:pPr>
          <w:r w:rsidRPr="00BF2FD7">
            <w:rPr>
              <w:rStyle w:val="Zstupntext"/>
              <w:highlight w:val="yellow"/>
            </w:rPr>
            <w:t>vepište text</w:t>
          </w:r>
        </w:p>
      </w:docPartBody>
    </w:docPart>
    <w:docPart>
      <w:docPartPr>
        <w:name w:val="E350F31F2E1E460E9BE649F686D50562"/>
        <w:category>
          <w:name w:val="Obecné"/>
          <w:gallery w:val="placeholder"/>
        </w:category>
        <w:types>
          <w:type w:val="bbPlcHdr"/>
        </w:types>
        <w:behaviors>
          <w:behavior w:val="content"/>
        </w:behaviors>
        <w:guid w:val="{086D57B8-B071-4CE0-A0FE-34CF7836B9C3}"/>
      </w:docPartPr>
      <w:docPartBody>
        <w:p w:rsidR="00644AB9" w:rsidRDefault="00AD2D16" w:rsidP="00AD2D16">
          <w:pPr>
            <w:pStyle w:val="E350F31F2E1E460E9BE649F686D50562"/>
          </w:pPr>
          <w:r>
            <w:rPr>
              <w:rStyle w:val="Zstupntext"/>
            </w:rPr>
            <w:t>popis předmětu</w:t>
          </w:r>
        </w:p>
      </w:docPartBody>
    </w:docPart>
    <w:docPart>
      <w:docPartPr>
        <w:name w:val="919116BC32814BB081059C23A8AD559C"/>
        <w:category>
          <w:name w:val="Obecné"/>
          <w:gallery w:val="placeholder"/>
        </w:category>
        <w:types>
          <w:type w:val="bbPlcHdr"/>
        </w:types>
        <w:behaviors>
          <w:behavior w:val="content"/>
        </w:behaviors>
        <w:guid w:val="{763E8BCB-D280-4D42-A56D-B3663559448E}"/>
      </w:docPartPr>
      <w:docPartBody>
        <w:p w:rsidR="00644AB9" w:rsidRDefault="00AD2D16" w:rsidP="00AD2D16">
          <w:pPr>
            <w:pStyle w:val="919116BC32814BB081059C23A8AD559C"/>
          </w:pPr>
          <w:r w:rsidRPr="00FB47AA">
            <w:rPr>
              <w:rStyle w:val="Zstupntext"/>
            </w:rPr>
            <w:t>URL zakázky v E-ZAK</w:t>
          </w:r>
        </w:p>
      </w:docPartBody>
    </w:docPart>
    <w:docPart>
      <w:docPartPr>
        <w:name w:val="94EDC0694B5F46918009A4A398E406D5"/>
        <w:category>
          <w:name w:val="Obecné"/>
          <w:gallery w:val="placeholder"/>
        </w:category>
        <w:types>
          <w:type w:val="bbPlcHdr"/>
        </w:types>
        <w:behaviors>
          <w:behavior w:val="content"/>
        </w:behaviors>
        <w:guid w:val="{FFE8D6B2-7715-4A47-893A-B70A0B68E82F}"/>
      </w:docPartPr>
      <w:docPartBody>
        <w:p w:rsidR="00644AB9" w:rsidRDefault="00AD2D16" w:rsidP="00AD2D16">
          <w:pPr>
            <w:pStyle w:val="94EDC0694B5F46918009A4A398E406D5"/>
          </w:pPr>
          <w:r w:rsidRPr="00FB47AA">
            <w:rPr>
              <w:rStyle w:val="Zstupntext"/>
            </w:rPr>
            <w:t>URL zakázky v E-ZAK</w:t>
          </w:r>
        </w:p>
      </w:docPartBody>
    </w:docPart>
    <w:docPart>
      <w:docPartPr>
        <w:name w:val="CF1F7138F2824251A1090A6CC3327358"/>
        <w:category>
          <w:name w:val="Obecné"/>
          <w:gallery w:val="placeholder"/>
        </w:category>
        <w:types>
          <w:type w:val="bbPlcHdr"/>
        </w:types>
        <w:behaviors>
          <w:behavior w:val="content"/>
        </w:behaviors>
        <w:guid w:val="{E9B36B28-96A0-4156-A6AE-C66EF99E511F}"/>
      </w:docPartPr>
      <w:docPartBody>
        <w:p w:rsidR="00644AB9" w:rsidRDefault="00AD2D16" w:rsidP="00AD2D16">
          <w:pPr>
            <w:pStyle w:val="CF1F7138F2824251A1090A6CC3327358"/>
          </w:pPr>
          <w:r w:rsidRPr="00FB47AA">
            <w:rPr>
              <w:rStyle w:val="Zstupntext"/>
            </w:rPr>
            <w:t>URL zakázky v E-ZAK</w:t>
          </w:r>
        </w:p>
      </w:docPartBody>
    </w:docPart>
    <w:docPart>
      <w:docPartPr>
        <w:name w:val="EF76783168A64B3FB1B8C0B43F4C8577"/>
        <w:category>
          <w:name w:val="Obecné"/>
          <w:gallery w:val="placeholder"/>
        </w:category>
        <w:types>
          <w:type w:val="bbPlcHdr"/>
        </w:types>
        <w:behaviors>
          <w:behavior w:val="content"/>
        </w:behaviors>
        <w:guid w:val="{19CCCF12-DC9A-45F1-A94C-C1705F7F31D3}"/>
      </w:docPartPr>
      <w:docPartBody>
        <w:p w:rsidR="00644AB9" w:rsidRDefault="00AD2D16" w:rsidP="00AD2D16">
          <w:pPr>
            <w:pStyle w:val="EF76783168A64B3FB1B8C0B43F4C8577"/>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00"/>
    <w:family w:val="roman"/>
    <w:notTrueType/>
    <w:pitch w:val="variable"/>
    <w:sig w:usb0="00C00283" w:usb1="00000000" w:usb2="00000000" w:usb3="00000000" w:csb0="0000000D"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notTrueType/>
    <w:pitch w:val="variable"/>
    <w:sig w:usb0="00000001" w:usb1="080E0000" w:usb2="00000010" w:usb3="00000000" w:csb0="00040000" w:csb1="00000000"/>
  </w:font>
  <w:font w:name="Mangal">
    <w:panose1 w:val="00000400000000000000"/>
    <w:charset w:val="01"/>
    <w:family w:val="roman"/>
    <w:notTrueType/>
    <w:pitch w:val="variable"/>
    <w:sig w:usb0="00002000" w:usb1="00000000" w:usb2="00000000" w:usb3="00000000" w:csb0="00000000"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A3EA6"/>
    <w:rsid w:val="00032B90"/>
    <w:rsid w:val="00041CA3"/>
    <w:rsid w:val="00063D04"/>
    <w:rsid w:val="00087CE2"/>
    <w:rsid w:val="0009136F"/>
    <w:rsid w:val="000C098E"/>
    <w:rsid w:val="000C67DE"/>
    <w:rsid w:val="000E1563"/>
    <w:rsid w:val="000F55E2"/>
    <w:rsid w:val="00113E88"/>
    <w:rsid w:val="001212CA"/>
    <w:rsid w:val="001231F8"/>
    <w:rsid w:val="00136283"/>
    <w:rsid w:val="001B55D1"/>
    <w:rsid w:val="001B67FB"/>
    <w:rsid w:val="001C09F7"/>
    <w:rsid w:val="001D3D42"/>
    <w:rsid w:val="0020010B"/>
    <w:rsid w:val="002134F6"/>
    <w:rsid w:val="00233819"/>
    <w:rsid w:val="0027666C"/>
    <w:rsid w:val="002A7928"/>
    <w:rsid w:val="002C230C"/>
    <w:rsid w:val="002D1C95"/>
    <w:rsid w:val="00322A1C"/>
    <w:rsid w:val="003455C6"/>
    <w:rsid w:val="00366EA6"/>
    <w:rsid w:val="00384746"/>
    <w:rsid w:val="003A07C8"/>
    <w:rsid w:val="003C73FB"/>
    <w:rsid w:val="003D7B2C"/>
    <w:rsid w:val="003E6A96"/>
    <w:rsid w:val="00401ADC"/>
    <w:rsid w:val="0044054B"/>
    <w:rsid w:val="0048040D"/>
    <w:rsid w:val="00486AD9"/>
    <w:rsid w:val="004D6B88"/>
    <w:rsid w:val="0052666F"/>
    <w:rsid w:val="005356DA"/>
    <w:rsid w:val="00591B2C"/>
    <w:rsid w:val="005C47EB"/>
    <w:rsid w:val="005D2989"/>
    <w:rsid w:val="00636EB6"/>
    <w:rsid w:val="00644AB9"/>
    <w:rsid w:val="00645246"/>
    <w:rsid w:val="006540D5"/>
    <w:rsid w:val="0065716C"/>
    <w:rsid w:val="006A382F"/>
    <w:rsid w:val="006B6E47"/>
    <w:rsid w:val="006C0868"/>
    <w:rsid w:val="006D3381"/>
    <w:rsid w:val="006E74CC"/>
    <w:rsid w:val="00753693"/>
    <w:rsid w:val="00754A06"/>
    <w:rsid w:val="00767F65"/>
    <w:rsid w:val="0077375D"/>
    <w:rsid w:val="007C2903"/>
    <w:rsid w:val="008127F7"/>
    <w:rsid w:val="0083620E"/>
    <w:rsid w:val="00862052"/>
    <w:rsid w:val="0087404C"/>
    <w:rsid w:val="008A3EA6"/>
    <w:rsid w:val="008B5D7E"/>
    <w:rsid w:val="008E5C4C"/>
    <w:rsid w:val="00913299"/>
    <w:rsid w:val="0091483B"/>
    <w:rsid w:val="009157B7"/>
    <w:rsid w:val="009244D7"/>
    <w:rsid w:val="00934A61"/>
    <w:rsid w:val="0095095F"/>
    <w:rsid w:val="0096159D"/>
    <w:rsid w:val="00967570"/>
    <w:rsid w:val="00996C68"/>
    <w:rsid w:val="009B42DC"/>
    <w:rsid w:val="009E3EBB"/>
    <w:rsid w:val="00A11AD9"/>
    <w:rsid w:val="00A3298B"/>
    <w:rsid w:val="00A84D2E"/>
    <w:rsid w:val="00AD2D16"/>
    <w:rsid w:val="00AF1637"/>
    <w:rsid w:val="00B219FA"/>
    <w:rsid w:val="00B364A1"/>
    <w:rsid w:val="00B36FF6"/>
    <w:rsid w:val="00B45F19"/>
    <w:rsid w:val="00BF6A3A"/>
    <w:rsid w:val="00C077ED"/>
    <w:rsid w:val="00C51505"/>
    <w:rsid w:val="00C621B3"/>
    <w:rsid w:val="00C86B56"/>
    <w:rsid w:val="00CF09B9"/>
    <w:rsid w:val="00D03AD8"/>
    <w:rsid w:val="00D37C19"/>
    <w:rsid w:val="00D52E8F"/>
    <w:rsid w:val="00D602AD"/>
    <w:rsid w:val="00D622D0"/>
    <w:rsid w:val="00D778BE"/>
    <w:rsid w:val="00DE7868"/>
    <w:rsid w:val="00DE7C4C"/>
    <w:rsid w:val="00E13DC5"/>
    <w:rsid w:val="00E24B04"/>
    <w:rsid w:val="00E317E9"/>
    <w:rsid w:val="00E33F56"/>
    <w:rsid w:val="00E4462D"/>
    <w:rsid w:val="00E45766"/>
    <w:rsid w:val="00E576EB"/>
    <w:rsid w:val="00E87B30"/>
    <w:rsid w:val="00E97E52"/>
    <w:rsid w:val="00EE3746"/>
    <w:rsid w:val="00EF7B8C"/>
    <w:rsid w:val="00F37649"/>
    <w:rsid w:val="00F540AD"/>
    <w:rsid w:val="00F81321"/>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D2D16"/>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EF3BE10EF3D74DF08CEE4BE1544A5804">
    <w:name w:val="EF3BE10EF3D74DF08CEE4BE1544A5804"/>
    <w:rsid w:val="00767F65"/>
  </w:style>
  <w:style w:type="paragraph" w:customStyle="1" w:styleId="63C02DA4FF25463CAEA5BF329CE7AC85">
    <w:name w:val="63C02DA4FF25463CAEA5BF329CE7AC85"/>
    <w:rsid w:val="00767F65"/>
  </w:style>
  <w:style w:type="paragraph" w:customStyle="1" w:styleId="692E1E0CCF9A454EA649A5914E3B0D2D">
    <w:name w:val="692E1E0CCF9A454EA649A5914E3B0D2D"/>
    <w:rsid w:val="00E24B04"/>
  </w:style>
  <w:style w:type="paragraph" w:customStyle="1" w:styleId="70DB4E44A64E4DC2B1A46AFAECDD7901">
    <w:name w:val="70DB4E44A64E4DC2B1A46AFAECDD7901"/>
    <w:rsid w:val="00E24B04"/>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D2E7CF0B36A64B88B537C56AD5EC5D14">
    <w:name w:val="D2E7CF0B36A64B88B537C56AD5EC5D14"/>
    <w:rsid w:val="00E24B04"/>
  </w:style>
  <w:style w:type="paragraph" w:customStyle="1" w:styleId="E0EB96FF90A84A92B00B00A252BE5ED3">
    <w:name w:val="E0EB96FF90A84A92B00B00A252BE5ED3"/>
    <w:rsid w:val="00996C68"/>
  </w:style>
  <w:style w:type="paragraph" w:customStyle="1" w:styleId="AEF57517D0FA414593392621BBD05D12">
    <w:name w:val="AEF57517D0FA414593392621BBD05D12"/>
    <w:rsid w:val="00996C68"/>
  </w:style>
  <w:style w:type="paragraph" w:customStyle="1" w:styleId="BD9A3590A8AA4527BE6B168D835876A7">
    <w:name w:val="BD9A3590A8AA4527BE6B168D835876A7"/>
    <w:rsid w:val="00996C68"/>
  </w:style>
  <w:style w:type="paragraph" w:customStyle="1" w:styleId="223B73C4DB8646F08092E38641B805FB">
    <w:name w:val="223B73C4DB8646F08092E38641B805FB"/>
    <w:rsid w:val="00996C68"/>
  </w:style>
  <w:style w:type="paragraph" w:customStyle="1" w:styleId="6FBD50549A80420A829E5BDA427F74A7">
    <w:name w:val="6FBD50549A80420A829E5BDA427F74A7"/>
    <w:rsid w:val="001C09F7"/>
  </w:style>
  <w:style w:type="paragraph" w:customStyle="1" w:styleId="DB60441C812949029A372D631A6256AE">
    <w:name w:val="DB60441C812949029A372D631A6256AE"/>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3B7CB92CCCC34169962B0E9857F36860">
    <w:name w:val="3B7CB92CCCC34169962B0E9857F36860"/>
    <w:rsid w:val="001C09F7"/>
  </w:style>
  <w:style w:type="paragraph" w:customStyle="1" w:styleId="0B6367A2D25F43919E4A48893D7CA597">
    <w:name w:val="0B6367A2D25F43919E4A48893D7CA597"/>
    <w:rsid w:val="00C621B3"/>
  </w:style>
  <w:style w:type="paragraph" w:customStyle="1" w:styleId="1E142303D0D541FBB3550CDEFD5AE754">
    <w:name w:val="1E142303D0D541FBB3550CDEFD5AE754"/>
    <w:rsid w:val="00C621B3"/>
  </w:style>
  <w:style w:type="paragraph" w:customStyle="1" w:styleId="23E9D0EF2C404FF2AA414CCE4136240F">
    <w:name w:val="23E9D0EF2C404FF2AA414CCE4136240F"/>
    <w:rsid w:val="00C621B3"/>
  </w:style>
  <w:style w:type="paragraph" w:customStyle="1" w:styleId="68E14E3F9F034424BBFDAC12B78AC579">
    <w:name w:val="68E14E3F9F034424BBFDAC12B78AC579"/>
    <w:rsid w:val="00C621B3"/>
  </w:style>
  <w:style w:type="paragraph" w:customStyle="1" w:styleId="1789F1499B064979B9AB99CCBC2452B6">
    <w:name w:val="1789F1499B064979B9AB99CCBC2452B6"/>
    <w:rsid w:val="00C621B3"/>
  </w:style>
  <w:style w:type="paragraph" w:customStyle="1" w:styleId="90524CD4E01E4621A4C54E57ADF8E550">
    <w:name w:val="90524CD4E01E4621A4C54E57ADF8E550"/>
    <w:rsid w:val="00041CA3"/>
  </w:style>
  <w:style w:type="paragraph" w:customStyle="1" w:styleId="182A524BF0A34928B2E9C79B43D21008">
    <w:name w:val="182A524BF0A34928B2E9C79B43D21008"/>
    <w:rsid w:val="00041CA3"/>
  </w:style>
  <w:style w:type="paragraph" w:customStyle="1" w:styleId="82A7D86B5413486B851E570A3C8099E5">
    <w:name w:val="82A7D86B5413486B851E570A3C8099E5"/>
    <w:rsid w:val="00041CA3"/>
  </w:style>
  <w:style w:type="paragraph" w:customStyle="1" w:styleId="67EE45A7818A4E339DE81566D93F1674">
    <w:name w:val="67EE45A7818A4E339DE81566D93F1674"/>
    <w:rsid w:val="00041CA3"/>
  </w:style>
  <w:style w:type="paragraph" w:customStyle="1" w:styleId="724E520304F24CD0B6DF42D599BA6FE0">
    <w:name w:val="724E520304F24CD0B6DF42D599BA6FE0"/>
    <w:rsid w:val="00DE7C4C"/>
  </w:style>
  <w:style w:type="paragraph" w:customStyle="1" w:styleId="5B96A1F43E7948C491AEFEE689DB626C">
    <w:name w:val="5B96A1F43E7948C491AEFEE689DB626C"/>
    <w:rsid w:val="00DE7C4C"/>
  </w:style>
  <w:style w:type="paragraph" w:customStyle="1" w:styleId="CFF4479948D04A8C9965B57864B3E917">
    <w:name w:val="CFF4479948D04A8C9965B57864B3E917"/>
    <w:rsid w:val="00DE7C4C"/>
  </w:style>
  <w:style w:type="paragraph" w:customStyle="1" w:styleId="7B964FD06E8E49DD870317F4A9064A5A">
    <w:name w:val="7B964FD06E8E49DD870317F4A9064A5A"/>
    <w:rsid w:val="009244D7"/>
  </w:style>
  <w:style w:type="paragraph" w:customStyle="1" w:styleId="DD3F56717976447B8651C4919D7BE8EC">
    <w:name w:val="DD3F56717976447B8651C4919D7BE8EC"/>
    <w:rsid w:val="009244D7"/>
  </w:style>
  <w:style w:type="paragraph" w:customStyle="1" w:styleId="991D217502BE40C0ACD48414BBD60D24">
    <w:name w:val="991D217502BE40C0ACD48414BBD60D24"/>
    <w:rsid w:val="009244D7"/>
  </w:style>
  <w:style w:type="paragraph" w:customStyle="1" w:styleId="2ADD5F029C2141EBA9140CDD58379E46">
    <w:name w:val="2ADD5F029C2141EBA9140CDD58379E46"/>
    <w:rsid w:val="009244D7"/>
  </w:style>
  <w:style w:type="paragraph" w:customStyle="1" w:styleId="D13B9D8C60B345EE8603A6D5F4C35780">
    <w:name w:val="D13B9D8C60B345EE8603A6D5F4C35780"/>
    <w:rsid w:val="009244D7"/>
  </w:style>
  <w:style w:type="paragraph" w:customStyle="1" w:styleId="9ECE726D4DA14C69946514296581E51C">
    <w:name w:val="9ECE726D4DA14C69946514296581E51C"/>
    <w:rsid w:val="009244D7"/>
  </w:style>
  <w:style w:type="paragraph" w:customStyle="1" w:styleId="0169F1FAA4194D8194D20D4052DD7560">
    <w:name w:val="0169F1FAA4194D8194D20D4052DD7560"/>
    <w:rsid w:val="0091483B"/>
  </w:style>
  <w:style w:type="paragraph" w:customStyle="1" w:styleId="1DB0C9D1F2F942C4AE5BF2D242EECC96">
    <w:name w:val="1DB0C9D1F2F942C4AE5BF2D242EECC96"/>
    <w:rsid w:val="0091483B"/>
  </w:style>
  <w:style w:type="paragraph" w:customStyle="1" w:styleId="EF5A118963F843E4A26CD404C4369EE5">
    <w:name w:val="EF5A118963F843E4A26CD404C4369EE5"/>
    <w:rsid w:val="0091483B"/>
  </w:style>
  <w:style w:type="paragraph" w:customStyle="1" w:styleId="DD7FD410F5834C5F84448FFB1FC3EDAD">
    <w:name w:val="DD7FD410F5834C5F84448FFB1FC3EDAD"/>
    <w:rsid w:val="0091483B"/>
  </w:style>
  <w:style w:type="paragraph" w:customStyle="1" w:styleId="78742BE8AFF04ED29C7D1CDEE0A25589">
    <w:name w:val="78742BE8AFF04ED29C7D1CDEE0A25589"/>
    <w:rsid w:val="0091483B"/>
  </w:style>
  <w:style w:type="paragraph" w:customStyle="1" w:styleId="6F9AEF91C25D445E8E7E5E35C39F77AE">
    <w:name w:val="6F9AEF91C25D445E8E7E5E35C39F77AE"/>
    <w:rsid w:val="0091483B"/>
  </w:style>
  <w:style w:type="paragraph" w:customStyle="1" w:styleId="373F5AD0FB844BD9853FF1208B78BCC6">
    <w:name w:val="373F5AD0FB844BD9853FF1208B78BCC6"/>
    <w:rsid w:val="0091483B"/>
  </w:style>
  <w:style w:type="paragraph" w:customStyle="1" w:styleId="FC93E0D6116D4B1E9C4065C49734C2BA">
    <w:name w:val="FC93E0D6116D4B1E9C4065C49734C2BA"/>
    <w:rsid w:val="0091483B"/>
  </w:style>
  <w:style w:type="paragraph" w:customStyle="1" w:styleId="BB885FC1CD10405F9AA92B50F6BF3531">
    <w:name w:val="BB885FC1CD10405F9AA92B50F6BF3531"/>
    <w:rsid w:val="0091483B"/>
  </w:style>
  <w:style w:type="paragraph" w:customStyle="1" w:styleId="4BE8FE1121434B95A0893DAE5E360E45">
    <w:name w:val="4BE8FE1121434B95A0893DAE5E360E45"/>
    <w:rsid w:val="0091483B"/>
  </w:style>
  <w:style w:type="paragraph" w:customStyle="1" w:styleId="C6CB604C3F6C432A92B61F58E49D30D1">
    <w:name w:val="C6CB604C3F6C432A92B61F58E49D30D1"/>
    <w:rsid w:val="0091483B"/>
  </w:style>
  <w:style w:type="paragraph" w:customStyle="1" w:styleId="D75D76AA4CFE443A9B3FBEFBA70DD100">
    <w:name w:val="D75D76AA4CFE443A9B3FBEFBA70DD100"/>
    <w:rsid w:val="0091483B"/>
  </w:style>
  <w:style w:type="paragraph" w:customStyle="1" w:styleId="80D6D1B3FC8048FCAC04E51BA30CA190">
    <w:name w:val="80D6D1B3FC8048FCAC04E51BA30CA190"/>
    <w:rsid w:val="0091483B"/>
  </w:style>
  <w:style w:type="paragraph" w:customStyle="1" w:styleId="68DE44103C674EF7A3A2FBE7F215A8B6">
    <w:name w:val="68DE44103C674EF7A3A2FBE7F215A8B6"/>
    <w:rsid w:val="0052666F"/>
  </w:style>
  <w:style w:type="paragraph" w:customStyle="1" w:styleId="4EA4F72AC19C45B080BEA1F2B0CCF6CE">
    <w:name w:val="4EA4F72AC19C45B080BEA1F2B0CCF6CE"/>
    <w:rsid w:val="0052666F"/>
  </w:style>
  <w:style w:type="paragraph" w:customStyle="1" w:styleId="4C3162960EE2416D986AF8B4C5243C7B">
    <w:name w:val="4C3162960EE2416D986AF8B4C5243C7B"/>
    <w:rsid w:val="0052666F"/>
  </w:style>
  <w:style w:type="paragraph" w:customStyle="1" w:styleId="41D1EEA2E89E4A7E826E0508EF41CE42">
    <w:name w:val="41D1EEA2E89E4A7E826E0508EF41CE42"/>
    <w:rsid w:val="0044054B"/>
  </w:style>
  <w:style w:type="paragraph" w:customStyle="1" w:styleId="B0339FF3CD3C4638846AD7F89E44C0F2">
    <w:name w:val="B0339FF3CD3C4638846AD7F89E44C0F2"/>
    <w:rsid w:val="0044054B"/>
  </w:style>
  <w:style w:type="paragraph" w:customStyle="1" w:styleId="2C680176C456491D80A6ABDEA16A157C">
    <w:name w:val="2C680176C456491D80A6ABDEA16A157C"/>
    <w:rsid w:val="0044054B"/>
  </w:style>
  <w:style w:type="paragraph" w:customStyle="1" w:styleId="70768B3E231D4AB3939C9196983C04E0">
    <w:name w:val="70768B3E231D4AB3939C9196983C04E0"/>
    <w:rsid w:val="0044054B"/>
  </w:style>
  <w:style w:type="paragraph" w:customStyle="1" w:styleId="5E80FB838DEF41BFB8E06EC9915323CB">
    <w:name w:val="5E80FB838DEF41BFB8E06EC9915323CB"/>
    <w:rsid w:val="0044054B"/>
  </w:style>
  <w:style w:type="paragraph" w:customStyle="1" w:styleId="0C65DBCD26324DF9898D6F084297E235">
    <w:name w:val="0C65DBCD26324DF9898D6F084297E235"/>
    <w:rsid w:val="0044054B"/>
  </w:style>
  <w:style w:type="paragraph" w:customStyle="1" w:styleId="A4822A85AA1E48F3AF4DA6F5DF1938D4">
    <w:name w:val="A4822A85AA1E48F3AF4DA6F5DF1938D4"/>
    <w:rsid w:val="0044054B"/>
  </w:style>
  <w:style w:type="paragraph" w:customStyle="1" w:styleId="0896A6D7783B475C97B4CCD699233B34">
    <w:name w:val="0896A6D7783B475C97B4CCD699233B34"/>
    <w:rsid w:val="0044054B"/>
  </w:style>
  <w:style w:type="paragraph" w:customStyle="1" w:styleId="49584FE25B2942F8AEB9176339AB1B92">
    <w:name w:val="49584FE25B2942F8AEB9176339AB1B92"/>
    <w:rsid w:val="0044054B"/>
  </w:style>
  <w:style w:type="paragraph" w:customStyle="1" w:styleId="ED92F0F41FA149E7A5F29FC73F8C9662">
    <w:name w:val="ED92F0F41FA149E7A5F29FC73F8C9662"/>
    <w:rsid w:val="0044054B"/>
  </w:style>
  <w:style w:type="paragraph" w:customStyle="1" w:styleId="4DA2F019C06047C5BD4CAE79FB80B949">
    <w:name w:val="4DA2F019C06047C5BD4CAE79FB80B949"/>
    <w:rsid w:val="0044054B"/>
  </w:style>
  <w:style w:type="paragraph" w:customStyle="1" w:styleId="EC4854ADA7EC4BA287F073DC6BE07AB1">
    <w:name w:val="EC4854ADA7EC4BA287F073DC6BE07AB1"/>
    <w:rsid w:val="0044054B"/>
  </w:style>
  <w:style w:type="paragraph" w:customStyle="1" w:styleId="AB73DA097BD3470187DA127F4B0CE370">
    <w:name w:val="AB73DA097BD3470187DA127F4B0CE370"/>
    <w:rsid w:val="0044054B"/>
  </w:style>
  <w:style w:type="paragraph" w:customStyle="1" w:styleId="F139725EACA344529CF583162B98B95F">
    <w:name w:val="F139725EACA344529CF583162B98B95F"/>
    <w:rsid w:val="0044054B"/>
  </w:style>
  <w:style w:type="paragraph" w:customStyle="1" w:styleId="46B2D95DF8654D338C214A374384A1E0">
    <w:name w:val="46B2D95DF8654D338C214A374384A1E0"/>
    <w:rsid w:val="0044054B"/>
  </w:style>
  <w:style w:type="paragraph" w:customStyle="1" w:styleId="0DB8834D53EF48BDB0916371C5CA4624">
    <w:name w:val="0DB8834D53EF48BDB0916371C5CA4624"/>
    <w:rsid w:val="0044054B"/>
  </w:style>
  <w:style w:type="paragraph" w:customStyle="1" w:styleId="CFF17029F2EA45CDA85535DCE5F1A86A">
    <w:name w:val="CFF17029F2EA45CDA85535DCE5F1A86A"/>
    <w:rsid w:val="0044054B"/>
  </w:style>
  <w:style w:type="paragraph" w:customStyle="1" w:styleId="A10CF72CD4454FC9937097C0ED15BCBA">
    <w:name w:val="A10CF72CD4454FC9937097C0ED15BCBA"/>
    <w:rsid w:val="0044054B"/>
  </w:style>
  <w:style w:type="paragraph" w:customStyle="1" w:styleId="0543FC42CE30439588682EABFBBADD09">
    <w:name w:val="0543FC42CE30439588682EABFBBADD09"/>
    <w:rsid w:val="00862052"/>
  </w:style>
  <w:style w:type="paragraph" w:customStyle="1" w:styleId="6009E85454C94656A7CE0ED914C93C08">
    <w:name w:val="6009E85454C94656A7CE0ED914C93C08"/>
    <w:rsid w:val="00862052"/>
  </w:style>
  <w:style w:type="paragraph" w:customStyle="1" w:styleId="47FD93E9F9304992AD60031F339AA856">
    <w:name w:val="47FD93E9F9304992AD60031F339AA856"/>
    <w:rsid w:val="00862052"/>
  </w:style>
  <w:style w:type="paragraph" w:customStyle="1" w:styleId="9B512556BA064C3AAA9BB3B61CC8FBFE">
    <w:name w:val="9B512556BA064C3AAA9BB3B61CC8FBFE"/>
    <w:rsid w:val="00862052"/>
  </w:style>
  <w:style w:type="paragraph" w:customStyle="1" w:styleId="014D74D602C2461F98008C0C24BEE277">
    <w:name w:val="014D74D602C2461F98008C0C24BEE277"/>
    <w:rsid w:val="00862052"/>
  </w:style>
  <w:style w:type="paragraph" w:customStyle="1" w:styleId="E6DA135E54F541B0800CE27A979D0EC3">
    <w:name w:val="E6DA135E54F541B0800CE27A979D0EC3"/>
    <w:rsid w:val="00862052"/>
  </w:style>
  <w:style w:type="paragraph" w:customStyle="1" w:styleId="028829060AF74AD082CF04D122F467F5">
    <w:name w:val="028829060AF74AD082CF04D122F467F5"/>
    <w:rsid w:val="00862052"/>
  </w:style>
  <w:style w:type="paragraph" w:customStyle="1" w:styleId="CE4FC5ABD38B4B75A5ED7B84A3F031E6">
    <w:name w:val="CE4FC5ABD38B4B75A5ED7B84A3F031E6"/>
    <w:rsid w:val="00862052"/>
  </w:style>
  <w:style w:type="paragraph" w:customStyle="1" w:styleId="636A3A1091ED439AA8FD0DA9870952C9">
    <w:name w:val="636A3A1091ED439AA8FD0DA9870952C9"/>
    <w:rsid w:val="00862052"/>
  </w:style>
  <w:style w:type="paragraph" w:customStyle="1" w:styleId="DFE94297D8EC41C7BA349C8D558664B6">
    <w:name w:val="DFE94297D8EC41C7BA349C8D558664B6"/>
    <w:rsid w:val="00862052"/>
  </w:style>
  <w:style w:type="paragraph" w:customStyle="1" w:styleId="0E44DEA87FA64290A08E4E12E9709182">
    <w:name w:val="0E44DEA87FA64290A08E4E12E9709182"/>
    <w:rsid w:val="00862052"/>
  </w:style>
  <w:style w:type="paragraph" w:customStyle="1" w:styleId="D9C069A842324D44B021242351BC2A61">
    <w:name w:val="D9C069A842324D44B021242351BC2A61"/>
    <w:rsid w:val="00862052"/>
  </w:style>
  <w:style w:type="paragraph" w:customStyle="1" w:styleId="0393388A1EFD4373B43F08D540F26E72">
    <w:name w:val="0393388A1EFD4373B43F08D540F26E72"/>
    <w:rsid w:val="00862052"/>
  </w:style>
  <w:style w:type="paragraph" w:customStyle="1" w:styleId="45A1D0B3BDA84FB5867035C513DCF746">
    <w:name w:val="45A1D0B3BDA84FB5867035C513DCF746"/>
    <w:rsid w:val="00862052"/>
  </w:style>
  <w:style w:type="paragraph" w:customStyle="1" w:styleId="46BD58F91FA34ED2B8E721ED2AB1829F">
    <w:name w:val="46BD58F91FA34ED2B8E721ED2AB1829F"/>
    <w:rsid w:val="00862052"/>
  </w:style>
  <w:style w:type="paragraph" w:customStyle="1" w:styleId="EDC006B16D754191BFA2E38DD7A9A3F8">
    <w:name w:val="EDC006B16D754191BFA2E38DD7A9A3F8"/>
    <w:rsid w:val="00862052"/>
  </w:style>
  <w:style w:type="paragraph" w:customStyle="1" w:styleId="607D858811834CBABAE65EB1F9814C70">
    <w:name w:val="607D858811834CBABAE65EB1F9814C70"/>
    <w:rsid w:val="00862052"/>
  </w:style>
  <w:style w:type="paragraph" w:customStyle="1" w:styleId="A6D535180616483AB0AF03CF24B5C936">
    <w:name w:val="A6D535180616483AB0AF03CF24B5C936"/>
    <w:rsid w:val="00862052"/>
  </w:style>
  <w:style w:type="paragraph" w:customStyle="1" w:styleId="F9DD57AC1B0B4A16A62B68FB98EF5736">
    <w:name w:val="F9DD57AC1B0B4A16A62B68FB98EF5736"/>
    <w:rsid w:val="00862052"/>
  </w:style>
  <w:style w:type="paragraph" w:customStyle="1" w:styleId="32CC0DDD814440F1B66A56CAABCE5518">
    <w:name w:val="32CC0DDD814440F1B66A56CAABCE5518"/>
    <w:rsid w:val="00862052"/>
  </w:style>
  <w:style w:type="paragraph" w:customStyle="1" w:styleId="A6C3E20CAF3C45EFB76FFEC2203D3D39">
    <w:name w:val="A6C3E20CAF3C45EFB76FFEC2203D3D39"/>
    <w:rsid w:val="00862052"/>
  </w:style>
  <w:style w:type="paragraph" w:customStyle="1" w:styleId="FC15660C49C94B41994C86835BD1EDA7">
    <w:name w:val="FC15660C49C94B41994C86835BD1EDA7"/>
    <w:rsid w:val="00862052"/>
  </w:style>
  <w:style w:type="paragraph" w:customStyle="1" w:styleId="7F6B400DB39E4AA1BC947D8B4E2D0F00">
    <w:name w:val="7F6B400DB39E4AA1BC947D8B4E2D0F00"/>
    <w:rsid w:val="00862052"/>
  </w:style>
  <w:style w:type="paragraph" w:customStyle="1" w:styleId="09E9ABABB0564644839CAF0D48A3C836">
    <w:name w:val="09E9ABABB0564644839CAF0D48A3C836"/>
    <w:rsid w:val="00862052"/>
  </w:style>
  <w:style w:type="paragraph" w:customStyle="1" w:styleId="8D70D33C48894099BB78884BB7F60D4F">
    <w:name w:val="8D70D33C48894099BB78884BB7F60D4F"/>
    <w:rsid w:val="00862052"/>
  </w:style>
  <w:style w:type="paragraph" w:customStyle="1" w:styleId="EF6B97ABCD7F4FEDB9397058755754FF">
    <w:name w:val="EF6B97ABCD7F4FEDB9397058755754FF"/>
    <w:rsid w:val="00862052"/>
  </w:style>
  <w:style w:type="paragraph" w:customStyle="1" w:styleId="3645428A4B754649884EFE273AC94C90">
    <w:name w:val="3645428A4B754649884EFE273AC94C90"/>
    <w:rsid w:val="00862052"/>
  </w:style>
  <w:style w:type="paragraph" w:customStyle="1" w:styleId="6371001D1EC540EAB26C9990F3A91FDE">
    <w:name w:val="6371001D1EC540EAB26C9990F3A91FDE"/>
    <w:rsid w:val="00862052"/>
  </w:style>
  <w:style w:type="paragraph" w:customStyle="1" w:styleId="22C8E80970E047B6A44636E01182BD8F">
    <w:name w:val="22C8E80970E047B6A44636E01182BD8F"/>
    <w:rsid w:val="00862052"/>
  </w:style>
  <w:style w:type="paragraph" w:customStyle="1" w:styleId="3671E6555C20460DB8A2FF578EAD04CF">
    <w:name w:val="3671E6555C20460DB8A2FF578EAD04CF"/>
    <w:rsid w:val="00862052"/>
  </w:style>
  <w:style w:type="paragraph" w:customStyle="1" w:styleId="9D82731EFF2246939F7925F677CC7514">
    <w:name w:val="9D82731EFF2246939F7925F677CC7514"/>
    <w:rsid w:val="00862052"/>
  </w:style>
  <w:style w:type="paragraph" w:customStyle="1" w:styleId="99BDD4D1068543BA9E9D64C5A9DDA21C">
    <w:name w:val="99BDD4D1068543BA9E9D64C5A9DDA21C"/>
    <w:rsid w:val="00862052"/>
  </w:style>
  <w:style w:type="paragraph" w:customStyle="1" w:styleId="924D30EC84934F3A88B16A23CF4E7084">
    <w:name w:val="924D30EC84934F3A88B16A23CF4E7084"/>
    <w:rsid w:val="00862052"/>
  </w:style>
  <w:style w:type="paragraph" w:customStyle="1" w:styleId="FBB05F5A3F5B4D61A6C648814D17F21C">
    <w:name w:val="FBB05F5A3F5B4D61A6C648814D17F21C"/>
    <w:rsid w:val="00862052"/>
  </w:style>
  <w:style w:type="paragraph" w:customStyle="1" w:styleId="BD5AF12D904D4D6FB8FCE7CF2E083FBA">
    <w:name w:val="BD5AF12D904D4D6FB8FCE7CF2E083FBA"/>
    <w:rsid w:val="00862052"/>
  </w:style>
  <w:style w:type="paragraph" w:customStyle="1" w:styleId="8B038D1DF1FD4DFB9C21108DAD70C9EE">
    <w:name w:val="8B038D1DF1FD4DFB9C21108DAD70C9EE"/>
    <w:rsid w:val="00862052"/>
  </w:style>
  <w:style w:type="paragraph" w:customStyle="1" w:styleId="AB21BA5B9C354E71926907B5A2243051">
    <w:name w:val="AB21BA5B9C354E71926907B5A2243051"/>
    <w:rsid w:val="00862052"/>
  </w:style>
  <w:style w:type="paragraph" w:customStyle="1" w:styleId="29B64B9C733345448764D400753A18DE">
    <w:name w:val="29B64B9C733345448764D400753A18DE"/>
    <w:rsid w:val="00862052"/>
  </w:style>
  <w:style w:type="paragraph" w:customStyle="1" w:styleId="7F2DCC2A1ECA41B9857864AC4D3E73D3">
    <w:name w:val="7F2DCC2A1ECA41B9857864AC4D3E73D3"/>
    <w:rsid w:val="00862052"/>
  </w:style>
  <w:style w:type="paragraph" w:customStyle="1" w:styleId="FA92082E02A8465081721EB67E28516A">
    <w:name w:val="FA92082E02A8465081721EB67E28516A"/>
    <w:rsid w:val="00862052"/>
  </w:style>
  <w:style w:type="paragraph" w:customStyle="1" w:styleId="3148158558514DB3B2860E3C590097D7">
    <w:name w:val="3148158558514DB3B2860E3C590097D7"/>
    <w:rsid w:val="00862052"/>
  </w:style>
  <w:style w:type="paragraph" w:customStyle="1" w:styleId="4ACFF591D970455A9C5A8D145CFA0D40">
    <w:name w:val="4ACFF591D970455A9C5A8D145CFA0D40"/>
    <w:rsid w:val="00862052"/>
  </w:style>
  <w:style w:type="paragraph" w:customStyle="1" w:styleId="8EA3766A0F7E4284931FEE9725F872C3">
    <w:name w:val="8EA3766A0F7E4284931FEE9725F872C3"/>
    <w:rsid w:val="00862052"/>
  </w:style>
  <w:style w:type="paragraph" w:customStyle="1" w:styleId="A649F9B7C6AC4C2C93202D256D43FF66">
    <w:name w:val="A649F9B7C6AC4C2C93202D256D43FF66"/>
    <w:rsid w:val="00862052"/>
  </w:style>
  <w:style w:type="paragraph" w:customStyle="1" w:styleId="308E5A0928E4465680F25B75AE9C4B32">
    <w:name w:val="308E5A0928E4465680F25B75AE9C4B32"/>
    <w:rsid w:val="00862052"/>
  </w:style>
  <w:style w:type="paragraph" w:customStyle="1" w:styleId="BC1C4F17575F49578FE5B39611FD8D55">
    <w:name w:val="BC1C4F17575F49578FE5B39611FD8D55"/>
    <w:rsid w:val="00862052"/>
  </w:style>
  <w:style w:type="paragraph" w:customStyle="1" w:styleId="F6FE90EC4BE643BDBF5F9AEA3CF611BE">
    <w:name w:val="F6FE90EC4BE643BDBF5F9AEA3CF611BE"/>
    <w:rsid w:val="00862052"/>
  </w:style>
  <w:style w:type="paragraph" w:customStyle="1" w:styleId="069439A35E314E5689691A0DF6144222">
    <w:name w:val="069439A35E314E5689691A0DF6144222"/>
    <w:rsid w:val="00862052"/>
  </w:style>
  <w:style w:type="paragraph" w:customStyle="1" w:styleId="481B4A9FDEAD4B9BB12B57AE462E4E4E">
    <w:name w:val="481B4A9FDEAD4B9BB12B57AE462E4E4E"/>
    <w:rsid w:val="00862052"/>
  </w:style>
  <w:style w:type="paragraph" w:customStyle="1" w:styleId="392A3C7126C0499982F31D2D722B2D7B">
    <w:name w:val="392A3C7126C0499982F31D2D722B2D7B"/>
    <w:rsid w:val="00862052"/>
  </w:style>
  <w:style w:type="paragraph" w:customStyle="1" w:styleId="A64A70B59E3846D1B7B2482B91C02F20">
    <w:name w:val="A64A70B59E3846D1B7B2482B91C02F20"/>
    <w:rsid w:val="00862052"/>
  </w:style>
  <w:style w:type="paragraph" w:customStyle="1" w:styleId="EE76CA8BBDF24147A84A845DB0A60E7B">
    <w:name w:val="EE76CA8BBDF24147A84A845DB0A60E7B"/>
    <w:rsid w:val="00862052"/>
  </w:style>
  <w:style w:type="paragraph" w:customStyle="1" w:styleId="35DCC57A73A246DBA57E768BE7BCD2B0">
    <w:name w:val="35DCC57A73A246DBA57E768BE7BCD2B0"/>
    <w:rsid w:val="00862052"/>
  </w:style>
  <w:style w:type="paragraph" w:customStyle="1" w:styleId="2FFF7BAE23914FDE804CF15D64618F16">
    <w:name w:val="2FFF7BAE23914FDE804CF15D64618F16"/>
    <w:rsid w:val="00862052"/>
  </w:style>
  <w:style w:type="paragraph" w:customStyle="1" w:styleId="63D94C20A451488E985B20DDA62275FE">
    <w:name w:val="63D94C20A451488E985B20DDA62275FE"/>
    <w:rsid w:val="00862052"/>
  </w:style>
  <w:style w:type="paragraph" w:customStyle="1" w:styleId="C3E54DE571A34E88B5FC816DE195AACC">
    <w:name w:val="C3E54DE571A34E88B5FC816DE195AACC"/>
    <w:rsid w:val="00862052"/>
  </w:style>
  <w:style w:type="paragraph" w:customStyle="1" w:styleId="77F018D86AA24F129956D521F3E41E16">
    <w:name w:val="77F018D86AA24F129956D521F3E41E16"/>
    <w:rsid w:val="00862052"/>
  </w:style>
  <w:style w:type="paragraph" w:customStyle="1" w:styleId="006E1642B37E49C99E5D79AE0C37D3A4">
    <w:name w:val="006E1642B37E49C99E5D79AE0C37D3A4"/>
    <w:rsid w:val="00862052"/>
  </w:style>
  <w:style w:type="paragraph" w:customStyle="1" w:styleId="8B7B9358AB23442885D0756F55937C0D">
    <w:name w:val="8B7B9358AB23442885D0756F55937C0D"/>
    <w:rsid w:val="00862052"/>
  </w:style>
  <w:style w:type="paragraph" w:customStyle="1" w:styleId="A1D55C8D14574B90A6FB3CFE6B89238B">
    <w:name w:val="A1D55C8D14574B90A6FB3CFE6B89238B"/>
    <w:rsid w:val="00862052"/>
  </w:style>
  <w:style w:type="paragraph" w:customStyle="1" w:styleId="1A8A2CDA3F1F4399B9E5F8838AB47B29">
    <w:name w:val="1A8A2CDA3F1F4399B9E5F8838AB47B29"/>
    <w:rsid w:val="00862052"/>
  </w:style>
  <w:style w:type="paragraph" w:customStyle="1" w:styleId="5CB023B529544E6286FBF1E0E764388E">
    <w:name w:val="5CB023B529544E6286FBF1E0E764388E"/>
    <w:rsid w:val="00862052"/>
  </w:style>
  <w:style w:type="paragraph" w:customStyle="1" w:styleId="2AA874239D524A1AA4D1C01C5B77EE4B">
    <w:name w:val="2AA874239D524A1AA4D1C01C5B77EE4B"/>
    <w:rsid w:val="00862052"/>
  </w:style>
  <w:style w:type="paragraph" w:customStyle="1" w:styleId="4B15B482418346D6800F7FA75031B13F">
    <w:name w:val="4B15B482418346D6800F7FA75031B13F"/>
    <w:rsid w:val="00862052"/>
  </w:style>
  <w:style w:type="paragraph" w:customStyle="1" w:styleId="BA26F9BB23D644288FC6E99DC0887425">
    <w:name w:val="BA26F9BB23D644288FC6E99DC0887425"/>
    <w:rsid w:val="00862052"/>
  </w:style>
  <w:style w:type="paragraph" w:customStyle="1" w:styleId="405BD846EBC049209A95468B575F6DC1">
    <w:name w:val="405BD846EBC049209A95468B575F6DC1"/>
    <w:rsid w:val="00862052"/>
  </w:style>
  <w:style w:type="paragraph" w:customStyle="1" w:styleId="DB2756151D5F40C4907382F81CA021ED">
    <w:name w:val="DB2756151D5F40C4907382F81CA021ED"/>
    <w:rsid w:val="00862052"/>
  </w:style>
  <w:style w:type="paragraph" w:customStyle="1" w:styleId="1615FF29974A450B971F7A72C42F9DBA">
    <w:name w:val="1615FF29974A450B971F7A72C42F9DBA"/>
    <w:rsid w:val="00862052"/>
  </w:style>
  <w:style w:type="paragraph" w:customStyle="1" w:styleId="2934BBB5069044FCAF6070DBCB91F24A">
    <w:name w:val="2934BBB5069044FCAF6070DBCB91F24A"/>
    <w:rsid w:val="00A3298B"/>
  </w:style>
  <w:style w:type="paragraph" w:customStyle="1" w:styleId="61C03810A6A24B2A9E73CC3650C5D859">
    <w:name w:val="61C03810A6A24B2A9E73CC3650C5D859"/>
    <w:rsid w:val="00A3298B"/>
  </w:style>
  <w:style w:type="paragraph" w:customStyle="1" w:styleId="C1DBB4BC30BA4B9A8EC97D6078FCD6CF">
    <w:name w:val="C1DBB4BC30BA4B9A8EC97D6078FCD6CF"/>
    <w:rsid w:val="00A3298B"/>
  </w:style>
  <w:style w:type="paragraph" w:customStyle="1" w:styleId="C7E076A3A7834816B9F038767CD4BF60">
    <w:name w:val="C7E076A3A7834816B9F038767CD4BF60"/>
    <w:rsid w:val="00A3298B"/>
  </w:style>
  <w:style w:type="paragraph" w:customStyle="1" w:styleId="54B720449CCD49A4BB29B1E720F1243A">
    <w:name w:val="54B720449CCD49A4BB29B1E720F1243A"/>
    <w:rsid w:val="00A3298B"/>
  </w:style>
  <w:style w:type="paragraph" w:customStyle="1" w:styleId="AE1084F18FE748229C0545ABE18EFF4B">
    <w:name w:val="AE1084F18FE748229C0545ABE18EFF4B"/>
    <w:rsid w:val="00A3298B"/>
  </w:style>
  <w:style w:type="paragraph" w:customStyle="1" w:styleId="BF6B00EFB7E6431CBC24E059D0B57F8D">
    <w:name w:val="BF6B00EFB7E6431CBC24E059D0B57F8D"/>
    <w:rsid w:val="00A3298B"/>
  </w:style>
  <w:style w:type="paragraph" w:customStyle="1" w:styleId="C22391BD77254B30A77492D3C4F04042">
    <w:name w:val="C22391BD77254B30A77492D3C4F04042"/>
    <w:rsid w:val="00A3298B"/>
  </w:style>
  <w:style w:type="paragraph" w:customStyle="1" w:styleId="12AE3C276F244D1FAAA3941DD1096675">
    <w:name w:val="12AE3C276F244D1FAAA3941DD1096675"/>
    <w:rsid w:val="00A3298B"/>
  </w:style>
  <w:style w:type="paragraph" w:customStyle="1" w:styleId="CB8816E66DAD483087454AC19141303C">
    <w:name w:val="CB8816E66DAD483087454AC19141303C"/>
    <w:rsid w:val="00A3298B"/>
  </w:style>
  <w:style w:type="paragraph" w:customStyle="1" w:styleId="EB47513971B54636A3AB17085133EC99">
    <w:name w:val="EB47513971B54636A3AB17085133EC99"/>
    <w:rsid w:val="00A3298B"/>
  </w:style>
  <w:style w:type="paragraph" w:customStyle="1" w:styleId="A49A1A11FCD64CA5BD80B6D5C9C855AB">
    <w:name w:val="A49A1A11FCD64CA5BD80B6D5C9C855AB"/>
    <w:rsid w:val="00A3298B"/>
  </w:style>
  <w:style w:type="paragraph" w:customStyle="1" w:styleId="C3C7E0A2BEF64921B5916BC5582C2A78">
    <w:name w:val="C3C7E0A2BEF64921B5916BC5582C2A78"/>
    <w:rsid w:val="00A3298B"/>
  </w:style>
  <w:style w:type="paragraph" w:customStyle="1" w:styleId="ACD1262A50684904821EE42CA0CF9544">
    <w:name w:val="ACD1262A50684904821EE42CA0CF9544"/>
    <w:rsid w:val="00A3298B"/>
  </w:style>
  <w:style w:type="paragraph" w:customStyle="1" w:styleId="F9B1832B14F640D9A7C8D04F03FAD482">
    <w:name w:val="F9B1832B14F640D9A7C8D04F03FAD482"/>
    <w:rsid w:val="00A3298B"/>
  </w:style>
  <w:style w:type="paragraph" w:customStyle="1" w:styleId="BBE0EB2253734C768796C394D4A7BE4E">
    <w:name w:val="BBE0EB2253734C768796C394D4A7BE4E"/>
    <w:rsid w:val="00A3298B"/>
  </w:style>
  <w:style w:type="paragraph" w:customStyle="1" w:styleId="BCEF2D316EAF40CDAB96CB99B54E96FA">
    <w:name w:val="BCEF2D316EAF40CDAB96CB99B54E96FA"/>
    <w:rsid w:val="00A3298B"/>
  </w:style>
  <w:style w:type="paragraph" w:customStyle="1" w:styleId="24F95D6B17B54D96A84ED1BAB385A9CF">
    <w:name w:val="24F95D6B17B54D96A84ED1BAB385A9CF"/>
    <w:rsid w:val="00A3298B"/>
  </w:style>
  <w:style w:type="paragraph" w:customStyle="1" w:styleId="B8893804792A430C823F96B23A12EFBC">
    <w:name w:val="B8893804792A430C823F96B23A12EFBC"/>
    <w:rsid w:val="00A3298B"/>
  </w:style>
  <w:style w:type="paragraph" w:customStyle="1" w:styleId="9693ABB57862431AB4E6234470C763BB">
    <w:name w:val="9693ABB57862431AB4E6234470C763BB"/>
    <w:rsid w:val="00A3298B"/>
  </w:style>
  <w:style w:type="paragraph" w:customStyle="1" w:styleId="E6627D5C34BB46EC96ED4D0BEBA1898C">
    <w:name w:val="E6627D5C34BB46EC96ED4D0BEBA1898C"/>
    <w:rsid w:val="00A3298B"/>
  </w:style>
  <w:style w:type="paragraph" w:customStyle="1" w:styleId="7E61747B38814A2D89B7C48638F4C003">
    <w:name w:val="7E61747B38814A2D89B7C48638F4C003"/>
    <w:rsid w:val="00A3298B"/>
  </w:style>
  <w:style w:type="paragraph" w:customStyle="1" w:styleId="89524944EF54491FA52A653E8A555C0F">
    <w:name w:val="89524944EF54491FA52A653E8A555C0F"/>
    <w:rsid w:val="00A3298B"/>
  </w:style>
  <w:style w:type="paragraph" w:customStyle="1" w:styleId="4732CE15CDA14C359DD311F129F6E1EA">
    <w:name w:val="4732CE15CDA14C359DD311F129F6E1EA"/>
    <w:rsid w:val="00A3298B"/>
  </w:style>
  <w:style w:type="paragraph" w:customStyle="1" w:styleId="9924F76C9427455DBF8FE9FD22EC925A">
    <w:name w:val="9924F76C9427455DBF8FE9FD22EC925A"/>
    <w:rsid w:val="00A3298B"/>
  </w:style>
  <w:style w:type="paragraph" w:customStyle="1" w:styleId="AAAB802F13E449B2ABE8E21DFDBE416E">
    <w:name w:val="AAAB802F13E449B2ABE8E21DFDBE416E"/>
    <w:rsid w:val="00A3298B"/>
  </w:style>
  <w:style w:type="paragraph" w:customStyle="1" w:styleId="C164C8D5151C45CAAFF3DF87A399D840">
    <w:name w:val="C164C8D5151C45CAAFF3DF87A399D840"/>
    <w:rsid w:val="00A3298B"/>
  </w:style>
  <w:style w:type="paragraph" w:customStyle="1" w:styleId="FD5088EEB4AA4D2EB72C5617658823F5">
    <w:name w:val="FD5088EEB4AA4D2EB72C5617658823F5"/>
    <w:rsid w:val="00A3298B"/>
  </w:style>
  <w:style w:type="paragraph" w:customStyle="1" w:styleId="F591DC4662664907B7185AD88630575C">
    <w:name w:val="F591DC4662664907B7185AD88630575C"/>
    <w:rsid w:val="00A3298B"/>
  </w:style>
  <w:style w:type="paragraph" w:customStyle="1" w:styleId="2017B85096F14A18935D899561314A64">
    <w:name w:val="2017B85096F14A18935D899561314A64"/>
    <w:rsid w:val="00A3298B"/>
  </w:style>
  <w:style w:type="paragraph" w:customStyle="1" w:styleId="5F07699AC2E6482DBD3BBF940C30D093">
    <w:name w:val="5F07699AC2E6482DBD3BBF940C30D093"/>
    <w:rsid w:val="00A3298B"/>
  </w:style>
  <w:style w:type="paragraph" w:customStyle="1" w:styleId="46625AB2D35F45F6A4FADDD84BAC4036">
    <w:name w:val="46625AB2D35F45F6A4FADDD84BAC4036"/>
    <w:rsid w:val="00A3298B"/>
  </w:style>
  <w:style w:type="paragraph" w:customStyle="1" w:styleId="40588F4AB99C406DB48D3778E719EF1F">
    <w:name w:val="40588F4AB99C406DB48D3778E719EF1F"/>
    <w:rsid w:val="00A3298B"/>
  </w:style>
  <w:style w:type="paragraph" w:customStyle="1" w:styleId="82B9B0F9D6EB46ADACBFE9638BC67B7F">
    <w:name w:val="82B9B0F9D6EB46ADACBFE9638BC67B7F"/>
    <w:rsid w:val="00A3298B"/>
  </w:style>
  <w:style w:type="paragraph" w:customStyle="1" w:styleId="63F65CE8CEB341188B81AECA7930AA44">
    <w:name w:val="63F65CE8CEB341188B81AECA7930AA44"/>
    <w:rsid w:val="00A3298B"/>
  </w:style>
  <w:style w:type="paragraph" w:customStyle="1" w:styleId="348E3FD57650417FA3A367177FF34532">
    <w:name w:val="348E3FD57650417FA3A367177FF34532"/>
    <w:rsid w:val="00A3298B"/>
  </w:style>
  <w:style w:type="paragraph" w:customStyle="1" w:styleId="71C739F9717E4CC197F3039C9AF91F0A">
    <w:name w:val="71C739F9717E4CC197F3039C9AF91F0A"/>
    <w:rsid w:val="00A3298B"/>
  </w:style>
  <w:style w:type="paragraph" w:customStyle="1" w:styleId="283A2294B7064CED900D845AB46A60EF">
    <w:name w:val="283A2294B7064CED900D845AB46A60EF"/>
    <w:rsid w:val="00A3298B"/>
  </w:style>
  <w:style w:type="paragraph" w:customStyle="1" w:styleId="421CB8D037FE468B8CAE2A628F4C533F">
    <w:name w:val="421CB8D037FE468B8CAE2A628F4C533F"/>
    <w:rsid w:val="00A3298B"/>
  </w:style>
  <w:style w:type="paragraph" w:customStyle="1" w:styleId="00A59B6EB72B43A7A751E2D5EC897C65">
    <w:name w:val="00A59B6EB72B43A7A751E2D5EC897C65"/>
    <w:rsid w:val="00A3298B"/>
  </w:style>
  <w:style w:type="paragraph" w:customStyle="1" w:styleId="CE621670888B4FCAAEBB72B691E87225">
    <w:name w:val="CE621670888B4FCAAEBB72B691E87225"/>
    <w:rsid w:val="00A3298B"/>
  </w:style>
  <w:style w:type="paragraph" w:customStyle="1" w:styleId="82F2493846364967B12DAF9E4525515F">
    <w:name w:val="82F2493846364967B12DAF9E4525515F"/>
    <w:rsid w:val="00A3298B"/>
  </w:style>
  <w:style w:type="paragraph" w:customStyle="1" w:styleId="68A37C8AF20C4329A2DACF8374BDCD86">
    <w:name w:val="68A37C8AF20C4329A2DACF8374BDCD86"/>
    <w:rsid w:val="00A3298B"/>
  </w:style>
  <w:style w:type="paragraph" w:customStyle="1" w:styleId="49D1B3B31E11463F906B6431BFB49EB8">
    <w:name w:val="49D1B3B31E11463F906B6431BFB49EB8"/>
    <w:rsid w:val="00A3298B"/>
  </w:style>
  <w:style w:type="paragraph" w:customStyle="1" w:styleId="5266C836F54C4D64A6503B77FECD86B4">
    <w:name w:val="5266C836F54C4D64A6503B77FECD86B4"/>
    <w:rsid w:val="00A3298B"/>
  </w:style>
  <w:style w:type="paragraph" w:customStyle="1" w:styleId="2C3CEF2630F0403288A1A500DBCA29F8">
    <w:name w:val="2C3CEF2630F0403288A1A500DBCA29F8"/>
    <w:rsid w:val="00A3298B"/>
  </w:style>
  <w:style w:type="paragraph" w:customStyle="1" w:styleId="A7B1290B96A84C74A3DE4797A690FB31">
    <w:name w:val="A7B1290B96A84C74A3DE4797A690FB31"/>
    <w:rsid w:val="00A3298B"/>
  </w:style>
  <w:style w:type="paragraph" w:customStyle="1" w:styleId="6F8A7C7E8F7E4253AB8CB8C5A81F133A">
    <w:name w:val="6F8A7C7E8F7E4253AB8CB8C5A81F133A"/>
    <w:rsid w:val="00A3298B"/>
  </w:style>
  <w:style w:type="paragraph" w:customStyle="1" w:styleId="F4EF630E727142ECA7C9E5EAB98CFBF8">
    <w:name w:val="F4EF630E727142ECA7C9E5EAB98CFBF8"/>
    <w:rsid w:val="00A3298B"/>
  </w:style>
  <w:style w:type="paragraph" w:customStyle="1" w:styleId="F70AA744DFA3438B8380F690CCA94D1D">
    <w:name w:val="F70AA744DFA3438B8380F690CCA94D1D"/>
    <w:rsid w:val="00A3298B"/>
  </w:style>
  <w:style w:type="paragraph" w:customStyle="1" w:styleId="18309F699F004FB28F4CEA8D21CAFC95">
    <w:name w:val="18309F699F004FB28F4CEA8D21CAFC95"/>
    <w:rsid w:val="00A3298B"/>
  </w:style>
  <w:style w:type="paragraph" w:customStyle="1" w:styleId="522B6677355A478FA596F05DEFF42102">
    <w:name w:val="522B6677355A478FA596F05DEFF42102"/>
    <w:rsid w:val="00A3298B"/>
  </w:style>
  <w:style w:type="paragraph" w:customStyle="1" w:styleId="3E622F9370A244A69A519B03AF25ADAB">
    <w:name w:val="3E622F9370A244A69A519B03AF25ADAB"/>
    <w:rsid w:val="00A3298B"/>
  </w:style>
  <w:style w:type="paragraph" w:customStyle="1" w:styleId="CFB32A4335544482A9740DFC0D3445F8">
    <w:name w:val="CFB32A4335544482A9740DFC0D3445F8"/>
    <w:rsid w:val="00A3298B"/>
  </w:style>
  <w:style w:type="paragraph" w:customStyle="1" w:styleId="D4D489156B2D4DD6A79C1A5EC5C40E33">
    <w:name w:val="D4D489156B2D4DD6A79C1A5EC5C40E33"/>
    <w:rsid w:val="00A3298B"/>
  </w:style>
  <w:style w:type="paragraph" w:customStyle="1" w:styleId="CBE9721400324FB094C0065250B15EE7">
    <w:name w:val="CBE9721400324FB094C0065250B15EE7"/>
    <w:rsid w:val="00A3298B"/>
  </w:style>
  <w:style w:type="paragraph" w:customStyle="1" w:styleId="5337291A83224420AC97D58AD43D432E">
    <w:name w:val="5337291A83224420AC97D58AD43D432E"/>
    <w:rsid w:val="00AD2D16"/>
  </w:style>
  <w:style w:type="paragraph" w:customStyle="1" w:styleId="E350F31F2E1E460E9BE649F686D50562">
    <w:name w:val="E350F31F2E1E460E9BE649F686D50562"/>
    <w:rsid w:val="00AD2D16"/>
  </w:style>
  <w:style w:type="paragraph" w:customStyle="1" w:styleId="919116BC32814BB081059C23A8AD559C">
    <w:name w:val="919116BC32814BB081059C23A8AD559C"/>
    <w:rsid w:val="00AD2D16"/>
  </w:style>
  <w:style w:type="paragraph" w:customStyle="1" w:styleId="94EDC0694B5F46918009A4A398E406D5">
    <w:name w:val="94EDC0694B5F46918009A4A398E406D5"/>
    <w:rsid w:val="00AD2D16"/>
  </w:style>
  <w:style w:type="paragraph" w:customStyle="1" w:styleId="CF1F7138F2824251A1090A6CC3327358">
    <w:name w:val="CF1F7138F2824251A1090A6CC3327358"/>
    <w:rsid w:val="00AD2D16"/>
  </w:style>
  <w:style w:type="paragraph" w:customStyle="1" w:styleId="EF76783168A64B3FB1B8C0B43F4C8577">
    <w:name w:val="EF76783168A64B3FB1B8C0B43F4C8577"/>
    <w:rsid w:val="00AD2D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DA1605-9822-4703-B277-C931882D9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0465</Words>
  <Characters>61745</Characters>
  <CharactersWithSpaces>72066</CharactersWithSpaces>
  <Paragraphs>14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28:00Z</dcterms:created>
  <dc:creator>Vacek</dc:creator>
  <dc:description/>
  <dc:language>en-US</dc:language>
  <cp:lastModifiedBy>user</cp:lastModifiedBy>
  <cp:lastPrinted>2016-02-16T12:44:00Z</cp:lastPrinted>
  <dcterms:modified xsi:type="dcterms:W3CDTF">2021-02-19T16:54: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