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48C3BE7AFDD148318A573956197617E4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Biofyzikální ústav – laboratoř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5DDCC5616AAB432F870BDCFC72867EC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tavební práce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4ABDE46E6D3E49E88F8E22F4114CABD5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řejná zakázka malého rozsah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Style w:val="InternetLink"/>
                <w:rFonts w:eastAsia="Calibri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835372720"/>
                <w:placeholder>
                  <w:docPart w:val="08AC86AEEE8C4370B871BEFB71CFF58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ibp.cz/contract_display_12.html"https://zakazky.ibp.cz/contract_display_18.html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eastAsia="Calibri"/>
                <w:color w:val="0000FF" w:themeColor="hyperlink"/>
                <w:u w:val="single"/>
              </w:rPr>
            </w:pPr>
            <w:r>
              <w:rPr>
                <w:rFonts w:eastAsia="Calibri" w:cs="Times New Roman"/>
                <w:color w:val="0000FF" w:themeColor="hyperlink"/>
                <w:kern w:val="0"/>
                <w:sz w:val="22"/>
                <w:szCs w:val="24"/>
                <w:u w:val="single"/>
                <w:lang w:val="cs-CZ" w:eastAsia="cs-CZ" w:bidi="ar-SA"/>
              </w:rPr>
            </w:r>
          </w:p>
        </w:tc>
      </w:tr>
    </w:tbl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2138224114"/>
                <w:placeholder>
                  <w:docPart w:val="4ED8B3A316F04436BD0564CDA617A61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14769051"/>
                <w:placeholder>
                  <w:docPart w:val="128DE5AAFB05457482A6BCDAD9F476D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62384704"/>
                <w:placeholder>
                  <w:docPart w:val="3D7CD1C90389495A849EA9A46AFAC66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21251653"/>
                <w:placeholder>
                  <w:docPart w:val="D95EDDA84EB24A6CAA2C5F2EFC29D3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5845049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62981671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86801480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015076370"/>
              </w:sdtPr>
              <w:sdtContent>
                <w:sdt>
                  <w:sdtPr>
                    <w:placeholder>
                      <w:docPart w:val="8461F42507C44791B9438B1C8C015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0960F93EF2344E05A0937C3E4BBA8B70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296AEF77431940429D088CAAFC384AE9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DA469E1A00644C32B905935E6DA73A3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1"/>
        <w:gridCol w:w="1291"/>
        <w:gridCol w:w="3561"/>
      </w:tblGrid>
      <w:tr>
        <w:trPr/>
        <w:tc>
          <w:tcPr>
            <w:tcW w:w="9503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110805927"/>
                <w:placeholder>
                  <w:docPart w:val="5458EE3C9E9C471E870D51A5A7545E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Nabídková cena </w:t>
                </w:r>
              </w:sdtContent>
            </w:sdt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9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keepNext w:val="true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analogicky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analogicky dle § 77 odst. 1 ZZVZ.</w:t>
            </w:r>
          </w:p>
        </w:tc>
      </w:tr>
    </w:tbl>
    <w:p>
      <w:pPr>
        <w:pStyle w:val="Normal"/>
        <w:ind w:left="1443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225" cy="44513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660299"/>
    <w:rPr>
      <w:sz w:val="20"/>
      <w:szCs w:val="20"/>
      <w:lang w:eastAsia="cs-CZ"/>
    </w:rPr>
  </w:style>
  <w:style w:type="character" w:styleId="Pagenumber">
    <w:name w:val="page number"/>
    <w:uiPriority w:val="99"/>
    <w:qFormat/>
    <w:rsid w:val="00660299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660299"/>
    <w:rPr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660299"/>
    <w:pPr>
      <w:numPr>
        <w:ilvl w:val="0"/>
        <w:numId w:val="7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660299"/>
    <w:pPr>
      <w:ind w:left="220" w:hanging="0"/>
    </w:pPr>
    <w:rPr>
      <w:lang w:eastAsia="cs-CZ"/>
    </w:rPr>
  </w:style>
  <w:style w:type="paragraph" w:styleId="Numbering" w:customStyle="1">
    <w:name w:val="Numbering"/>
    <w:basedOn w:val="Normal"/>
    <w:link w:val="NumberingChar"/>
    <w:uiPriority w:val="99"/>
    <w:qFormat/>
    <w:rsid w:val="00660299"/>
    <w:pPr>
      <w:numPr>
        <w:ilvl w:val="0"/>
        <w:numId w:val="8"/>
      </w:numPr>
      <w:spacing w:before="120" w:after="0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4ED8B3A316F04436BD0564CDA617A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D369E-4140-4664-A93E-34E6EF833B5D}"/>
      </w:docPartPr>
      <w:docPartBody>
        <w:p w:rsidR="00984E2A" w:rsidRDefault="00613E12" w:rsidP="00613E12">
          <w:pPr>
            <w:pStyle w:val="4ED8B3A316F04436BD0564CDA617A61B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128DE5AAFB05457482A6BCDAD9F47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A9C2C-7D05-4E6C-881C-17306C0ED34F}"/>
      </w:docPartPr>
      <w:docPartBody>
        <w:p w:rsidR="00984E2A" w:rsidRDefault="00613E12" w:rsidP="00613E12">
          <w:pPr>
            <w:pStyle w:val="128DE5AAFB05457482A6BCDAD9F476D9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3D7CD1C90389495A849EA9A46AFAC6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4BF4C4-06BA-406D-A18E-3B009B345F4C}"/>
      </w:docPartPr>
      <w:docPartBody>
        <w:p w:rsidR="00984E2A" w:rsidRDefault="00613E12" w:rsidP="00613E12">
          <w:pPr>
            <w:pStyle w:val="3D7CD1C90389495A849EA9A46AFAC660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D95EDDA84EB24A6CAA2C5F2EFC29D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C9099-468C-4692-BC03-C236CC11A359}"/>
      </w:docPartPr>
      <w:docPartBody>
        <w:p w:rsidR="00984E2A" w:rsidRDefault="00613E12" w:rsidP="00613E12">
          <w:pPr>
            <w:pStyle w:val="D95EDDA84EB24A6CAA2C5F2EFC29D36B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8461F42507C44791B9438B1C8C015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58E07-D487-43E5-A502-E1245640C041}"/>
      </w:docPartPr>
      <w:docPartBody>
        <w:p w:rsidR="00984E2A" w:rsidRDefault="00613E12" w:rsidP="00613E12">
          <w:pPr>
            <w:pStyle w:val="8461F42507C44791B9438B1C8C0152F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60F93EF2344E05A0937C3E4BBA8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F9436-B418-4741-84A5-B983420C1CFF}"/>
      </w:docPartPr>
      <w:docPartBody>
        <w:p w:rsidR="00984E2A" w:rsidRDefault="00613E12" w:rsidP="00613E12">
          <w:pPr>
            <w:pStyle w:val="0960F93EF2344E05A0937C3E4BBA8B70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296AEF77431940429D088CAAFC384A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D6510-01D5-484C-B04B-39FAB183566E}"/>
      </w:docPartPr>
      <w:docPartBody>
        <w:p w:rsidR="00984E2A" w:rsidRDefault="00613E12" w:rsidP="00613E12">
          <w:pPr>
            <w:pStyle w:val="296AEF77431940429D088CAAFC384AE9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A469E1A00644C32B905935E6DA73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96093-90D3-4A5D-9BC0-8DB0B579AF3D}"/>
      </w:docPartPr>
      <w:docPartBody>
        <w:p w:rsidR="00984E2A" w:rsidRDefault="00613E12" w:rsidP="00613E12">
          <w:pPr>
            <w:pStyle w:val="DA469E1A00644C32B905935E6DA73A3D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F225A1C1361E4CAA8FC92F5C5F43D8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F0A9E4-A2D2-4D2E-B50E-CA39167BBBE5}"/>
      </w:docPartPr>
      <w:docPartBody>
        <w:p w:rsidR="00830311" w:rsidRDefault="00984E2A" w:rsidP="00984E2A">
          <w:pPr>
            <w:pStyle w:val="F225A1C1361E4CAA8FC92F5C5F43D8C4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5DDCC5616AAB432F870BDCFC72867E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193ABE-4EB1-4697-8B28-7F7446A6D184}"/>
      </w:docPartPr>
      <w:docPartBody>
        <w:p w:rsidR="00830311" w:rsidRDefault="00984E2A" w:rsidP="00984E2A">
          <w:pPr>
            <w:pStyle w:val="5DDCC5616AAB432F870BDCFC72867ECA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4ABDE46E6D3E49E88F8E22F4114CAB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B130B5-8CB8-40A8-9644-D9AD7AA3B494}"/>
      </w:docPartPr>
      <w:docPartBody>
        <w:p w:rsidR="00830311" w:rsidRDefault="00984E2A" w:rsidP="00984E2A">
          <w:pPr>
            <w:pStyle w:val="4ABDE46E6D3E49E88F8E22F4114CABD5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08AC86AEEE8C4370B871BEFB71CFF5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7164A-1774-450D-953F-374EFE3695D4}"/>
      </w:docPartPr>
      <w:docPartBody>
        <w:p w:rsidR="00830311" w:rsidRDefault="00984E2A" w:rsidP="00984E2A">
          <w:pPr>
            <w:pStyle w:val="08AC86AEEE8C4370B871BEFB71CFF584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0C58DF7FF8AD4FCD84124F6D373B6D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005D9B-65F6-4523-B99B-01D5B97C4E12}"/>
      </w:docPartPr>
      <w:docPartBody>
        <w:p w:rsidR="003740A9" w:rsidRDefault="00830311" w:rsidP="00830311">
          <w:pPr>
            <w:pStyle w:val="0C58DF7FF8AD4FCD84124F6D373B6D1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5458EE3C9E9C471E870D51A5A7545E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3DD65-D258-42F5-8A85-4950681D6194}"/>
      </w:docPartPr>
      <w:docPartBody>
        <w:p w:rsidR="003740A9" w:rsidRDefault="00830311" w:rsidP="00830311">
          <w:pPr>
            <w:pStyle w:val="5458EE3C9E9C471E870D51A5A7545EF7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48C3BE7AFDD148318A573956197617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B7A932-92CA-4741-A72E-2DF95B6E8107}"/>
      </w:docPartPr>
      <w:docPartBody>
        <w:p w:rsidR="0003617D" w:rsidRDefault="000B6CFF" w:rsidP="000B6CFF">
          <w:pPr>
            <w:pStyle w:val="48C3BE7AFDD148318A573956197617E4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00"/>
    <w:family w:val="roman"/>
    <w:notTrueType/>
    <w:pitch w:val="variable"/>
    <w:sig w:usb0="00C00283" w:usb1="00000000" w:usb2="00000000" w:usb3="00000000" w:csb0="0000000D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3617D"/>
    <w:rsid w:val="0009005A"/>
    <w:rsid w:val="000B6CFF"/>
    <w:rsid w:val="00106A21"/>
    <w:rsid w:val="001179C0"/>
    <w:rsid w:val="00125056"/>
    <w:rsid w:val="00140096"/>
    <w:rsid w:val="001F1984"/>
    <w:rsid w:val="002A2AB9"/>
    <w:rsid w:val="002D044E"/>
    <w:rsid w:val="003740A9"/>
    <w:rsid w:val="003C1948"/>
    <w:rsid w:val="003D09EE"/>
    <w:rsid w:val="00437F70"/>
    <w:rsid w:val="004C5C1E"/>
    <w:rsid w:val="00530323"/>
    <w:rsid w:val="00537B62"/>
    <w:rsid w:val="005D3D4E"/>
    <w:rsid w:val="00613E12"/>
    <w:rsid w:val="00620E23"/>
    <w:rsid w:val="00660648"/>
    <w:rsid w:val="006A4CB6"/>
    <w:rsid w:val="00772228"/>
    <w:rsid w:val="00830311"/>
    <w:rsid w:val="008358CE"/>
    <w:rsid w:val="008772EC"/>
    <w:rsid w:val="008D66D2"/>
    <w:rsid w:val="008F1D8F"/>
    <w:rsid w:val="0090794F"/>
    <w:rsid w:val="00984E2A"/>
    <w:rsid w:val="009C4DA5"/>
    <w:rsid w:val="009D1C6D"/>
    <w:rsid w:val="00A34A19"/>
    <w:rsid w:val="00A411BF"/>
    <w:rsid w:val="00B255F4"/>
    <w:rsid w:val="00B46E29"/>
    <w:rsid w:val="00B52083"/>
    <w:rsid w:val="00BF0BB4"/>
    <w:rsid w:val="00C85ABD"/>
    <w:rsid w:val="00D547C7"/>
    <w:rsid w:val="00D64AD9"/>
    <w:rsid w:val="00E00595"/>
    <w:rsid w:val="00E1401A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30323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22A2144AD48B8A2795F27FABAE7F9">
    <w:name w:val="CE522A2144AD48B8A2795F27FABAE7F9"/>
    <w:rsid w:val="00613E12"/>
  </w:style>
  <w:style w:type="paragraph" w:customStyle="1" w:styleId="3AD39F8A5B1746DC8E68C404BCE3D7AB">
    <w:name w:val="3AD39F8A5B1746DC8E68C404BCE3D7AB"/>
    <w:rsid w:val="00613E12"/>
  </w:style>
  <w:style w:type="paragraph" w:customStyle="1" w:styleId="08221F38632B47F287E896350FEF3ED3">
    <w:name w:val="08221F38632B47F287E896350FEF3ED3"/>
    <w:rsid w:val="00613E12"/>
  </w:style>
  <w:style w:type="paragraph" w:customStyle="1" w:styleId="E57D45FA19644395852D590EC7C8CB82">
    <w:name w:val="E57D45FA19644395852D590EC7C8CB82"/>
    <w:rsid w:val="00613E12"/>
  </w:style>
  <w:style w:type="paragraph" w:customStyle="1" w:styleId="D1AD6545949B4C118E63F942C76FE4BB">
    <w:name w:val="D1AD6545949B4C118E63F942C76FE4BB"/>
    <w:rsid w:val="00613E12"/>
  </w:style>
  <w:style w:type="paragraph" w:customStyle="1" w:styleId="CF49DE40160F4A18A4E61B0787A98D3E">
    <w:name w:val="CF49DE40160F4A18A4E61B0787A98D3E"/>
    <w:rsid w:val="00613E12"/>
  </w:style>
  <w:style w:type="paragraph" w:customStyle="1" w:styleId="D769E0C051E84F3689F509D01C506722">
    <w:name w:val="D769E0C051E84F3689F509D01C506722"/>
    <w:rsid w:val="00613E12"/>
  </w:style>
  <w:style w:type="paragraph" w:customStyle="1" w:styleId="39DEF2C5E9FD447BA095B72C89EF44A9">
    <w:name w:val="39DEF2C5E9FD447BA095B72C89EF44A9"/>
    <w:rsid w:val="00613E12"/>
  </w:style>
  <w:style w:type="paragraph" w:customStyle="1" w:styleId="16043E9509864AF4B1EC205AC9ACA9F6">
    <w:name w:val="16043E9509864AF4B1EC205AC9ACA9F6"/>
    <w:rsid w:val="00613E12"/>
  </w:style>
  <w:style w:type="paragraph" w:customStyle="1" w:styleId="C44C206330024E21B73D30FC00E5E924">
    <w:name w:val="C44C206330024E21B73D30FC00E5E924"/>
    <w:rsid w:val="00613E12"/>
  </w:style>
  <w:style w:type="paragraph" w:customStyle="1" w:styleId="2355A50C076344828FC0A97C137FED79">
    <w:name w:val="2355A50C076344828FC0A97C137FED79"/>
    <w:rsid w:val="00613E12"/>
  </w:style>
  <w:style w:type="paragraph" w:customStyle="1" w:styleId="858CADEACAFC40FCBF592CB3494D2CC8">
    <w:name w:val="858CADEACAFC40FCBF592CB3494D2CC8"/>
    <w:rsid w:val="00613E12"/>
  </w:style>
  <w:style w:type="paragraph" w:customStyle="1" w:styleId="E651963CA38E440E969163585AF200B2">
    <w:name w:val="E651963CA38E440E969163585AF200B2"/>
    <w:rsid w:val="00613E12"/>
  </w:style>
  <w:style w:type="paragraph" w:customStyle="1" w:styleId="F9111FD8AE7E4F0781ACAFC6FEAE1FBB">
    <w:name w:val="F9111FD8AE7E4F0781ACAFC6FEAE1FBB"/>
    <w:rsid w:val="00613E12"/>
  </w:style>
  <w:style w:type="paragraph" w:customStyle="1" w:styleId="7402DFA5D86047008A2D823CFCB2B040">
    <w:name w:val="7402DFA5D86047008A2D823CFCB2B040"/>
    <w:rsid w:val="00613E12"/>
  </w:style>
  <w:style w:type="paragraph" w:customStyle="1" w:styleId="9412F2DA4B7C4A649D1A6880D2B6F3B9">
    <w:name w:val="9412F2DA4B7C4A649D1A6880D2B6F3B9"/>
    <w:rsid w:val="00613E12"/>
  </w:style>
  <w:style w:type="paragraph" w:customStyle="1" w:styleId="15E26A00FB854AE9BEC94F6E4F708643">
    <w:name w:val="15E26A00FB854AE9BEC94F6E4F708643"/>
    <w:rsid w:val="00613E12"/>
  </w:style>
  <w:style w:type="paragraph" w:customStyle="1" w:styleId="9789746C19C148909C33E38FE55BD533">
    <w:name w:val="9789746C19C148909C33E38FE55BD533"/>
    <w:rsid w:val="00613E12"/>
  </w:style>
  <w:style w:type="paragraph" w:customStyle="1" w:styleId="F6D89208E9EA4E8EBB9CE9F32FA2D765">
    <w:name w:val="F6D89208E9EA4E8EBB9CE9F32FA2D765"/>
    <w:rsid w:val="00613E12"/>
  </w:style>
  <w:style w:type="paragraph" w:customStyle="1" w:styleId="A12E1A1F74F24CFC8B8BCE1D5F53E01C">
    <w:name w:val="A12E1A1F74F24CFC8B8BCE1D5F53E01C"/>
    <w:rsid w:val="00613E12"/>
  </w:style>
  <w:style w:type="paragraph" w:customStyle="1" w:styleId="83A3C4BFE22648E9AA431AAA004F3D4E">
    <w:name w:val="83A3C4BFE22648E9AA431AAA004F3D4E"/>
    <w:rsid w:val="00613E12"/>
  </w:style>
  <w:style w:type="paragraph" w:customStyle="1" w:styleId="0AF55694150344C88A22AB64055755FB">
    <w:name w:val="0AF55694150344C88A22AB64055755FB"/>
    <w:rsid w:val="00613E12"/>
  </w:style>
  <w:style w:type="paragraph" w:customStyle="1" w:styleId="03291E4DC82C434F8D6719D4BA54CBAD">
    <w:name w:val="03291E4DC82C434F8D6719D4BA54CBAD"/>
    <w:rsid w:val="00613E12"/>
  </w:style>
  <w:style w:type="paragraph" w:customStyle="1" w:styleId="4C0B9B3E53AF467DB03E2F0F2979D37F">
    <w:name w:val="4C0B9B3E53AF467DB03E2F0F2979D37F"/>
    <w:rsid w:val="00613E12"/>
  </w:style>
  <w:style w:type="paragraph" w:customStyle="1" w:styleId="63023182AB8D4F6D9D571C60903908B8">
    <w:name w:val="63023182AB8D4F6D9D571C60903908B8"/>
    <w:rsid w:val="00613E12"/>
  </w:style>
  <w:style w:type="paragraph" w:customStyle="1" w:styleId="62C4F5784DCD47009CBC76B4AB0842CB">
    <w:name w:val="62C4F5784DCD47009CBC76B4AB0842CB"/>
    <w:rsid w:val="00613E12"/>
  </w:style>
  <w:style w:type="paragraph" w:customStyle="1" w:styleId="328D9A6C61724BE29D8048FC80C9269D">
    <w:name w:val="328D9A6C61724BE29D8048FC80C9269D"/>
    <w:rsid w:val="00613E12"/>
  </w:style>
  <w:style w:type="paragraph" w:customStyle="1" w:styleId="888665708E4D42B5846AEA657650C73A">
    <w:name w:val="888665708E4D42B5846AEA657650C73A"/>
    <w:rsid w:val="00613E12"/>
  </w:style>
  <w:style w:type="paragraph" w:customStyle="1" w:styleId="10BD1343F71E4BBCAC901618358A0DB9">
    <w:name w:val="10BD1343F71E4BBCAC901618358A0DB9"/>
    <w:rsid w:val="00613E12"/>
  </w:style>
  <w:style w:type="paragraph" w:customStyle="1" w:styleId="0B236DA7F0B147C18A59EBE70FD3F35D">
    <w:name w:val="0B236DA7F0B147C18A59EBE70FD3F35D"/>
    <w:rsid w:val="00613E12"/>
  </w:style>
  <w:style w:type="paragraph" w:customStyle="1" w:styleId="3BBB9B2CA5F9419EBC96C7D2C459345F">
    <w:name w:val="3BBB9B2CA5F9419EBC96C7D2C459345F"/>
    <w:rsid w:val="00613E12"/>
  </w:style>
  <w:style w:type="paragraph" w:customStyle="1" w:styleId="E45C6291821F4EE1946182713A26A835">
    <w:name w:val="E45C6291821F4EE1946182713A26A835"/>
    <w:rsid w:val="00613E12"/>
  </w:style>
  <w:style w:type="paragraph" w:customStyle="1" w:styleId="2D45D2E1E90445F285209BA0238A5BB7">
    <w:name w:val="2D45D2E1E90445F285209BA0238A5BB7"/>
    <w:rsid w:val="00613E12"/>
  </w:style>
  <w:style w:type="paragraph" w:customStyle="1" w:styleId="219845FBF54B4641A902A19E517770B8">
    <w:name w:val="219845FBF54B4641A902A19E517770B8"/>
    <w:rsid w:val="00613E12"/>
  </w:style>
  <w:style w:type="paragraph" w:customStyle="1" w:styleId="DD0B98A78FD847328A3145A035A28239">
    <w:name w:val="DD0B98A78FD847328A3145A035A28239"/>
    <w:rsid w:val="00613E12"/>
  </w:style>
  <w:style w:type="paragraph" w:customStyle="1" w:styleId="AB24BCFC5CBE4346A94BC5FEE583D347">
    <w:name w:val="AB24BCFC5CBE4346A94BC5FEE583D347"/>
    <w:rsid w:val="00613E12"/>
  </w:style>
  <w:style w:type="paragraph" w:customStyle="1" w:styleId="873FD2EF5B914AF189BB84377CB1F433">
    <w:name w:val="873FD2EF5B914AF189BB84377CB1F433"/>
    <w:rsid w:val="00613E12"/>
  </w:style>
  <w:style w:type="paragraph" w:customStyle="1" w:styleId="7DD88C77620646EB96C56577C6F42992">
    <w:name w:val="7DD88C77620646EB96C56577C6F42992"/>
    <w:rsid w:val="00613E12"/>
  </w:style>
  <w:style w:type="paragraph" w:customStyle="1" w:styleId="2F08F948DC61470FA3E2D29D78C9A9DC">
    <w:name w:val="2F08F948DC61470FA3E2D29D78C9A9DC"/>
    <w:rsid w:val="00613E12"/>
  </w:style>
  <w:style w:type="paragraph" w:customStyle="1" w:styleId="4ED8B3A316F04436BD0564CDA617A61B">
    <w:name w:val="4ED8B3A316F04436BD0564CDA617A61B"/>
    <w:rsid w:val="00613E12"/>
  </w:style>
  <w:style w:type="paragraph" w:customStyle="1" w:styleId="128DE5AAFB05457482A6BCDAD9F476D9">
    <w:name w:val="128DE5AAFB05457482A6BCDAD9F476D9"/>
    <w:rsid w:val="00613E12"/>
  </w:style>
  <w:style w:type="paragraph" w:customStyle="1" w:styleId="3D7CD1C90389495A849EA9A46AFAC660">
    <w:name w:val="3D7CD1C90389495A849EA9A46AFAC660"/>
    <w:rsid w:val="00613E12"/>
  </w:style>
  <w:style w:type="paragraph" w:customStyle="1" w:styleId="D95EDDA84EB24A6CAA2C5F2EFC29D36B">
    <w:name w:val="D95EDDA84EB24A6CAA2C5F2EFC29D36B"/>
    <w:rsid w:val="00613E12"/>
  </w:style>
  <w:style w:type="paragraph" w:customStyle="1" w:styleId="8461F42507C44791B9438B1C8C0152FF">
    <w:name w:val="8461F42507C44791B9438B1C8C0152FF"/>
    <w:rsid w:val="00613E12"/>
  </w:style>
  <w:style w:type="paragraph" w:customStyle="1" w:styleId="0960F93EF2344E05A0937C3E4BBA8B70">
    <w:name w:val="0960F93EF2344E05A0937C3E4BBA8B70"/>
    <w:rsid w:val="00613E12"/>
  </w:style>
  <w:style w:type="paragraph" w:customStyle="1" w:styleId="296AEF77431940429D088CAAFC384AE9">
    <w:name w:val="296AEF77431940429D088CAAFC384AE9"/>
    <w:rsid w:val="00613E12"/>
  </w:style>
  <w:style w:type="paragraph" w:customStyle="1" w:styleId="DA469E1A00644C32B905935E6DA73A3D">
    <w:name w:val="DA469E1A00644C32B905935E6DA73A3D"/>
    <w:rsid w:val="00613E12"/>
  </w:style>
  <w:style w:type="paragraph" w:customStyle="1" w:styleId="5EFAC9FAD1E54A89B9668EA422093116">
    <w:name w:val="5EFAC9FAD1E54A89B9668EA422093116"/>
    <w:rsid w:val="00613E12"/>
  </w:style>
  <w:style w:type="paragraph" w:customStyle="1" w:styleId="B64E6F720891445EA44C0E11C3D1D5EF">
    <w:name w:val="B64E6F720891445EA44C0E11C3D1D5EF"/>
    <w:rsid w:val="00613E12"/>
  </w:style>
  <w:style w:type="paragraph" w:customStyle="1" w:styleId="F225A1C1361E4CAA8FC92F5C5F43D8C4">
    <w:name w:val="F225A1C1361E4CAA8FC92F5C5F43D8C4"/>
    <w:rsid w:val="00984E2A"/>
  </w:style>
  <w:style w:type="paragraph" w:customStyle="1" w:styleId="5DDCC5616AAB432F870BDCFC72867ECA">
    <w:name w:val="5DDCC5616AAB432F870BDCFC72867ECA"/>
    <w:rsid w:val="00984E2A"/>
  </w:style>
  <w:style w:type="paragraph" w:customStyle="1" w:styleId="4ABDE46E6D3E49E88F8E22F4114CABD5">
    <w:name w:val="4ABDE46E6D3E49E88F8E22F4114CABD5"/>
    <w:rsid w:val="00984E2A"/>
  </w:style>
  <w:style w:type="paragraph" w:customStyle="1" w:styleId="08AC86AEEE8C4370B871BEFB71CFF584">
    <w:name w:val="08AC86AEEE8C4370B871BEFB71CFF584"/>
    <w:rsid w:val="00984E2A"/>
  </w:style>
  <w:style w:type="paragraph" w:customStyle="1" w:styleId="0C58DF7FF8AD4FCD84124F6D373B6D19">
    <w:name w:val="0C58DF7FF8AD4FCD84124F6D373B6D19"/>
    <w:rsid w:val="00830311"/>
  </w:style>
  <w:style w:type="paragraph" w:customStyle="1" w:styleId="5367AEBA9C304E988F2F44A4004012CC">
    <w:name w:val="5367AEBA9C304E988F2F44A4004012CC"/>
    <w:rsid w:val="00830311"/>
  </w:style>
  <w:style w:type="paragraph" w:customStyle="1" w:styleId="0AA8DFA5948442FE887274430E9CBAEF">
    <w:name w:val="0AA8DFA5948442FE887274430E9CBAEF"/>
    <w:rsid w:val="00830311"/>
  </w:style>
  <w:style w:type="paragraph" w:customStyle="1" w:styleId="5458EE3C9E9C471E870D51A5A7545EF7">
    <w:name w:val="5458EE3C9E9C471E870D51A5A7545EF7"/>
    <w:rsid w:val="00830311"/>
  </w:style>
  <w:style w:type="paragraph" w:customStyle="1" w:styleId="48C3BE7AFDD148318A573956197617E4">
    <w:name w:val="48C3BE7AFDD148318A573956197617E4"/>
    <w:rsid w:val="000B6CFF"/>
  </w:style>
  <w:style w:type="paragraph" w:customStyle="1" w:styleId="9AB346623AE94FD09336A8D328DE8C0D">
    <w:name w:val="9AB346623AE94FD09336A8D328DE8C0D"/>
    <w:rsid w:val="000B6CFF"/>
  </w:style>
  <w:style w:type="paragraph" w:customStyle="1" w:styleId="2699E2301A8E42D688EFECE015CABA8F">
    <w:name w:val="2699E2301A8E42D688EFECE015CABA8F"/>
    <w:rsid w:val="000B6CFF"/>
  </w:style>
  <w:style w:type="paragraph" w:customStyle="1" w:styleId="478C5477F63341CA9BF7B16FBADB47C7">
    <w:name w:val="478C5477F63341CA9BF7B16FBADB47C7"/>
    <w:rsid w:val="000B6CFF"/>
  </w:style>
  <w:style w:type="paragraph" w:customStyle="1" w:styleId="0056586AC4174674AFA3FBF3263080AC">
    <w:name w:val="0056586AC4174674AFA3FBF3263080AC"/>
    <w:rsid w:val="000B6CFF"/>
  </w:style>
  <w:style w:type="paragraph" w:customStyle="1" w:styleId="61B17F652EFF4CCD92943577B012FBAA">
    <w:name w:val="61B17F652EFF4CCD92943577B012FBAA"/>
    <w:rsid w:val="000B6CFF"/>
  </w:style>
  <w:style w:type="paragraph" w:customStyle="1" w:styleId="042D29AEFE9248C498E53705F956D2F4">
    <w:name w:val="042D29AEFE9248C498E53705F956D2F4"/>
    <w:rsid w:val="000B6CFF"/>
  </w:style>
  <w:style w:type="paragraph" w:customStyle="1" w:styleId="CDA52656DCEF4E2B8A887E7098EDFC31">
    <w:name w:val="CDA52656DCEF4E2B8A887E7098EDFC31"/>
    <w:rsid w:val="000B6CFF"/>
  </w:style>
  <w:style w:type="paragraph" w:customStyle="1" w:styleId="26D4FEA326B247C9873872D4F3D288B9">
    <w:name w:val="26D4FEA326B247C9873872D4F3D288B9"/>
    <w:rsid w:val="000B6CFF"/>
  </w:style>
  <w:style w:type="paragraph" w:customStyle="1" w:styleId="683D499F9B6C4C77B3E36FA88711ABA0">
    <w:name w:val="683D499F9B6C4C77B3E36FA88711ABA0"/>
    <w:rsid w:val="000B6CFF"/>
  </w:style>
  <w:style w:type="paragraph" w:customStyle="1" w:styleId="1DB39882B2E34B04A5F7831071D7948C">
    <w:name w:val="1DB39882B2E34B04A5F7831071D7948C"/>
    <w:rsid w:val="000B6CFF"/>
  </w:style>
  <w:style w:type="paragraph" w:customStyle="1" w:styleId="FAA0C6E753F441D9A5602F236A824A3B">
    <w:name w:val="FAA0C6E753F441D9A5602F236A824A3B"/>
    <w:rsid w:val="000B6CFF"/>
  </w:style>
  <w:style w:type="paragraph" w:customStyle="1" w:styleId="9AA471203A69404CBDEDF127D75EFB39">
    <w:name w:val="9AA471203A69404CBDEDF127D75EFB39"/>
    <w:rsid w:val="000B6CFF"/>
  </w:style>
  <w:style w:type="paragraph" w:customStyle="1" w:styleId="23A0240BBE534CF2A4ED110B8117734B">
    <w:name w:val="23A0240BBE534CF2A4ED110B8117734B"/>
    <w:rsid w:val="000B6CFF"/>
  </w:style>
  <w:style w:type="paragraph" w:customStyle="1" w:styleId="B7AF2ABC9F7E4885AF4CD6BC41334AA9">
    <w:name w:val="B7AF2ABC9F7E4885AF4CD6BC41334AA9"/>
    <w:rsid w:val="000B6CFF"/>
  </w:style>
  <w:style w:type="paragraph" w:customStyle="1" w:styleId="D7E1B96D0A834C598DF4144A19BF0528">
    <w:name w:val="D7E1B96D0A834C598DF4144A19BF0528"/>
    <w:rsid w:val="000B6CFF"/>
  </w:style>
  <w:style w:type="paragraph" w:customStyle="1" w:styleId="40948234B07543658848804B812200EB">
    <w:name w:val="40948234B07543658848804B812200EB"/>
    <w:rsid w:val="000B6CFF"/>
  </w:style>
  <w:style w:type="paragraph" w:customStyle="1" w:styleId="B035C23FF2F14E799F9343DAA2DCA11A">
    <w:name w:val="B035C23FF2F14E799F9343DAA2DCA11A"/>
    <w:rsid w:val="000B6CFF"/>
  </w:style>
  <w:style w:type="paragraph" w:customStyle="1" w:styleId="5FA28185531B457290558C3C45BB1183">
    <w:name w:val="5FA28185531B457290558C3C45BB1183"/>
    <w:rsid w:val="000B6CFF"/>
  </w:style>
  <w:style w:type="paragraph" w:customStyle="1" w:styleId="9DD78806842143A4A585433F820B6905">
    <w:name w:val="9DD78806842143A4A585433F820B6905"/>
    <w:rsid w:val="000B6CFF"/>
  </w:style>
  <w:style w:type="paragraph" w:customStyle="1" w:styleId="3B937B6457304C3C923337043E758576">
    <w:name w:val="3B937B6457304C3C923337043E758576"/>
    <w:rsid w:val="000B6CFF"/>
  </w:style>
  <w:style w:type="paragraph" w:customStyle="1" w:styleId="70A676BC3571471D8BBF6798D8482BE7">
    <w:name w:val="70A676BC3571471D8BBF6798D8482BE7"/>
    <w:rsid w:val="000B6CFF"/>
  </w:style>
  <w:style w:type="paragraph" w:customStyle="1" w:styleId="369265DC93DB4816B7F6A7CAD2B80D55">
    <w:name w:val="369265DC93DB4816B7F6A7CAD2B80D55"/>
    <w:rsid w:val="000B6CFF"/>
  </w:style>
  <w:style w:type="paragraph" w:customStyle="1" w:styleId="6BEE09D771AD41549F1ED12AE488CB2D">
    <w:name w:val="6BEE09D771AD41549F1ED12AE488CB2D"/>
    <w:rsid w:val="000B6CFF"/>
  </w:style>
  <w:style w:type="paragraph" w:customStyle="1" w:styleId="8B5E6A7A6A2E4E97A6A52C706983F32E">
    <w:name w:val="8B5E6A7A6A2E4E97A6A52C706983F32E"/>
    <w:rsid w:val="000B6CFF"/>
  </w:style>
  <w:style w:type="paragraph" w:customStyle="1" w:styleId="85984CBF12A945D39A0E1A03D5D111A0">
    <w:name w:val="85984CBF12A945D39A0E1A03D5D111A0"/>
    <w:rsid w:val="000B6CFF"/>
  </w:style>
  <w:style w:type="paragraph" w:customStyle="1" w:styleId="EF7876CE817F46DE8786103199794303">
    <w:name w:val="EF7876CE817F46DE8786103199794303"/>
    <w:rsid w:val="00620E23"/>
  </w:style>
  <w:style w:type="paragraph" w:customStyle="1" w:styleId="BCBB8DE60888465CBE09D0545E0B537F">
    <w:name w:val="BCBB8DE60888465CBE09D0545E0B537F"/>
    <w:rsid w:val="00530323"/>
  </w:style>
  <w:style w:type="paragraph" w:customStyle="1" w:styleId="0EB8A20BD8764E4AA3C93A4DDB9DBD26">
    <w:name w:val="0EB8A20BD8764E4AA3C93A4DDB9DBD26"/>
    <w:rsid w:val="00530323"/>
  </w:style>
  <w:style w:type="paragraph" w:customStyle="1" w:styleId="6779BC499A7F4452AB62E722C895FF95">
    <w:name w:val="6779BC499A7F4452AB62E722C895FF95"/>
    <w:rsid w:val="00530323"/>
  </w:style>
  <w:style w:type="paragraph" w:customStyle="1" w:styleId="9344DA53CE1C4B118E7896162D1D3492">
    <w:name w:val="9344DA53CE1C4B118E7896162D1D3492"/>
    <w:rsid w:val="00530323"/>
  </w:style>
  <w:style w:type="paragraph" w:customStyle="1" w:styleId="7312A59D0ADA46239D86D21F2587F653">
    <w:name w:val="7312A59D0ADA46239D86D21F2587F653"/>
    <w:rsid w:val="00530323"/>
  </w:style>
  <w:style w:type="paragraph" w:customStyle="1" w:styleId="B3E38EBFA7B94022BD8429DC8F3199D0">
    <w:name w:val="B3E38EBFA7B94022BD8429DC8F3199D0"/>
    <w:rsid w:val="00530323"/>
  </w:style>
  <w:style w:type="paragraph" w:customStyle="1" w:styleId="6651492FD2C2493F8A4266DD82513B95">
    <w:name w:val="6651492FD2C2493F8A4266DD82513B95"/>
    <w:rsid w:val="00530323"/>
  </w:style>
  <w:style w:type="paragraph" w:customStyle="1" w:styleId="6751477112C643A6AF924C2EA9AFD7CF">
    <w:name w:val="6751477112C643A6AF924C2EA9AFD7CF"/>
    <w:rsid w:val="00530323"/>
  </w:style>
  <w:style w:type="paragraph" w:customStyle="1" w:styleId="5D5BA51E6ED84B8493F53B37DF795012">
    <w:name w:val="5D5BA51E6ED84B8493F53B37DF795012"/>
    <w:rsid w:val="00530323"/>
  </w:style>
  <w:style w:type="paragraph" w:customStyle="1" w:styleId="47B3F9D0495B4C029AAB18A4EC345FF2">
    <w:name w:val="47B3F9D0495B4C029AAB18A4EC345FF2"/>
    <w:rsid w:val="00530323"/>
  </w:style>
  <w:style w:type="paragraph" w:customStyle="1" w:styleId="6FC94A88070540F59F8092F09CC40FA2">
    <w:name w:val="6FC94A88070540F59F8092F09CC40FA2"/>
    <w:rsid w:val="00530323"/>
  </w:style>
  <w:style w:type="paragraph" w:customStyle="1" w:styleId="EB00274C1E4040B39A9EBBE633C29B6D">
    <w:name w:val="EB00274C1E4040B39A9EBBE633C29B6D"/>
    <w:rsid w:val="00530323"/>
  </w:style>
  <w:style w:type="paragraph" w:customStyle="1" w:styleId="D6F30651A1654D59AADEFAAC4A0BC1DC">
    <w:name w:val="D6F30651A1654D59AADEFAAC4A0BC1DC"/>
    <w:rsid w:val="00530323"/>
  </w:style>
  <w:style w:type="paragraph" w:customStyle="1" w:styleId="84A8861F8BAD4EA8BA4EB85E4A679203">
    <w:name w:val="84A8861F8BAD4EA8BA4EB85E4A679203"/>
    <w:rsid w:val="00530323"/>
  </w:style>
  <w:style w:type="paragraph" w:customStyle="1" w:styleId="26EC70EBCAD442CBB188D7051A680557">
    <w:name w:val="26EC70EBCAD442CBB188D7051A680557"/>
    <w:rsid w:val="00530323"/>
  </w:style>
  <w:style w:type="paragraph" w:customStyle="1" w:styleId="F61C9741C2BB4866B99316CD36C860DA">
    <w:name w:val="F61C9741C2BB4866B99316CD36C860DA"/>
    <w:rsid w:val="00530323"/>
  </w:style>
  <w:style w:type="paragraph" w:customStyle="1" w:styleId="3A7497451A7343D094F5D7B5F4346DA5">
    <w:name w:val="3A7497451A7343D094F5D7B5F4346DA5"/>
    <w:rsid w:val="00530323"/>
  </w:style>
  <w:style w:type="paragraph" w:customStyle="1" w:styleId="2308B46FFC1340AD8D6DF43C082CC2C0">
    <w:name w:val="2308B46FFC1340AD8D6DF43C082CC2C0"/>
    <w:rsid w:val="00530323"/>
  </w:style>
  <w:style w:type="paragraph" w:customStyle="1" w:styleId="1682CA35146D43FBBAC9EAC5854F91AE">
    <w:name w:val="1682CA35146D43FBBAC9EAC5854F91AE"/>
    <w:rsid w:val="00530323"/>
  </w:style>
  <w:style w:type="paragraph" w:customStyle="1" w:styleId="16C9F5EEA6DB4B448B96A92EA86BCB9B">
    <w:name w:val="16C9F5EEA6DB4B448B96A92EA86BCB9B"/>
    <w:rsid w:val="00530323"/>
  </w:style>
  <w:style w:type="paragraph" w:customStyle="1" w:styleId="3DD79B0B041240D2898BFA3CAD7BB936">
    <w:name w:val="3DD79B0B041240D2898BFA3CAD7BB936"/>
    <w:rsid w:val="00530323"/>
  </w:style>
  <w:style w:type="paragraph" w:customStyle="1" w:styleId="A203A36F8AA9430D87FC96EC4BC0EBB4">
    <w:name w:val="A203A36F8AA9430D87FC96EC4BC0EBB4"/>
    <w:rsid w:val="00530323"/>
  </w:style>
  <w:style w:type="paragraph" w:customStyle="1" w:styleId="215F7A030D004E1BACA9125B6CDB57FF">
    <w:name w:val="215F7A030D004E1BACA9125B6CDB57FF"/>
    <w:rsid w:val="00530323"/>
  </w:style>
  <w:style w:type="paragraph" w:customStyle="1" w:styleId="CF06718B27584AE6B1F396B61396F6DC">
    <w:name w:val="CF06718B27584AE6B1F396B61396F6DC"/>
    <w:rsid w:val="00530323"/>
  </w:style>
  <w:style w:type="paragraph" w:customStyle="1" w:styleId="F00CCE3399E14CFC9418DB60462C2618">
    <w:name w:val="F00CCE3399E14CFC9418DB60462C2618"/>
    <w:rsid w:val="00530323"/>
  </w:style>
  <w:style w:type="paragraph" w:customStyle="1" w:styleId="FFB64C5FBC064CBABFF6C99046E8CED6">
    <w:name w:val="FFB64C5FBC064CBABFF6C99046E8CED6"/>
    <w:rsid w:val="00530323"/>
  </w:style>
  <w:style w:type="paragraph" w:customStyle="1" w:styleId="42FA1FA1C42F4CEE8E8339453054149F">
    <w:name w:val="42FA1FA1C42F4CEE8E8339453054149F"/>
    <w:rsid w:val="00530323"/>
  </w:style>
  <w:style w:type="paragraph" w:customStyle="1" w:styleId="75DE3A11CCCF4878BDEC22649C6DE49C">
    <w:name w:val="75DE3A11CCCF4878BDEC22649C6DE49C"/>
    <w:rsid w:val="00530323"/>
  </w:style>
  <w:style w:type="paragraph" w:customStyle="1" w:styleId="6FEE80AD1B7443A69D8564BB75562B19">
    <w:name w:val="6FEE80AD1B7443A69D8564BB75562B19"/>
    <w:rsid w:val="00530323"/>
  </w:style>
  <w:style w:type="paragraph" w:customStyle="1" w:styleId="1AD6ECD2DAE2400AA9597CA1D71A90E6">
    <w:name w:val="1AD6ECD2DAE2400AA9597CA1D71A90E6"/>
    <w:rsid w:val="00530323"/>
  </w:style>
  <w:style w:type="paragraph" w:customStyle="1" w:styleId="EAE11F6D287D4654B2C7380158B37793">
    <w:name w:val="EAE11F6D287D4654B2C7380158B37793"/>
    <w:rsid w:val="00530323"/>
  </w:style>
  <w:style w:type="paragraph" w:customStyle="1" w:styleId="0D754E6724A5442DBD363A9E34645C53">
    <w:name w:val="0D754E6724A5442DBD363A9E34645C53"/>
    <w:rsid w:val="00530323"/>
  </w:style>
  <w:style w:type="paragraph" w:customStyle="1" w:styleId="722E080577B64927AD18011CD1997EA8">
    <w:name w:val="722E080577B64927AD18011CD1997EA8"/>
    <w:rsid w:val="00530323"/>
  </w:style>
  <w:style w:type="paragraph" w:customStyle="1" w:styleId="843FD1C874AF4FEFB0E909ECFA07C73C">
    <w:name w:val="843FD1C874AF4FEFB0E909ECFA07C73C"/>
    <w:rsid w:val="00530323"/>
  </w:style>
  <w:style w:type="paragraph" w:customStyle="1" w:styleId="FB7ED00F0FBD4940AE2521BA1431A928">
    <w:name w:val="FB7ED00F0FBD4940AE2521BA1431A928"/>
    <w:rsid w:val="00530323"/>
  </w:style>
  <w:style w:type="paragraph" w:customStyle="1" w:styleId="7E45ADCA8D2E4B479E1683C7346BB53C">
    <w:name w:val="7E45ADCA8D2E4B479E1683C7346BB53C"/>
    <w:rsid w:val="00530323"/>
  </w:style>
  <w:style w:type="paragraph" w:customStyle="1" w:styleId="6D5BABE63D6C4BECAFD4461C00D49619">
    <w:name w:val="6D5BABE63D6C4BECAFD4461C00D49619"/>
    <w:rsid w:val="00530323"/>
  </w:style>
  <w:style w:type="paragraph" w:customStyle="1" w:styleId="24F1EC6877E8412CA164603358898E2A">
    <w:name w:val="24F1EC6877E8412CA164603358898E2A"/>
    <w:rsid w:val="00530323"/>
  </w:style>
  <w:style w:type="paragraph" w:customStyle="1" w:styleId="D556475FED0B4717964BF196F001BE4B">
    <w:name w:val="D556475FED0B4717964BF196F001BE4B"/>
    <w:rsid w:val="00530323"/>
  </w:style>
  <w:style w:type="paragraph" w:customStyle="1" w:styleId="38D8975833F349D9BB56B36E98C65DBC">
    <w:name w:val="38D8975833F349D9BB56B36E98C65DBC"/>
    <w:rsid w:val="00530323"/>
  </w:style>
  <w:style w:type="paragraph" w:customStyle="1" w:styleId="5B545BA97776449FB3A5FF55C9341F75">
    <w:name w:val="5B545BA97776449FB3A5FF55C9341F75"/>
    <w:rsid w:val="00530323"/>
  </w:style>
  <w:style w:type="paragraph" w:customStyle="1" w:styleId="5E7AC291DCAD455AA909C7548007D206">
    <w:name w:val="5E7AC291DCAD455AA909C7548007D206"/>
    <w:rsid w:val="00530323"/>
  </w:style>
  <w:style w:type="paragraph" w:customStyle="1" w:styleId="431EECA4EA5C4021836ACBC61EEE9261">
    <w:name w:val="431EECA4EA5C4021836ACBC61EEE9261"/>
    <w:rsid w:val="00530323"/>
  </w:style>
  <w:style w:type="paragraph" w:customStyle="1" w:styleId="FCA1187EC4EC406DB4A1B91C2949391E">
    <w:name w:val="FCA1187EC4EC406DB4A1B91C2949391E"/>
    <w:rsid w:val="00530323"/>
  </w:style>
  <w:style w:type="paragraph" w:customStyle="1" w:styleId="D141C66C8A704F7D93DBDEA34003D341">
    <w:name w:val="D141C66C8A704F7D93DBDEA34003D341"/>
    <w:rsid w:val="00530323"/>
  </w:style>
  <w:style w:type="paragraph" w:customStyle="1" w:styleId="E6601834F887499AAE2A0C366D012A9D">
    <w:name w:val="E6601834F887499AAE2A0C366D012A9D"/>
    <w:rsid w:val="00530323"/>
  </w:style>
  <w:style w:type="paragraph" w:customStyle="1" w:styleId="3D617B277F3A4AF08869E4ADF8A76FE2">
    <w:name w:val="3D617B277F3A4AF08869E4ADF8A76FE2"/>
    <w:rsid w:val="00530323"/>
  </w:style>
  <w:style w:type="paragraph" w:customStyle="1" w:styleId="38F225FEFB0B49E1A32E160A7DFAF313">
    <w:name w:val="38F225FEFB0B49E1A32E160A7DFAF313"/>
    <w:rsid w:val="00530323"/>
  </w:style>
  <w:style w:type="paragraph" w:customStyle="1" w:styleId="6202518321DE488A9505AE5A82ABBCEB">
    <w:name w:val="6202518321DE488A9505AE5A82ABBCEB"/>
    <w:rsid w:val="00530323"/>
  </w:style>
  <w:style w:type="paragraph" w:customStyle="1" w:styleId="AFD6F2B562244EC99951F6AC29CBC565">
    <w:name w:val="AFD6F2B562244EC99951F6AC29CBC565"/>
    <w:rsid w:val="00530323"/>
  </w:style>
  <w:style w:type="paragraph" w:customStyle="1" w:styleId="B575942AC9D745EF96C6CE093D5F31EC">
    <w:name w:val="B575942AC9D745EF96C6CE093D5F31EC"/>
    <w:rsid w:val="00530323"/>
  </w:style>
  <w:style w:type="paragraph" w:customStyle="1" w:styleId="DE49D7AC935A4535962F4A2BBA9E9E06">
    <w:name w:val="DE49D7AC935A4535962F4A2BBA9E9E06"/>
    <w:rsid w:val="00530323"/>
  </w:style>
  <w:style w:type="paragraph" w:customStyle="1" w:styleId="F0B7BB4B87B94474ABE30E809E8BF9F0">
    <w:name w:val="F0B7BB4B87B94474ABE30E809E8BF9F0"/>
    <w:rsid w:val="00530323"/>
  </w:style>
  <w:style w:type="paragraph" w:customStyle="1" w:styleId="A6D9B2B3AC0742F48FBB88660CDDEC0F">
    <w:name w:val="A6D9B2B3AC0742F48FBB88660CDDEC0F"/>
    <w:rsid w:val="00530323"/>
  </w:style>
  <w:style w:type="paragraph" w:customStyle="1" w:styleId="604DD3DA0333484EA99FADEAD724D1D8">
    <w:name w:val="604DD3DA0333484EA99FADEAD724D1D8"/>
    <w:rsid w:val="00530323"/>
  </w:style>
  <w:style w:type="paragraph" w:customStyle="1" w:styleId="5DF7337405E1447BAE31209EBCAB89A9">
    <w:name w:val="5DF7337405E1447BAE31209EBCAB89A9"/>
    <w:rsid w:val="00530323"/>
  </w:style>
  <w:style w:type="paragraph" w:customStyle="1" w:styleId="63097B02CD9F47E89EB5752A21A56E2D">
    <w:name w:val="63097B02CD9F47E89EB5752A21A56E2D"/>
    <w:rsid w:val="00530323"/>
  </w:style>
  <w:style w:type="paragraph" w:customStyle="1" w:styleId="0FD0D79611B5488098C462E75E949FA5">
    <w:name w:val="0FD0D79611B5488098C462E75E949FA5"/>
    <w:rsid w:val="00530323"/>
  </w:style>
  <w:style w:type="paragraph" w:customStyle="1" w:styleId="3A346D59C5224C39967CDA7B8FF82FDC">
    <w:name w:val="3A346D59C5224C39967CDA7B8FF82FDC"/>
    <w:rsid w:val="00530323"/>
  </w:style>
  <w:style w:type="paragraph" w:customStyle="1" w:styleId="1BFD0F7A1F30437E825EB8182150C35C">
    <w:name w:val="1BFD0F7A1F30437E825EB8182150C35C"/>
    <w:rsid w:val="00530323"/>
  </w:style>
  <w:style w:type="paragraph" w:customStyle="1" w:styleId="5EABBCA1B2A94794AF95F519843A90A7">
    <w:name w:val="5EABBCA1B2A94794AF95F519843A90A7"/>
    <w:rsid w:val="00530323"/>
  </w:style>
  <w:style w:type="paragraph" w:customStyle="1" w:styleId="E2141C2D602F4C8D957A8F637C0E595E">
    <w:name w:val="E2141C2D602F4C8D957A8F637C0E595E"/>
    <w:rsid w:val="00530323"/>
  </w:style>
  <w:style w:type="paragraph" w:customStyle="1" w:styleId="320916BDED384DB2A27FEB88A9636E04">
    <w:name w:val="320916BDED384DB2A27FEB88A9636E04"/>
    <w:rsid w:val="00530323"/>
  </w:style>
  <w:style w:type="paragraph" w:customStyle="1" w:styleId="1C390B5FA5E34BA180D24EEE000700ED">
    <w:name w:val="1C390B5FA5E34BA180D24EEE000700ED"/>
    <w:rsid w:val="00530323"/>
  </w:style>
  <w:style w:type="paragraph" w:customStyle="1" w:styleId="A60E622D7128473DAE862657590866A8">
    <w:name w:val="A60E622D7128473DAE862657590866A8"/>
    <w:rsid w:val="00530323"/>
  </w:style>
  <w:style w:type="paragraph" w:customStyle="1" w:styleId="436DB9FC95394EC7932EF2EF31BBAA57">
    <w:name w:val="436DB9FC95394EC7932EF2EF31BBAA57"/>
    <w:rsid w:val="00530323"/>
  </w:style>
  <w:style w:type="paragraph" w:customStyle="1" w:styleId="CD4FD234D9734880A75E8E235816F03E">
    <w:name w:val="CD4FD234D9734880A75E8E235816F03E"/>
    <w:rsid w:val="00530323"/>
  </w:style>
  <w:style w:type="paragraph" w:customStyle="1" w:styleId="CED4EBC987EB49BDB471DA9CC4656F19">
    <w:name w:val="CED4EBC987EB49BDB471DA9CC4656F19"/>
    <w:rsid w:val="00530323"/>
  </w:style>
  <w:style w:type="paragraph" w:customStyle="1" w:styleId="AD3FF986AB0F4179A6220563A737C69A">
    <w:name w:val="AD3FF986AB0F4179A6220563A737C69A"/>
    <w:rsid w:val="00530323"/>
  </w:style>
  <w:style w:type="paragraph" w:customStyle="1" w:styleId="C6E7ED897A6C4E4498E28395537FDD16">
    <w:name w:val="C6E7ED897A6C4E4498E28395537FDD16"/>
    <w:rsid w:val="00530323"/>
  </w:style>
  <w:style w:type="paragraph" w:customStyle="1" w:styleId="04C6F94660D14671911D3D06440DE9B9">
    <w:name w:val="04C6F94660D14671911D3D06440DE9B9"/>
    <w:rsid w:val="00530323"/>
  </w:style>
  <w:style w:type="paragraph" w:customStyle="1" w:styleId="0BE11D5DDA794D17AFD85513AAE7ECC1">
    <w:name w:val="0BE11D5DDA794D17AFD85513AAE7ECC1"/>
    <w:rsid w:val="00530323"/>
  </w:style>
  <w:style w:type="paragraph" w:customStyle="1" w:styleId="67B3CD3EA8264835B07DE3FAA03E5093">
    <w:name w:val="67B3CD3EA8264835B07DE3FAA03E5093"/>
    <w:rsid w:val="00530323"/>
  </w:style>
  <w:style w:type="paragraph" w:customStyle="1" w:styleId="4E1EAFAE28BB4E0BAE9D5DB521A26755">
    <w:name w:val="4E1EAFAE28BB4E0BAE9D5DB521A26755"/>
    <w:rsid w:val="00530323"/>
  </w:style>
  <w:style w:type="paragraph" w:customStyle="1" w:styleId="491314E0AF3E4653B1F84322C9DA376A">
    <w:name w:val="491314E0AF3E4653B1F84322C9DA376A"/>
    <w:rsid w:val="0053032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FFE6E2-495B-433D-BA08-608EE2674F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510</Words>
  <Characters>3012</Characters>
  <CharactersWithSpaces>35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00:00Z</dcterms:created>
  <dc:creator>Naďa Voráčová</dc:creator>
  <dc:description/>
  <dc:language>en-US</dc:language>
  <cp:lastModifiedBy>user</cp:lastModifiedBy>
  <dcterms:modified xsi:type="dcterms:W3CDTF">2019-09-20T05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