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1813"/>
        <w:gridCol w:w="1700"/>
        <w:gridCol w:w="1649"/>
        <w:gridCol w:w="1910"/>
        <w:gridCol w:w="1522"/>
      </w:tblGrid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Rozsah dodáv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Cena dodávky v Kč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elková nabídková cena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14"/>
        <w:gridCol w:w="1983"/>
        <w:gridCol w:w="2264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Kč DPH (v platné výši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  <w:tr>
        <w:trPr>
          <w:trHeight w:val="61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elektrickou energii v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pokládaném rozsah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50 MWh /ro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doprovodných služeb:  A) cena služeb péče o distribuční zařízení za rok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2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doprovodných služeb:  B) cena služeb péče o zákazníka za rok</w:t>
            </w:r>
          </w:p>
        </w:tc>
        <w:tc>
          <w:tcPr>
            <w:tcW w:w="241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EM za 1 rok (12 měsíců)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2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EM za 4 roky (48 měsíců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882"/>
      </w:tblGrid>
      <w:tr>
        <w:trPr>
          <w:trHeight w:val="454" w:hRule="atLeast"/>
        </w:trPr>
        <w:tc>
          <w:tcPr>
            <w:tcW w:w="31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9960" cy="3810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0bf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1c6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c60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smlouvy" w:customStyle="1">
    <w:name w:val="text smlouvy"/>
    <w:basedOn w:val="Normal"/>
    <w:qFormat/>
    <w:rsid w:val="007c6c62"/>
    <w:pPr>
      <w:suppressAutoHyphens w:val="true"/>
      <w:spacing w:before="0" w:after="0"/>
      <w:ind w:firstLine="540"/>
    </w:pPr>
    <w:rPr>
      <w:rFonts w:ascii="Times" w:hAnsi="Times" w:eastAsia="Times New Roman" w:cs="Times New Roman"/>
      <w:color w:val="000000"/>
      <w:kern w:val="2"/>
      <w:sz w:val="24"/>
      <w:szCs w:val="15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4298E-3E22-4909-8524-2D4F6C20B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1056</Words>
  <Characters>6233</Characters>
  <CharactersWithSpaces>72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1:00Z</dcterms:created>
  <dc:creator>Motal</dc:creator>
  <dc:description/>
  <dc:language>en-US</dc:language>
  <cp:lastModifiedBy>Veronika Kučerová</cp:lastModifiedBy>
  <dcterms:modified xsi:type="dcterms:W3CDTF">2021-06-1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