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6E5DA85524A4F4AA26647F4DE04830E"/>
                </w:placeholder>
              </w:sdtPr>
              <w:sdtContent>
                <w:r>
                  <w:rPr>
                    <w:rFonts w:eastAsia="Times New Roman" w:cs="Calibri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Calibri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Zařízení pro chov experimentálně ovlivněných laboratorních myší v podmínkách „individually ventilated cages“ (IVC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A6386DAB5EF4C5D8387E904FD2E7E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94A16DF07514715AD55F48F4CC8C53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239267147"/>
                <w:placeholder>
                  <w:docPart w:val="34477CB236B441D38EB5031C4756B8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26.html"https://zakazky.ibp.cz/contract_display_26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r>
              <w:rPr>
                <w:rFonts w:eastAsia="Calibri" w:cs="Times New Roman"/>
                <w:color w:val="0000FF" w:themeColor="hyperlink"/>
                <w:kern w:val="0"/>
                <w:sz w:val="22"/>
                <w:szCs w:val="24"/>
                <w:u w:val="single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22105810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4501137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1463697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9566266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859040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784748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075407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50445632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8A2586A782B24A608F949DC0B3A348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nových zařízení pro chov experimentálně ovlivněných laboratorních myší v podmínkách „individually ventilated cages“ (IVC) pro zadavatele, včetně ventilační jednotky, stojanu a komunikační jednotky pro monitoring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0A1303952374C90B897EE9C8D9E1C3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0405251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předmětu plnění </w:t>
      </w:r>
      <w:bookmarkStart w:id="0" w:name="_GoBack"/>
      <w:bookmarkEnd w:id="0"/>
      <w:r>
        <w:rPr/>
        <w:t xml:space="preserve">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rPr>
          <w:color w:val="808080" w:themeColor="background1" w:themeShade="80"/>
        </w:rPr>
      </w:pPr>
      <w:sdt>
        <w:sdtPr>
          <w:id w:val="543261301"/>
          <w:placeholder>
            <w:docPart w:val="6E9A83FBE4D44D18948CB16F9FB6D379"/>
          </w:placeholder>
        </w:sdtPr>
        <w:sdtContent>
          <w:r>
            <w:rPr/>
            <w:t>Doplní účastník</w:t>
          </w:r>
        </w:sdtContent>
      </w:sdt>
    </w:p>
    <w:p>
      <w:pPr>
        <w:pStyle w:val="Normal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770839775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8" w:top="1247" w:footer="708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A3E8B28D6590468DB2AFBB1633D3E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DB6AA-7A1C-4AA4-BAC0-1499BDEB8F63}"/>
      </w:docPartPr>
      <w:docPartBody>
        <w:p w:rsidR="007C182A" w:rsidRDefault="001C381F" w:rsidP="001C381F">
          <w:pPr>
            <w:pStyle w:val="A3E8B28D6590468DB2AFBB1633D3EFE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6386DAB5EF4C5D8387E904FD2E7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DDFE5-F44A-44C6-B7F0-FF16759B2A6A}"/>
      </w:docPartPr>
      <w:docPartBody>
        <w:p w:rsidR="007C182A" w:rsidRDefault="001C381F" w:rsidP="001C381F">
          <w:pPr>
            <w:pStyle w:val="BA6386DAB5EF4C5D8387E904FD2E7EF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94A16DF07514715AD55F48F4CC8C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40B32-52C6-41B4-A3A9-3426D2FCCB71}"/>
      </w:docPartPr>
      <w:docPartBody>
        <w:p w:rsidR="007C182A" w:rsidRDefault="001C381F" w:rsidP="001C381F">
          <w:pPr>
            <w:pStyle w:val="894A16DF07514715AD55F48F4CC8C53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4477CB236B441D38EB5031C4756B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CE3C5-4A5D-4F31-B25B-951C68EBF7E0}"/>
      </w:docPartPr>
      <w:docPartBody>
        <w:p w:rsidR="007C182A" w:rsidRDefault="001C381F" w:rsidP="001C381F">
          <w:pPr>
            <w:pStyle w:val="34477CB236B441D38EB5031C4756B80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D4AA5FC407E47A6A791DC5FFA58B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68444-1B12-4920-A7E7-6BB1949DC5DE}"/>
      </w:docPartPr>
      <w:docPartBody>
        <w:p w:rsidR="007C182A" w:rsidRDefault="001C381F" w:rsidP="001C381F">
          <w:pPr>
            <w:pStyle w:val="DD4AA5FC407E47A6A791DC5FFA58BE86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6E9A83FBE4D44D18948CB16F9FB6D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331B7-9A3A-4404-8E2D-7E7BBF7F4EFA}"/>
      </w:docPartPr>
      <w:docPartBody>
        <w:p w:rsidR="007C182A" w:rsidRDefault="001C381F" w:rsidP="001C381F">
          <w:pPr>
            <w:pStyle w:val="6E9A83FBE4D44D18948CB16F9FB6D37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6E5DA85524A4F4AA26647F4DE048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A8E37-0365-4ABC-BF63-F6A5A1901B3C}"/>
      </w:docPartPr>
      <w:docPartBody>
        <w:p w:rsidR="00000000" w:rsidRDefault="00E7067D" w:rsidP="00E7067D">
          <w:pPr>
            <w:pStyle w:val="B6E5DA85524A4F4AA26647F4DE04830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A2586A782B24A608F949DC0B3A34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946A4-E321-40A2-8A01-3E932A61B08D}"/>
      </w:docPartPr>
      <w:docPartBody>
        <w:p w:rsidR="00000000" w:rsidRDefault="00E7067D" w:rsidP="00E7067D">
          <w:pPr>
            <w:pStyle w:val="8A2586A782B24A608F949DC0B3A3487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60A1303952374C90B897EE9C8D9E1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1AF9B-E0DB-4B06-8A21-0BC0CF50E5F6}"/>
      </w:docPartPr>
      <w:docPartBody>
        <w:p w:rsidR="00000000" w:rsidRDefault="00E7067D" w:rsidP="00E7067D">
          <w:pPr>
            <w:pStyle w:val="60A1303952374C90B897EE9C8D9E1C3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C381F"/>
    <w:rsid w:val="001F1984"/>
    <w:rsid w:val="002A2AB9"/>
    <w:rsid w:val="002D044E"/>
    <w:rsid w:val="003740A9"/>
    <w:rsid w:val="003C1948"/>
    <w:rsid w:val="003D09EE"/>
    <w:rsid w:val="004C5C1E"/>
    <w:rsid w:val="005D3D4E"/>
    <w:rsid w:val="00613E12"/>
    <w:rsid w:val="00620E23"/>
    <w:rsid w:val="00660648"/>
    <w:rsid w:val="006A4CB6"/>
    <w:rsid w:val="00772228"/>
    <w:rsid w:val="007C182A"/>
    <w:rsid w:val="00830311"/>
    <w:rsid w:val="008772EC"/>
    <w:rsid w:val="008D66D2"/>
    <w:rsid w:val="0090421A"/>
    <w:rsid w:val="0090794F"/>
    <w:rsid w:val="00984E2A"/>
    <w:rsid w:val="009C4DA5"/>
    <w:rsid w:val="009D1C6D"/>
    <w:rsid w:val="00A0656D"/>
    <w:rsid w:val="00A34A19"/>
    <w:rsid w:val="00A411BF"/>
    <w:rsid w:val="00B255F4"/>
    <w:rsid w:val="00B46E29"/>
    <w:rsid w:val="00B52083"/>
    <w:rsid w:val="00BA49C9"/>
    <w:rsid w:val="00BF0BB4"/>
    <w:rsid w:val="00C541EE"/>
    <w:rsid w:val="00C85ABD"/>
    <w:rsid w:val="00D547C7"/>
    <w:rsid w:val="00D64AD9"/>
    <w:rsid w:val="00E00595"/>
    <w:rsid w:val="00E249CB"/>
    <w:rsid w:val="00E36C8F"/>
    <w:rsid w:val="00E7067D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067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A3E8B28D6590468DB2AFBB1633D3EFEF">
    <w:name w:val="A3E8B28D6590468DB2AFBB1633D3EFEF"/>
    <w:rsid w:val="001C381F"/>
  </w:style>
  <w:style w:type="paragraph" w:customStyle="1" w:styleId="BA6386DAB5EF4C5D8387E904FD2E7EFB">
    <w:name w:val="BA6386DAB5EF4C5D8387E904FD2E7EFB"/>
    <w:rsid w:val="001C381F"/>
  </w:style>
  <w:style w:type="paragraph" w:customStyle="1" w:styleId="894A16DF07514715AD55F48F4CC8C53C">
    <w:name w:val="894A16DF07514715AD55F48F4CC8C53C"/>
    <w:rsid w:val="001C381F"/>
  </w:style>
  <w:style w:type="paragraph" w:customStyle="1" w:styleId="34477CB236B441D38EB5031C4756B804">
    <w:name w:val="34477CB236B441D38EB5031C4756B804"/>
    <w:rsid w:val="001C381F"/>
  </w:style>
  <w:style w:type="paragraph" w:customStyle="1" w:styleId="DD4AA5FC407E47A6A791DC5FFA58BE86">
    <w:name w:val="DD4AA5FC407E47A6A791DC5FFA58BE86"/>
    <w:rsid w:val="001C381F"/>
  </w:style>
  <w:style w:type="paragraph" w:customStyle="1" w:styleId="6E9A83FBE4D44D18948CB16F9FB6D379">
    <w:name w:val="6E9A83FBE4D44D18948CB16F9FB6D379"/>
    <w:rsid w:val="001C381F"/>
  </w:style>
  <w:style w:type="paragraph" w:customStyle="1" w:styleId="B6E5DA85524A4F4AA26647F4DE04830E">
    <w:name w:val="B6E5DA85524A4F4AA26647F4DE04830E"/>
    <w:rsid w:val="00E7067D"/>
  </w:style>
  <w:style w:type="paragraph" w:customStyle="1" w:styleId="8A2586A782B24A608F949DC0B3A34873">
    <w:name w:val="8A2586A782B24A608F949DC0B3A34873"/>
    <w:rsid w:val="00E7067D"/>
  </w:style>
  <w:style w:type="paragraph" w:customStyle="1" w:styleId="60A1303952374C90B897EE9C8D9E1C30">
    <w:name w:val="60A1303952374C90B897EE9C8D9E1C30"/>
    <w:rsid w:val="00E706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57FF1-F160-4E95-94C2-212963CC8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631</Words>
  <Characters>3726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4:00Z</dcterms:created>
  <dc:creator>Naďa Voráčová</dc:creator>
  <dc:description/>
  <dc:language>en-US</dc:language>
  <cp:lastModifiedBy>user</cp:lastModifiedBy>
  <dcterms:modified xsi:type="dcterms:W3CDTF">2019-10-10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