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bookmarkStart w:id="0" w:name="_Hlk7092353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Dodávka elektrické energie pro Biofyzikální ústav AV ČR, v. v. i.</w:t>
            </w:r>
            <w:bookmarkEnd w:id="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 xml:space="preserve">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1" w:name="_Hlk70578715"/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, -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ibp.cz/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2" w:name="_Hlk81556596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3" w:name="_Hlk81556596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. 9. 2021</w:t>
            </w:r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zakazky.ibp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bookmarkStart w:id="4" w:name="_Hlk70583633"/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Biofyzikální ústav AV ČR, v. v. i.</w:t>
            </w:r>
            <w:bookmarkEnd w:id="4"/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Královopolská 2590/135</w:t>
              <w:br/>
              <w:t>61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5" w:name="_Hlk70583644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8081707</w:t>
            </w:r>
            <w:bookmarkEnd w:id="5"/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bookmarkStart w:id="6" w:name="_Hlk70578715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  <w:bookmarkEnd w:id="6"/>
          </w:p>
        </w:tc>
      </w:tr>
    </w:tbl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" w:cs="" w:cstheme="majorBidi" w:eastAsiaTheme="majorEastAsia"/>
          <w:b/>
          <w:color w:val="000000" w:themeColor="text1"/>
          <w:spacing w:val="5"/>
          <w:kern w:val="2"/>
          <w:sz w:val="28"/>
          <w:szCs w:val="52"/>
        </w:rPr>
        <w:t>1</w:t>
        <w:tab/>
        <w:t>PÍSEMNÁ ZPRÁVA ZADAV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Brně dne 22. 10. 2021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dodávka elektřiny a sdružených služeb včetně zajištění distribuce elektřiny,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>od 1.1.2022 na dobu neurčitou, a to v </w:t>
      </w:r>
      <w:bookmarkStart w:id="7" w:name="_Hlk71802005"/>
      <w:r>
        <w:rPr/>
        <w:t xml:space="preserve">předpokládaném rozsahu 1350 MWh </w:t>
      </w:r>
      <w:bookmarkEnd w:id="7"/>
      <w:r>
        <w:rPr/>
        <w:t xml:space="preserve">z hladiny 22 kV (VN) v množstvích silové elektřiny za rok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účastníků zadávacího řízení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393"/>
        <w:gridCol w:w="1447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croenergy s.r.o.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85165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-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both"/>
        <w:rPr/>
      </w:pPr>
      <w:r>
        <w:rPr/>
        <w:t>Označení dodavatele, s nímž byla uzavřena smlou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značení poddodavatelů vybraného dodavate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použití jednacího řízení s uveřejněním nebo řízení se soutěžním dialogem, byla-li použi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použití jednacího řízení bez uveřejnění, bylo-li použi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použití zjednodušeného režimu, bylo-li použi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Zadavatel zrušil zadávací řízení dle § 127 odst. 2 písm. d) ve spojení s písm. h) Zákona, neboť v zadávacím řízení byl jediný účastník, a navíc se v průběhu zadávacího řízení vyskytly důvody hodné zvláštního zřetele, včetně důvodů ekonomických, pro které nelze po Zadavateli požadovat, aby v zadávacím řízení pokračoval, bez ohledu na to, zda tyto důvody Zadavatel způsobil či nikoliv. </w:t>
      </w:r>
      <w:r>
        <w:rPr/>
        <w:t xml:space="preserve">Zadavateli ve lhůtě pro podání nabídek byla doručena jediná nabídka. Zadavatel v rámci posuzování nabídky zjistil, že nabídková cena jediného účastníka tohoto zadávacího řízení značně převyšuje předpokládanou hodnotu veřejné zakázky. </w:t>
      </w:r>
      <w:r>
        <w:rPr>
          <w:rFonts w:cs="Segoe UI"/>
        </w:rPr>
        <w:t>Zadavatel dospěl k závěru, že nabídková cena jediného účastníka předmětného zadávacího řízení je výrazně vyšší, než předpokládal. Absence nabídek umožňující nepřekročit finanční limit pro danou veřejnou zakázku naplňuje ekonomický důvod pro zrušení zadávacího řízení.</w:t>
      </w:r>
    </w:p>
    <w:p>
      <w:pPr>
        <w:pStyle w:val="Normal"/>
        <w:spacing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.</w:t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</w:rPr>
      </w:pPr>
      <w:r>
        <w:rPr>
          <w:rFonts w:eastAsia="" w:cs="" w:cstheme="majorBidi" w:eastAsiaTheme="majorEastAsia"/>
          <w:color w:val="000000" w:themeColor="text1"/>
        </w:rPr>
      </w:r>
    </w:p>
    <w:p>
      <w:pPr>
        <w:pStyle w:val="Heading2"/>
        <w:spacing w:before="0" w:after="0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Odůvodnění nerozdělení nadlimitní zakázky na čá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outěžil zakázku na dodávku elektrické energie, kde není možnost dělit zadávací řízení na jednotlivé části, neboť všechna plnění zakázky spolu velmi úzce souvisej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  <w:t>-</w:t>
      </w:r>
    </w:p>
    <w:p>
      <w:pPr>
        <w:pStyle w:val="Normal"/>
        <w:spacing w:before="0" w:after="0"/>
        <w:jc w:val="both"/>
        <w:rPr>
          <w:rFonts w:eastAsia="" w:cs="" w:cstheme="majorBidi" w:eastAsiaTheme="majorEastAsia"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color w:val="000000" w:themeColor="text1"/>
          <w:sz w:val="24"/>
          <w:szCs w:val="26"/>
        </w:rPr>
      </w:r>
    </w:p>
    <w:p>
      <w:pPr>
        <w:pStyle w:val="Heading2"/>
        <w:spacing w:before="0" w:after="0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DPIS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210" cy="3683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6c37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6c37"/>
    <w:rPr>
      <w:rFonts w:ascii="Verdana" w:hAnsi="Verdana"/>
    </w:rPr>
  </w:style>
  <w:style w:type="character" w:styleId="VisitedInternetLink">
    <w:name w:val="FollowedHyperlink"/>
    <w:basedOn w:val="DefaultParagraphFont"/>
    <w:uiPriority w:val="99"/>
    <w:semiHidden/>
    <w:unhideWhenUsed/>
    <w:rsid w:val="00d7130a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c4828"/>
    <w:rPr>
      <w:color w:val="605E5C"/>
      <w:shd w:fill="E1DFDD" w:val="clear"/>
    </w:rPr>
  </w:style>
  <w:style w:type="character" w:styleId="Fn" w:customStyle="1">
    <w:name w:val="fn"/>
    <w:basedOn w:val="DefaultParagraphFont"/>
    <w:qFormat/>
    <w:rsid w:val="00392004"/>
    <w:rPr/>
  </w:style>
  <w:style w:type="character" w:styleId="Strong">
    <w:name w:val="Strong"/>
    <w:basedOn w:val="DefaultParagraphFont"/>
    <w:uiPriority w:val="22"/>
    <w:qFormat/>
    <w:rsid w:val="00392004"/>
    <w:rPr>
      <w:b/>
      <w:bCs/>
    </w:rPr>
  </w:style>
  <w:style w:type="character" w:styleId="Small" w:customStyle="1">
    <w:name w:val="small"/>
    <w:basedOn w:val="DefaultParagraphFont"/>
    <w:qFormat/>
    <w:rsid w:val="00f7587c"/>
    <w:rPr/>
  </w:style>
  <w:style w:type="character" w:styleId="ZkladntextodsazenChar" w:customStyle="1">
    <w:name w:val="Základní text odsazený Char"/>
    <w:basedOn w:val="DefaultParagraphFont"/>
    <w:semiHidden/>
    <w:qFormat/>
    <w:rsid w:val="00db5be3"/>
    <w:rPr>
      <w:rFonts w:ascii="Arial" w:hAnsi="Arial" w:eastAsia="Times New Roman" w:cs="Times New Roman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310b7"/>
    <w:rPr>
      <w:rFonts w:ascii="Verdana" w:hAnsi="Verdan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cf4b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Default" w:customStyle="1">
    <w:name w:val="Default"/>
    <w:qFormat/>
    <w:rsid w:val="009a3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a3ab5"/>
    <w:pPr>
      <w:spacing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56c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edkld" w:customStyle="1">
    <w:name w:val="Předkládá"/>
    <w:basedOn w:val="Normal"/>
    <w:uiPriority w:val="99"/>
    <w:qFormat/>
    <w:rsid w:val="00bf5820"/>
    <w:pPr>
      <w:pBdr>
        <w:top w:val="single" w:sz="12" w:space="1" w:color="000000"/>
      </w:pBdr>
      <w:spacing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TextBodyIndent">
    <w:name w:val="Body Text Indent"/>
    <w:basedOn w:val="Normal"/>
    <w:link w:val="ZkladntextodsazenChar"/>
    <w:semiHidden/>
    <w:unhideWhenUsed/>
    <w:rsid w:val="00db5be3"/>
    <w:pPr>
      <w:spacing w:before="0" w:after="0"/>
      <w:ind w:left="426" w:firstLine="708"/>
      <w:jc w:val="both"/>
    </w:pPr>
    <w:rPr>
      <w:rFonts w:ascii="Arial" w:hAnsi="Arial" w:eastAsia="Times New Roman" w:cs="Times New Roman"/>
      <w:szCs w:val="20"/>
      <w:lang w:val="x-none" w:eastAsia="x-none"/>
    </w:rPr>
  </w:style>
  <w:style w:type="paragraph" w:styleId="Textsmlouvy" w:customStyle="1">
    <w:name w:val="text smlouvy"/>
    <w:basedOn w:val="Normal"/>
    <w:qFormat/>
    <w:rsid w:val="006508f1"/>
    <w:pPr>
      <w:suppressAutoHyphens w:val="true"/>
      <w:spacing w:before="0" w:after="0"/>
      <w:ind w:firstLine="540"/>
    </w:pPr>
    <w:rPr>
      <w:rFonts w:ascii="Times" w:hAnsi="Times" w:eastAsia="Times New Roman" w:cs="Times New Roman"/>
      <w:color w:val="000000"/>
      <w:kern w:val="2"/>
      <w:sz w:val="24"/>
      <w:szCs w:val="15"/>
      <w:lang w:eastAsia="ar-SA"/>
    </w:rPr>
  </w:style>
  <w:style w:type="paragraph" w:styleId="NormalWeb">
    <w:name w:val="Normal (Web)"/>
    <w:basedOn w:val="Normal"/>
    <w:uiPriority w:val="99"/>
    <w:unhideWhenUsed/>
    <w:qFormat/>
    <w:rsid w:val="007308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semiHidden/>
    <w:unhideWhenUsed/>
    <w:rsid w:val="00c5532e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ibp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B201B-12D2-45E3-9398-ED307A80C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558</Words>
  <Characters>3298</Characters>
  <CharactersWithSpaces>38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1-10-22T08:36:00Z</dcterms:created>
  <dc:creator>Motal</dc:creator>
  <dc:description/>
  <dc:language>en-US</dc:language>
  <cp:lastModifiedBy>Jana Sadílková</cp:lastModifiedBy>
  <dcterms:modified xsi:type="dcterms:W3CDTF">2021-10-22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