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344"/>
        <w:gridCol w:w="175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  <w:tc>
          <w:tcPr>
            <w:tcW w:w="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65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6DE58BB0F0FE4683B701339444088E7B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vitamínových doplňků pro Biofyzikální ústav AV ČR, v. v. i. – III.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65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86AA2414A3064CB4897CA6EF334DF1F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65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DB5D81DB087A486B9354E08AED2000A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65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672498753"/>
                <w:placeholder>
                  <w:docPart w:val="924CEFB3944C4AF4ADC5BCA8AE2D92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ibp.cz/contract_display_189.html"https://zakazky.ibp.cz/contract_display_189.html</w:t>
                </w:r>
              </w:sdtContent>
            </w:sdt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032"/>
        <w:gridCol w:w="1313"/>
      </w:tblGrid>
      <w:tr>
        <w:trPr>
          <w:trHeight w:val="510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101049311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1947534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70948992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64333149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79843481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1598879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13512614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250369425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1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specifikací předmětu plnění veřejné zakázky, obchodními a jinými smluvními podmínkami zadavatele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66758753"/>
                <w:placeholder>
                  <w:docPart w:val="5458EE3C9E9C471E870D51A5A7545E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Nabídková cena za dodávku vitamínových doplňků pro zadavatele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</w:t>
      </w:r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995"/>
        <w:gridCol w:w="1135"/>
        <w:gridCol w:w="1421"/>
        <w:gridCol w:w="1186"/>
        <w:gridCol w:w="1927"/>
      </w:tblGrid>
      <w:tr>
        <w:trPr>
          <w:trHeight w:val="757" w:hRule="atLeast"/>
        </w:trPr>
        <w:tc>
          <w:tcPr>
            <w:tcW w:w="269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9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13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žadovaná velikost balení</w:t>
            </w:r>
          </w:p>
        </w:tc>
        <w:tc>
          <w:tcPr>
            <w:tcW w:w="142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                       </w:t>
            </w:r>
          </w:p>
        </w:tc>
        <w:tc>
          <w:tcPr>
            <w:tcW w:w="118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92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laskon eff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0 table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21990C12C864B5397ACA7AAAC2936B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D10746AE76D9478DAA5B432D5738CFD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0318D24E483B4B4299A6D42D56E1336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elzink Plus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0 table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82CB4ECF0B54BB1B0F6DBFA5720581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86094D47A234C0F8CA1A31F93AADC4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000BB54F7FB4B8383E47FBD7559124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agne B6 Fort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0 table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2591092A3F1459B9C9C0495D374058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C08621CF2E1E4273B5D91742E000383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EB3C85659B04B64AC93B2B62834B64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Gelatina Plus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60 kapslí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A358C61E96F409B833D55E8D3F8AFB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C40D54AF71947A0AFE503094382715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514489B39541398915E0D088C5DCC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Biomin VITAMIN D3 EXTRA 5600 I.U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0 tobolek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C742DC5EB254B8B8A8AD2AE2E8DD2E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B57C902886D4F819C36042E32C9EAA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9DB25C911C54C04986962A9F35AFD4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Wobenzym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00 table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661CBDF311442E892BD08637F98ADE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DF61EB9DD6D4685AFF2662D660F043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43A0EAC4CB64C95AEE6DE6F397EB17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celkem: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0F4B4F232C7F411FBC36C20E7781914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A508CE4133D54A75A9F5F96C0F7DC46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ACC63C906E564D199C3FD438078494C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0F4B4F232C7F411FBC36C20E778191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BEEBE7-4926-4E2D-B110-59A700DCDBDF}"/>
      </w:docPartPr>
      <w:docPartBody>
        <w:p w:rsidR="004D7332" w:rsidRDefault="00C06B39" w:rsidP="00C06B39">
          <w:pPr>
            <w:pStyle w:val="0F4B4F232C7F411FBC36C20E7781914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508CE4133D54A75A9F5F96C0F7DC4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E468B-1731-4E96-88AB-5455BA9A2E34}"/>
      </w:docPartPr>
      <w:docPartBody>
        <w:p w:rsidR="004D7332" w:rsidRDefault="00C06B39" w:rsidP="00C06B39">
          <w:pPr>
            <w:pStyle w:val="A508CE4133D54A75A9F5F96C0F7DC46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CC63C906E564D199C3FD438078494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30DDA9-33F3-4AC7-8CFD-24914CD2DBF3}"/>
      </w:docPartPr>
      <w:docPartBody>
        <w:p w:rsidR="004D7332" w:rsidRDefault="00C06B39" w:rsidP="00C06B39">
          <w:pPr>
            <w:pStyle w:val="ACC63C906E564D199C3FD438078494C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21990C12C864B5397ACA7AAAC2936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AF3C07-AB3F-43B6-BB38-5866FE50C073}"/>
      </w:docPartPr>
      <w:docPartBody>
        <w:p w:rsidR="004D7332" w:rsidRDefault="00C06B39" w:rsidP="00C06B39">
          <w:pPr>
            <w:pStyle w:val="821990C12C864B5397ACA7AAAC2936B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10746AE76D9478DAA5B432D5738CF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44911-3035-4FDE-A4C8-CC1550AB2198}"/>
      </w:docPartPr>
      <w:docPartBody>
        <w:p w:rsidR="004D7332" w:rsidRDefault="00C06B39" w:rsidP="00C06B39">
          <w:pPr>
            <w:pStyle w:val="D10746AE76D9478DAA5B432D5738CFD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318D24E483B4B4299A6D42D56E133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36D59-F071-47C5-8734-05E6F5379B94}"/>
      </w:docPartPr>
      <w:docPartBody>
        <w:p w:rsidR="004D7332" w:rsidRDefault="00C06B39" w:rsidP="00C06B39">
          <w:pPr>
            <w:pStyle w:val="0318D24E483B4B4299A6D42D56E1336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82CB4ECF0B54BB1B0F6DBFA572058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88291-CFED-424E-AEA0-FCC551AEE1A0}"/>
      </w:docPartPr>
      <w:docPartBody>
        <w:p w:rsidR="004D7332" w:rsidRDefault="00C06B39" w:rsidP="00C06B39">
          <w:pPr>
            <w:pStyle w:val="582CB4ECF0B54BB1B0F6DBFA5720581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86094D47A234C0F8CA1A31F93AADC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C00FAE-F9F8-45CF-9209-5BCC59D54A97}"/>
      </w:docPartPr>
      <w:docPartBody>
        <w:p w:rsidR="004D7332" w:rsidRDefault="00C06B39" w:rsidP="00C06B39">
          <w:pPr>
            <w:pStyle w:val="686094D47A234C0F8CA1A31F93AADC4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000BB54F7FB4B8383E47FBD75591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931F2A-E4CA-433C-9547-6488D815AE5C}"/>
      </w:docPartPr>
      <w:docPartBody>
        <w:p w:rsidR="004D7332" w:rsidRDefault="00C06B39" w:rsidP="00C06B39">
          <w:pPr>
            <w:pStyle w:val="4000BB54F7FB4B8383E47FBD7559124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2591092A3F1459B9C9C0495D37405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9F507-E8D5-4CA3-B6D6-D7D4834BE953}"/>
      </w:docPartPr>
      <w:docPartBody>
        <w:p w:rsidR="004D7332" w:rsidRDefault="00C06B39" w:rsidP="00C06B39">
          <w:pPr>
            <w:pStyle w:val="F2591092A3F1459B9C9C0495D374058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08621CF2E1E4273B5D91742E0003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2140DA-2CDF-4AB7-B3C5-6A141242BBBF}"/>
      </w:docPartPr>
      <w:docPartBody>
        <w:p w:rsidR="004D7332" w:rsidRDefault="00C06B39" w:rsidP="00C06B39">
          <w:pPr>
            <w:pStyle w:val="C08621CF2E1E4273B5D91742E000383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EB3C85659B04B64AC93B2B62834B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93945A-8E7F-4237-95F4-309E85286166}"/>
      </w:docPartPr>
      <w:docPartBody>
        <w:p w:rsidR="004D7332" w:rsidRDefault="00C06B39" w:rsidP="00C06B39">
          <w:pPr>
            <w:pStyle w:val="6EB3C85659B04B64AC93B2B62834B64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A358C61E96F409B833D55E8D3F8AF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6BB40C-56DC-46C2-8CC9-C2F3315F4021}"/>
      </w:docPartPr>
      <w:docPartBody>
        <w:p w:rsidR="004D7332" w:rsidRDefault="00C06B39" w:rsidP="00C06B39">
          <w:pPr>
            <w:pStyle w:val="7A358C61E96F409B833D55E8D3F8AFB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40D54AF71947A0AFE50309438271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BAA7AB-8936-42D3-A9A6-52277F6E8BF2}"/>
      </w:docPartPr>
      <w:docPartBody>
        <w:p w:rsidR="004D7332" w:rsidRDefault="00C06B39" w:rsidP="00C06B39">
          <w:pPr>
            <w:pStyle w:val="4C40D54AF71947A0AFE503094382715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5514489B39541398915E0D088C5DC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B5923D-A92E-4BE9-9AC9-9DD5BAAFC47D}"/>
      </w:docPartPr>
      <w:docPartBody>
        <w:p w:rsidR="004D7332" w:rsidRDefault="00C06B39" w:rsidP="00C06B39">
          <w:pPr>
            <w:pStyle w:val="25514489B39541398915E0D088C5DCC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661CBDF311442E892BD08637F98A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15F88A-33DB-4998-AEF5-5E7392001A66}"/>
      </w:docPartPr>
      <w:docPartBody>
        <w:p w:rsidR="004D7332" w:rsidRDefault="00C06B39" w:rsidP="00C06B39">
          <w:pPr>
            <w:pStyle w:val="4661CBDF311442E892BD08637F98ADE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DF61EB9DD6D4685AFF2662D660F0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21CE1-55BD-40E9-B018-18EF4F709253}"/>
      </w:docPartPr>
      <w:docPartBody>
        <w:p w:rsidR="004D7332" w:rsidRDefault="00C06B39" w:rsidP="00C06B39">
          <w:pPr>
            <w:pStyle w:val="ADF61EB9DD6D4685AFF2662D660F043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43A0EAC4CB64C95AEE6DE6F397EB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ED1D1-BFC3-4D6B-925F-48A3D4AA7F00}"/>
      </w:docPartPr>
      <w:docPartBody>
        <w:p w:rsidR="004D7332" w:rsidRDefault="00C06B39" w:rsidP="00C06B39">
          <w:pPr>
            <w:pStyle w:val="243A0EAC4CB64C95AEE6DE6F397EB17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C742DC5EB254B8B8A8AD2AE2E8DD2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9A9966-90F0-494D-AB18-3D6CC6E28971}"/>
      </w:docPartPr>
      <w:docPartBody>
        <w:p w:rsidR="00353063" w:rsidRDefault="004D7332" w:rsidP="004D7332">
          <w:pPr>
            <w:pStyle w:val="8C742DC5EB254B8B8A8AD2AE2E8DD2E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B57C902886D4F819C36042E32C9EA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6A960-D00A-44C7-85DF-D529FE643220}"/>
      </w:docPartPr>
      <w:docPartBody>
        <w:p w:rsidR="00353063" w:rsidRDefault="004D7332" w:rsidP="004D7332">
          <w:pPr>
            <w:pStyle w:val="5B57C902886D4F819C36042E32C9EAA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9DB25C911C54C04986962A9F35AFD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A6310A-11F3-4E31-A56C-2CDDC7A32644}"/>
      </w:docPartPr>
      <w:docPartBody>
        <w:p w:rsidR="00353063" w:rsidRDefault="004D7332" w:rsidP="004D7332">
          <w:pPr>
            <w:pStyle w:val="F9DB25C911C54C04986962A9F35AFD4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DE58BB0F0FE4683B701339444088E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51646-A28A-49A7-BA2A-297691BFC94B}"/>
      </w:docPartPr>
      <w:docPartBody>
        <w:p w:rsidR="00F973C5" w:rsidRDefault="00214F03" w:rsidP="00214F03">
          <w:pPr>
            <w:pStyle w:val="6DE58BB0F0FE4683B701339444088E7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6AA2414A3064CB4897CA6EF334DF1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75CC04-4AB6-466E-A052-C96B7AF9F1FC}"/>
      </w:docPartPr>
      <w:docPartBody>
        <w:p w:rsidR="00F973C5" w:rsidRDefault="00214F03" w:rsidP="00214F03">
          <w:pPr>
            <w:pStyle w:val="86AA2414A3064CB4897CA6EF334DF1FE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DB5D81DB087A486B9354E08AED2000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969636-4474-4552-93E9-E5C319FB8A2B}"/>
      </w:docPartPr>
      <w:docPartBody>
        <w:p w:rsidR="00F973C5" w:rsidRDefault="00214F03" w:rsidP="00214F03">
          <w:pPr>
            <w:pStyle w:val="DB5D81DB087A486B9354E08AED2000A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924CEFB3944C4AF4ADC5BCA8AE2D92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45DCE2-64C0-4F74-8686-B8BA0E768637}"/>
      </w:docPartPr>
      <w:docPartBody>
        <w:p w:rsidR="00F973C5" w:rsidRDefault="00214F03" w:rsidP="00214F03">
          <w:pPr>
            <w:pStyle w:val="924CEFB3944C4AF4ADC5BCA8AE2D92D4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274C9"/>
    <w:rsid w:val="0003617D"/>
    <w:rsid w:val="0009005A"/>
    <w:rsid w:val="000A0F8E"/>
    <w:rsid w:val="000B6CFF"/>
    <w:rsid w:val="001179C0"/>
    <w:rsid w:val="00125056"/>
    <w:rsid w:val="00140096"/>
    <w:rsid w:val="001E2104"/>
    <w:rsid w:val="001F1984"/>
    <w:rsid w:val="00214F03"/>
    <w:rsid w:val="00270CB3"/>
    <w:rsid w:val="002A2AB9"/>
    <w:rsid w:val="002D044E"/>
    <w:rsid w:val="00311A29"/>
    <w:rsid w:val="00353063"/>
    <w:rsid w:val="003740A9"/>
    <w:rsid w:val="003A2E7F"/>
    <w:rsid w:val="003B23C0"/>
    <w:rsid w:val="003C1948"/>
    <w:rsid w:val="003D09EE"/>
    <w:rsid w:val="003E3D10"/>
    <w:rsid w:val="004C5C1E"/>
    <w:rsid w:val="004D7332"/>
    <w:rsid w:val="005D3D4E"/>
    <w:rsid w:val="00613E12"/>
    <w:rsid w:val="00660648"/>
    <w:rsid w:val="006A4CB6"/>
    <w:rsid w:val="00772228"/>
    <w:rsid w:val="00830311"/>
    <w:rsid w:val="008D66D2"/>
    <w:rsid w:val="0090794F"/>
    <w:rsid w:val="00984E2A"/>
    <w:rsid w:val="009C4DA5"/>
    <w:rsid w:val="009D1C6D"/>
    <w:rsid w:val="00A34A19"/>
    <w:rsid w:val="00A411BF"/>
    <w:rsid w:val="00B255F4"/>
    <w:rsid w:val="00B46E29"/>
    <w:rsid w:val="00B52083"/>
    <w:rsid w:val="00B95102"/>
    <w:rsid w:val="00BD21F4"/>
    <w:rsid w:val="00BF0BB4"/>
    <w:rsid w:val="00C06B39"/>
    <w:rsid w:val="00C85ABD"/>
    <w:rsid w:val="00D547C7"/>
    <w:rsid w:val="00D64AD9"/>
    <w:rsid w:val="00E00595"/>
    <w:rsid w:val="00E36C8F"/>
    <w:rsid w:val="00EC54FC"/>
    <w:rsid w:val="00EE3EDE"/>
    <w:rsid w:val="00EF1CF7"/>
    <w:rsid w:val="00F10DB7"/>
    <w:rsid w:val="00F5370E"/>
    <w:rsid w:val="00F973C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14F0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48C3BE7AFDD148318A573956197617E4">
    <w:name w:val="48C3BE7AFDD148318A573956197617E4"/>
    <w:rsid w:val="000B6CFF"/>
  </w:style>
  <w:style w:type="paragraph" w:customStyle="1" w:styleId="9AB346623AE94FD09336A8D328DE8C0D">
    <w:name w:val="9AB346623AE94FD09336A8D328DE8C0D"/>
    <w:rsid w:val="000B6CFF"/>
  </w:style>
  <w:style w:type="paragraph" w:customStyle="1" w:styleId="2699E2301A8E42D688EFECE015CABA8F">
    <w:name w:val="2699E2301A8E42D688EFECE015CABA8F"/>
    <w:rsid w:val="000B6CFF"/>
  </w:style>
  <w:style w:type="paragraph" w:customStyle="1" w:styleId="478C5477F63341CA9BF7B16FBADB47C7">
    <w:name w:val="478C5477F63341CA9BF7B16FBADB47C7"/>
    <w:rsid w:val="000B6CFF"/>
  </w:style>
  <w:style w:type="paragraph" w:customStyle="1" w:styleId="0056586AC4174674AFA3FBF3263080AC">
    <w:name w:val="0056586AC4174674AFA3FBF3263080AC"/>
    <w:rsid w:val="000B6CFF"/>
  </w:style>
  <w:style w:type="paragraph" w:customStyle="1" w:styleId="61B17F652EFF4CCD92943577B012FBAA">
    <w:name w:val="61B17F652EFF4CCD92943577B012FBAA"/>
    <w:rsid w:val="000B6CFF"/>
  </w:style>
  <w:style w:type="paragraph" w:customStyle="1" w:styleId="042D29AEFE9248C498E53705F956D2F4">
    <w:name w:val="042D29AEFE9248C498E53705F956D2F4"/>
    <w:rsid w:val="000B6CFF"/>
  </w:style>
  <w:style w:type="paragraph" w:customStyle="1" w:styleId="CDA52656DCEF4E2B8A887E7098EDFC31">
    <w:name w:val="CDA52656DCEF4E2B8A887E7098EDFC31"/>
    <w:rsid w:val="000B6CFF"/>
  </w:style>
  <w:style w:type="paragraph" w:customStyle="1" w:styleId="26D4FEA326B247C9873872D4F3D288B9">
    <w:name w:val="26D4FEA326B247C9873872D4F3D288B9"/>
    <w:rsid w:val="000B6CFF"/>
  </w:style>
  <w:style w:type="paragraph" w:customStyle="1" w:styleId="683D499F9B6C4C77B3E36FA88711ABA0">
    <w:name w:val="683D499F9B6C4C77B3E36FA88711ABA0"/>
    <w:rsid w:val="000B6CFF"/>
  </w:style>
  <w:style w:type="paragraph" w:customStyle="1" w:styleId="1DB39882B2E34B04A5F7831071D7948C">
    <w:name w:val="1DB39882B2E34B04A5F7831071D7948C"/>
    <w:rsid w:val="000B6CFF"/>
  </w:style>
  <w:style w:type="paragraph" w:customStyle="1" w:styleId="FAA0C6E753F441D9A5602F236A824A3B">
    <w:name w:val="FAA0C6E753F441D9A5602F236A824A3B"/>
    <w:rsid w:val="000B6CFF"/>
  </w:style>
  <w:style w:type="paragraph" w:customStyle="1" w:styleId="9AA471203A69404CBDEDF127D75EFB39">
    <w:name w:val="9AA471203A69404CBDEDF127D75EFB39"/>
    <w:rsid w:val="000B6CFF"/>
  </w:style>
  <w:style w:type="paragraph" w:customStyle="1" w:styleId="23A0240BBE534CF2A4ED110B8117734B">
    <w:name w:val="23A0240BBE534CF2A4ED110B8117734B"/>
    <w:rsid w:val="000B6CFF"/>
  </w:style>
  <w:style w:type="paragraph" w:customStyle="1" w:styleId="B7AF2ABC9F7E4885AF4CD6BC41334AA9">
    <w:name w:val="B7AF2ABC9F7E4885AF4CD6BC41334AA9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9DD78806842143A4A585433F820B6905">
    <w:name w:val="9DD78806842143A4A585433F820B6905"/>
    <w:rsid w:val="000B6CFF"/>
  </w:style>
  <w:style w:type="paragraph" w:customStyle="1" w:styleId="3B937B6457304C3C923337043E758576">
    <w:name w:val="3B937B6457304C3C923337043E758576"/>
    <w:rsid w:val="000B6CFF"/>
  </w:style>
  <w:style w:type="paragraph" w:customStyle="1" w:styleId="70A676BC3571471D8BBF6798D8482BE7">
    <w:name w:val="70A676BC3571471D8BBF6798D8482BE7"/>
    <w:rsid w:val="000B6CFF"/>
  </w:style>
  <w:style w:type="paragraph" w:customStyle="1" w:styleId="369265DC93DB4816B7F6A7CAD2B80D55">
    <w:name w:val="369265DC93DB4816B7F6A7CAD2B80D55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  <w:style w:type="paragraph" w:customStyle="1" w:styleId="59B51A42EFD64CC0B9DFF829E95A565F">
    <w:name w:val="59B51A42EFD64CC0B9DFF829E95A565F"/>
    <w:rsid w:val="00311A29"/>
  </w:style>
  <w:style w:type="paragraph" w:customStyle="1" w:styleId="FD65A082214A48B8A9241A089732DE79">
    <w:name w:val="FD65A082214A48B8A9241A089732DE79"/>
    <w:rsid w:val="00311A29"/>
  </w:style>
  <w:style w:type="paragraph" w:customStyle="1" w:styleId="0A33FC6E621F4CB2873E11F947C1D310">
    <w:name w:val="0A33FC6E621F4CB2873E11F947C1D310"/>
    <w:rsid w:val="00311A29"/>
  </w:style>
  <w:style w:type="paragraph" w:customStyle="1" w:styleId="9FB4362F8E634979885F9B8BF80B198A">
    <w:name w:val="9FB4362F8E634979885F9B8BF80B198A"/>
    <w:rsid w:val="00311A29"/>
  </w:style>
  <w:style w:type="paragraph" w:customStyle="1" w:styleId="E2CA8820DF7C43D7A0A698CB7C937F4C">
    <w:name w:val="E2CA8820DF7C43D7A0A698CB7C937F4C"/>
    <w:rsid w:val="00311A29"/>
  </w:style>
  <w:style w:type="paragraph" w:customStyle="1" w:styleId="88FFB8EE17F94064920BDD41161138BE">
    <w:name w:val="88FFB8EE17F94064920BDD41161138BE"/>
    <w:rsid w:val="00EE3EDE"/>
  </w:style>
  <w:style w:type="paragraph" w:customStyle="1" w:styleId="75CB7F4051774FF597DE3EF21A67064B">
    <w:name w:val="75CB7F4051774FF597DE3EF21A67064B"/>
    <w:rsid w:val="00EE3EDE"/>
  </w:style>
  <w:style w:type="paragraph" w:customStyle="1" w:styleId="F6A8F87F7177498B8C82057E2AD23EC8">
    <w:name w:val="F6A8F87F7177498B8C82057E2AD23EC8"/>
    <w:rsid w:val="00EE3EDE"/>
  </w:style>
  <w:style w:type="paragraph" w:customStyle="1" w:styleId="854355DD1B764A98A0ABC0E3F2859125">
    <w:name w:val="854355DD1B764A98A0ABC0E3F2859125"/>
    <w:rsid w:val="00EE3EDE"/>
  </w:style>
  <w:style w:type="paragraph" w:customStyle="1" w:styleId="A5046D2104CE4D9EACD863D0271F4DF5">
    <w:name w:val="A5046D2104CE4D9EACD863D0271F4DF5"/>
    <w:rsid w:val="000274C9"/>
  </w:style>
  <w:style w:type="paragraph" w:customStyle="1" w:styleId="BBFBCB84217541438AC18C232D5B97FC">
    <w:name w:val="BBFBCB84217541438AC18C232D5B97FC"/>
    <w:rsid w:val="000274C9"/>
  </w:style>
  <w:style w:type="paragraph" w:customStyle="1" w:styleId="1FAD994E97934B8BAB0995A7EC7E4BC5">
    <w:name w:val="1FAD994E97934B8BAB0995A7EC7E4BC5"/>
    <w:rsid w:val="000274C9"/>
  </w:style>
  <w:style w:type="paragraph" w:customStyle="1" w:styleId="8B41C5BE2D44455289AF061472BB9292">
    <w:name w:val="8B41C5BE2D44455289AF061472BB9292"/>
    <w:rsid w:val="000274C9"/>
  </w:style>
  <w:style w:type="paragraph" w:customStyle="1" w:styleId="6D9F1F006C354B8FA9CD313A87475668">
    <w:name w:val="6D9F1F006C354B8FA9CD313A87475668"/>
    <w:rsid w:val="00C06B39"/>
  </w:style>
  <w:style w:type="paragraph" w:customStyle="1" w:styleId="BDC9DF3F7C56468ABD33F3277102A70B">
    <w:name w:val="BDC9DF3F7C56468ABD33F3277102A70B"/>
    <w:rsid w:val="00C06B39"/>
  </w:style>
  <w:style w:type="paragraph" w:customStyle="1" w:styleId="92106371F1924E078FFFD963BFC271BF">
    <w:name w:val="92106371F1924E078FFFD963BFC271BF"/>
    <w:rsid w:val="00C06B39"/>
  </w:style>
  <w:style w:type="paragraph" w:customStyle="1" w:styleId="84681FBDAF094A78BFA067E5B00B40FC">
    <w:name w:val="84681FBDAF094A78BFA067E5B00B40FC"/>
    <w:rsid w:val="00C06B39"/>
  </w:style>
  <w:style w:type="paragraph" w:customStyle="1" w:styleId="F95681E72BA947A4871ADA6DF7C289B8">
    <w:name w:val="F95681E72BA947A4871ADA6DF7C289B8"/>
    <w:rsid w:val="00C06B39"/>
  </w:style>
  <w:style w:type="paragraph" w:customStyle="1" w:styleId="A22DBA89B6FA45DBBED79189DBC0628A">
    <w:name w:val="A22DBA89B6FA45DBBED79189DBC0628A"/>
    <w:rsid w:val="00C06B39"/>
  </w:style>
  <w:style w:type="paragraph" w:customStyle="1" w:styleId="57F32AB76E674194BDE69B20105927DB">
    <w:name w:val="57F32AB76E674194BDE69B20105927DB"/>
    <w:rsid w:val="00C06B39"/>
  </w:style>
  <w:style w:type="paragraph" w:customStyle="1" w:styleId="FD9E160047A4486E93CDBAFE42FF18D8">
    <w:name w:val="FD9E160047A4486E93CDBAFE42FF18D8"/>
    <w:rsid w:val="00C06B39"/>
  </w:style>
  <w:style w:type="paragraph" w:customStyle="1" w:styleId="EDA2DB20BA1F4D1C8911C2428BF0259A">
    <w:name w:val="EDA2DB20BA1F4D1C8911C2428BF0259A"/>
    <w:rsid w:val="00C06B39"/>
  </w:style>
  <w:style w:type="paragraph" w:customStyle="1" w:styleId="9D7C5C7B89124F04AC36CD4D0A10A43B">
    <w:name w:val="9D7C5C7B89124F04AC36CD4D0A10A43B"/>
    <w:rsid w:val="00C06B39"/>
  </w:style>
  <w:style w:type="paragraph" w:customStyle="1" w:styleId="B078983CB43744DABBBEB228A09B5192">
    <w:name w:val="B078983CB43744DABBBEB228A09B5192"/>
    <w:rsid w:val="00C06B39"/>
  </w:style>
  <w:style w:type="paragraph" w:customStyle="1" w:styleId="A800C376417E4D139455EFD726258E87">
    <w:name w:val="A800C376417E4D139455EFD726258E87"/>
    <w:rsid w:val="00C06B39"/>
  </w:style>
  <w:style w:type="paragraph" w:customStyle="1" w:styleId="C437B25BC512485C84E79067E3C2B930">
    <w:name w:val="C437B25BC512485C84E79067E3C2B930"/>
    <w:rsid w:val="00C06B39"/>
  </w:style>
  <w:style w:type="paragraph" w:customStyle="1" w:styleId="AD45B0B48B2C4F36A3C7922CF9421C29">
    <w:name w:val="AD45B0B48B2C4F36A3C7922CF9421C29"/>
    <w:rsid w:val="00C06B39"/>
  </w:style>
  <w:style w:type="paragraph" w:customStyle="1" w:styleId="51E16FC7799746FFAAFA0946801683C7">
    <w:name w:val="51E16FC7799746FFAAFA0946801683C7"/>
    <w:rsid w:val="00C06B39"/>
  </w:style>
  <w:style w:type="paragraph" w:customStyle="1" w:styleId="9BAD1651AC4B4997BC7E00DD66D03915">
    <w:name w:val="9BAD1651AC4B4997BC7E00DD66D03915"/>
    <w:rsid w:val="00C06B39"/>
  </w:style>
  <w:style w:type="paragraph" w:customStyle="1" w:styleId="2A378C51959C4094B0DAFFF7070E709A">
    <w:name w:val="2A378C51959C4094B0DAFFF7070E709A"/>
    <w:rsid w:val="00C06B39"/>
  </w:style>
  <w:style w:type="paragraph" w:customStyle="1" w:styleId="2C139669B3E74DBE9E20C948ACC71B7F">
    <w:name w:val="2C139669B3E74DBE9E20C948ACC71B7F"/>
    <w:rsid w:val="00C06B39"/>
  </w:style>
  <w:style w:type="paragraph" w:customStyle="1" w:styleId="325747557ADA4290AD720B93BDBE70AA">
    <w:name w:val="325747557ADA4290AD720B93BDBE70AA"/>
    <w:rsid w:val="00C06B39"/>
  </w:style>
  <w:style w:type="paragraph" w:customStyle="1" w:styleId="7C0E7DDE1E4A40C880C883C6B9432D4F">
    <w:name w:val="7C0E7DDE1E4A40C880C883C6B9432D4F"/>
    <w:rsid w:val="00C06B39"/>
  </w:style>
  <w:style w:type="paragraph" w:customStyle="1" w:styleId="491FE0665A4A40F8AADAFD862C837EA3">
    <w:name w:val="491FE0665A4A40F8AADAFD862C837EA3"/>
    <w:rsid w:val="00C06B39"/>
  </w:style>
  <w:style w:type="paragraph" w:customStyle="1" w:styleId="20B7D43995614BE79CF6B976189D844F">
    <w:name w:val="20B7D43995614BE79CF6B976189D844F"/>
    <w:rsid w:val="00C06B39"/>
  </w:style>
  <w:style w:type="paragraph" w:customStyle="1" w:styleId="747A398D746E470994070FD1A927B44E">
    <w:name w:val="747A398D746E470994070FD1A927B44E"/>
    <w:rsid w:val="00C06B39"/>
  </w:style>
  <w:style w:type="paragraph" w:customStyle="1" w:styleId="B4EDF5E146BC4A93BA5A92AE7EE101C5">
    <w:name w:val="B4EDF5E146BC4A93BA5A92AE7EE101C5"/>
    <w:rsid w:val="00C06B39"/>
  </w:style>
  <w:style w:type="paragraph" w:customStyle="1" w:styleId="551E5089355D4853A6D03920B993902D">
    <w:name w:val="551E5089355D4853A6D03920B993902D"/>
    <w:rsid w:val="00C06B39"/>
  </w:style>
  <w:style w:type="paragraph" w:customStyle="1" w:styleId="1B8621FF4A8242D18D92ACB4C80899A6">
    <w:name w:val="1B8621FF4A8242D18D92ACB4C80899A6"/>
    <w:rsid w:val="00C06B39"/>
  </w:style>
  <w:style w:type="paragraph" w:customStyle="1" w:styleId="D9600E5276A2463FA1BDF133036163A7">
    <w:name w:val="D9600E5276A2463FA1BDF133036163A7"/>
    <w:rsid w:val="00C06B39"/>
  </w:style>
  <w:style w:type="paragraph" w:customStyle="1" w:styleId="8ADD06779FC74DDC9CB8D14C67F847D2">
    <w:name w:val="8ADD06779FC74DDC9CB8D14C67F847D2"/>
    <w:rsid w:val="00C06B39"/>
  </w:style>
  <w:style w:type="paragraph" w:customStyle="1" w:styleId="2B6BF50C14784C86AEEA7E9193ED6DB5">
    <w:name w:val="2B6BF50C14784C86AEEA7E9193ED6DB5"/>
    <w:rsid w:val="00C06B39"/>
  </w:style>
  <w:style w:type="paragraph" w:customStyle="1" w:styleId="40B9FD18DB8E4D3C9DEEDA13DC13A1D8">
    <w:name w:val="40B9FD18DB8E4D3C9DEEDA13DC13A1D8"/>
    <w:rsid w:val="00C06B39"/>
  </w:style>
  <w:style w:type="paragraph" w:customStyle="1" w:styleId="F9DC4D4C9EE74270B35F4FB1A874DFC6">
    <w:name w:val="F9DC4D4C9EE74270B35F4FB1A874DFC6"/>
    <w:rsid w:val="00C06B39"/>
  </w:style>
  <w:style w:type="paragraph" w:customStyle="1" w:styleId="5FC52B3CAC9844678C3EBD9EF59461E5">
    <w:name w:val="5FC52B3CAC9844678C3EBD9EF59461E5"/>
    <w:rsid w:val="00C06B39"/>
  </w:style>
  <w:style w:type="paragraph" w:customStyle="1" w:styleId="B9B306B5ED1D465AB890109F72573D4E">
    <w:name w:val="B9B306B5ED1D465AB890109F72573D4E"/>
    <w:rsid w:val="00C06B39"/>
  </w:style>
  <w:style w:type="paragraph" w:customStyle="1" w:styleId="89C3FBC1A8DF490CB64FA47FA8B7D85B">
    <w:name w:val="89C3FBC1A8DF490CB64FA47FA8B7D85B"/>
    <w:rsid w:val="00C06B39"/>
  </w:style>
  <w:style w:type="paragraph" w:customStyle="1" w:styleId="F2F772D27E0D489AA9B3648544A991B3">
    <w:name w:val="F2F772D27E0D489AA9B3648544A991B3"/>
    <w:rsid w:val="00C06B39"/>
  </w:style>
  <w:style w:type="paragraph" w:customStyle="1" w:styleId="6A86386E94EC49A69D89F461CF488DC2">
    <w:name w:val="6A86386E94EC49A69D89F461CF488DC2"/>
    <w:rsid w:val="00C06B39"/>
  </w:style>
  <w:style w:type="paragraph" w:customStyle="1" w:styleId="127FF6EF14024FAAAA5BBDCD10785617">
    <w:name w:val="127FF6EF14024FAAAA5BBDCD10785617"/>
    <w:rsid w:val="00C06B39"/>
  </w:style>
  <w:style w:type="paragraph" w:customStyle="1" w:styleId="E05C9A1B391D444C92E5120114A90BAB">
    <w:name w:val="E05C9A1B391D444C92E5120114A90BAB"/>
    <w:rsid w:val="00C06B39"/>
  </w:style>
  <w:style w:type="paragraph" w:customStyle="1" w:styleId="770200CA66D34122877A6E4ACCE567F0">
    <w:name w:val="770200CA66D34122877A6E4ACCE567F0"/>
    <w:rsid w:val="00C06B39"/>
  </w:style>
  <w:style w:type="paragraph" w:customStyle="1" w:styleId="0F4B4F232C7F411FBC36C20E7781914B">
    <w:name w:val="0F4B4F232C7F411FBC36C20E7781914B"/>
    <w:rsid w:val="00C06B39"/>
  </w:style>
  <w:style w:type="paragraph" w:customStyle="1" w:styleId="A508CE4133D54A75A9F5F96C0F7DC46C">
    <w:name w:val="A508CE4133D54A75A9F5F96C0F7DC46C"/>
    <w:rsid w:val="00C06B39"/>
  </w:style>
  <w:style w:type="paragraph" w:customStyle="1" w:styleId="ACC63C906E564D199C3FD438078494C5">
    <w:name w:val="ACC63C906E564D199C3FD438078494C5"/>
    <w:rsid w:val="00C06B39"/>
  </w:style>
  <w:style w:type="paragraph" w:customStyle="1" w:styleId="821990C12C864B5397ACA7AAAC2936B0">
    <w:name w:val="821990C12C864B5397ACA7AAAC2936B0"/>
    <w:rsid w:val="00C06B39"/>
  </w:style>
  <w:style w:type="paragraph" w:customStyle="1" w:styleId="D10746AE76D9478DAA5B432D5738CFDA">
    <w:name w:val="D10746AE76D9478DAA5B432D5738CFDA"/>
    <w:rsid w:val="00C06B39"/>
  </w:style>
  <w:style w:type="paragraph" w:customStyle="1" w:styleId="0318D24E483B4B4299A6D42D56E13365">
    <w:name w:val="0318D24E483B4B4299A6D42D56E13365"/>
    <w:rsid w:val="00C06B39"/>
  </w:style>
  <w:style w:type="paragraph" w:customStyle="1" w:styleId="582CB4ECF0B54BB1B0F6DBFA57205813">
    <w:name w:val="582CB4ECF0B54BB1B0F6DBFA57205813"/>
    <w:rsid w:val="00C06B39"/>
  </w:style>
  <w:style w:type="paragraph" w:customStyle="1" w:styleId="686094D47A234C0F8CA1A31F93AADC48">
    <w:name w:val="686094D47A234C0F8CA1A31F93AADC48"/>
    <w:rsid w:val="00C06B39"/>
  </w:style>
  <w:style w:type="paragraph" w:customStyle="1" w:styleId="4000BB54F7FB4B8383E47FBD7559124A">
    <w:name w:val="4000BB54F7FB4B8383E47FBD7559124A"/>
    <w:rsid w:val="00C06B39"/>
  </w:style>
  <w:style w:type="paragraph" w:customStyle="1" w:styleId="F2591092A3F1459B9C9C0495D374058A">
    <w:name w:val="F2591092A3F1459B9C9C0495D374058A"/>
    <w:rsid w:val="00C06B39"/>
  </w:style>
  <w:style w:type="paragraph" w:customStyle="1" w:styleId="C08621CF2E1E4273B5D91742E0003832">
    <w:name w:val="C08621CF2E1E4273B5D91742E0003832"/>
    <w:rsid w:val="00C06B39"/>
  </w:style>
  <w:style w:type="paragraph" w:customStyle="1" w:styleId="6EB3C85659B04B64AC93B2B62834B649">
    <w:name w:val="6EB3C85659B04B64AC93B2B62834B649"/>
    <w:rsid w:val="00C06B39"/>
  </w:style>
  <w:style w:type="paragraph" w:customStyle="1" w:styleId="7A358C61E96F409B833D55E8D3F8AFBE">
    <w:name w:val="7A358C61E96F409B833D55E8D3F8AFBE"/>
    <w:rsid w:val="00C06B39"/>
  </w:style>
  <w:style w:type="paragraph" w:customStyle="1" w:styleId="4C40D54AF71947A0AFE5030943827153">
    <w:name w:val="4C40D54AF71947A0AFE5030943827153"/>
    <w:rsid w:val="00C06B39"/>
  </w:style>
  <w:style w:type="paragraph" w:customStyle="1" w:styleId="25514489B39541398915E0D088C5DCC6">
    <w:name w:val="25514489B39541398915E0D088C5DCC6"/>
    <w:rsid w:val="00C06B39"/>
  </w:style>
  <w:style w:type="paragraph" w:customStyle="1" w:styleId="4661CBDF311442E892BD08637F98ADED">
    <w:name w:val="4661CBDF311442E892BD08637F98ADED"/>
    <w:rsid w:val="00C06B39"/>
  </w:style>
  <w:style w:type="paragraph" w:customStyle="1" w:styleId="ADF61EB9DD6D4685AFF2662D660F0439">
    <w:name w:val="ADF61EB9DD6D4685AFF2662D660F0439"/>
    <w:rsid w:val="00C06B39"/>
  </w:style>
  <w:style w:type="paragraph" w:customStyle="1" w:styleId="243A0EAC4CB64C95AEE6DE6F397EB171">
    <w:name w:val="243A0EAC4CB64C95AEE6DE6F397EB171"/>
    <w:rsid w:val="00C06B39"/>
  </w:style>
  <w:style w:type="paragraph" w:customStyle="1" w:styleId="55D1F402ABA74ADAAEF7755A3434CA0F">
    <w:name w:val="55D1F402ABA74ADAAEF7755A3434CA0F"/>
    <w:rsid w:val="004D7332"/>
  </w:style>
  <w:style w:type="paragraph" w:customStyle="1" w:styleId="654B51AB175C40D6A451201AD75A9D0B">
    <w:name w:val="654B51AB175C40D6A451201AD75A9D0B"/>
    <w:rsid w:val="004D7332"/>
  </w:style>
  <w:style w:type="paragraph" w:customStyle="1" w:styleId="4ADCBAC953504DC6AF2F1A73047079FD">
    <w:name w:val="4ADCBAC953504DC6AF2F1A73047079FD"/>
    <w:rsid w:val="004D7332"/>
  </w:style>
  <w:style w:type="paragraph" w:customStyle="1" w:styleId="248E0A1B3B744F849A54FD9A1BE884C3">
    <w:name w:val="248E0A1B3B744F849A54FD9A1BE884C3"/>
    <w:rsid w:val="004D7332"/>
  </w:style>
  <w:style w:type="paragraph" w:customStyle="1" w:styleId="8C742DC5EB254B8B8A8AD2AE2E8DD2ED">
    <w:name w:val="8C742DC5EB254B8B8A8AD2AE2E8DD2ED"/>
    <w:rsid w:val="004D7332"/>
  </w:style>
  <w:style w:type="paragraph" w:customStyle="1" w:styleId="5B57C902886D4F819C36042E32C9EAA0">
    <w:name w:val="5B57C902886D4F819C36042E32C9EAA0"/>
    <w:rsid w:val="004D7332"/>
  </w:style>
  <w:style w:type="paragraph" w:customStyle="1" w:styleId="F9DB25C911C54C04986962A9F35AFD45">
    <w:name w:val="F9DB25C911C54C04986962A9F35AFD45"/>
    <w:rsid w:val="004D7332"/>
  </w:style>
  <w:style w:type="paragraph" w:customStyle="1" w:styleId="6DE58BB0F0FE4683B701339444088E7B">
    <w:name w:val="6DE58BB0F0FE4683B701339444088E7B"/>
    <w:rsid w:val="00214F03"/>
  </w:style>
  <w:style w:type="paragraph" w:customStyle="1" w:styleId="86AA2414A3064CB4897CA6EF334DF1FE">
    <w:name w:val="86AA2414A3064CB4897CA6EF334DF1FE"/>
    <w:rsid w:val="00214F03"/>
  </w:style>
  <w:style w:type="paragraph" w:customStyle="1" w:styleId="DB5D81DB087A486B9354E08AED2000A1">
    <w:name w:val="DB5D81DB087A486B9354E08AED2000A1"/>
    <w:rsid w:val="00214F03"/>
  </w:style>
  <w:style w:type="paragraph" w:customStyle="1" w:styleId="924CEFB3944C4AF4ADC5BCA8AE2D92D4">
    <w:name w:val="924CEFB3944C4AF4ADC5BCA8AE2D92D4"/>
    <w:rsid w:val="00214F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9C380D-780D-4484-B671-72B6A8C543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0</Words>
  <Characters>3661</Characters>
  <CharactersWithSpaces>42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36:00Z</dcterms:created>
  <dc:creator>Naďa Voráčová</dc:creator>
  <dc:description/>
  <dc:language>en-US</dc:language>
  <cp:lastModifiedBy>user</cp:lastModifiedBy>
  <dcterms:modified xsi:type="dcterms:W3CDTF">2021-11-04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