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391"/>
        <w:gridCol w:w="175"/>
      </w:tblGrid>
      <w:tr>
        <w:trPr/>
        <w:tc>
          <w:tcPr>
            <w:tcW w:w="9463"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06ED7A1832FF4726A32F05ADD928BAFD"/>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vitamínových doplňků pro Biofyzikální ústav AV ČR, v. v. i. – III.</w:t>
                </w:r>
              </w:sdtContent>
            </w:sdt>
            <w:r>
              <w:rPr>
                <w:rFonts w:eastAsia="Times New Roman" w:cs="Times New Roman" w:ascii="Arial Narrow" w:hAnsi="Arial Narrow"/>
                <w:b/>
                <w:kern w:val="0"/>
                <w:sz w:val="22"/>
                <w:szCs w:val="24"/>
                <w:lang w:val="cs-CZ" w:bidi="ar-SA"/>
              </w:rPr>
              <w:t xml:space="preserve"> </w:t>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1E1C4F9273E04CF08B7A97FF690CDE2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028590118BB24DF6BFB009DC28E25CE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519" w:type="dxa"/>
            <w:gridSpan w:val="3"/>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1716478394"/>
                <w:placeholder>
                  <w:docPart w:val="EE0FFE9F9E6E482E8D09D263BC68DDA2"/>
                </w:placeholder>
              </w:sdtPr>
              <w:sdtContent>
                <w:r>
                  <w:rPr>
                    <w:rFonts w:eastAsia="Times New Roman" w:cs="Times New Roman" w:ascii="Arial Narrow" w:hAnsi="Arial Narrow"/>
                    <w:kern w:val="0"/>
                    <w:sz w:val="22"/>
                    <w:szCs w:val="24"/>
                    <w:lang w:val="cs-CZ" w:bidi="ar-SA"/>
                  </w:rPr>
                  <w:t>HYPERLINK "https://zakazky.ibp.cz/contract_display_189.html"https://zakazky.ibp.cz/contract_display_189.html</w:t>
                </w:r>
              </w:sdtContent>
            </w:sdt>
          </w:p>
        </w:tc>
      </w:tr>
      <w:tr>
        <w:trPr>
          <w:trHeight w:val="80" w:hRule="atLeast"/>
        </w:trPr>
        <w:tc>
          <w:tcPr>
            <w:tcW w:w="9463" w:type="dxa"/>
            <w:gridSpan w:val="3"/>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1550316753"/>
                <w:placeholder>
                  <w:docPart w:val="4AC37D45DF9C49BBA2C83B0021F0B7EB"/>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841415356"/>
                <w:placeholder>
                  <w:docPart w:val="BAF2A1F16E664382B5CD45F46601CD4B"/>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ind w:right="71" w:hanging="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2009544293"/>
                <w:placeholder>
                  <w:docPart w:val="9B19DF1EFB534DFD89FB047649630995"/>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391"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175"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Specifikace předmětu plnění veřejné zakázky,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převzetí zboží: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Křivánková, tel. č.: 541 517 500, e-mail: </w:t>
      </w:r>
      <w:r>
        <w:rPr>
          <w:rStyle w:val="InternetLink"/>
          <w:rFonts w:ascii="Arial Narrow" w:hAnsi="Arial Narrow"/>
          <w:sz w:val="22"/>
          <w:szCs w:val="22"/>
          <w:lang w:eastAsia="cs-CZ"/>
        </w:rPr>
        <w:t>krivankova@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557374509"/>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99244941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169752055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54488508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733667987"/>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06533016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26750485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946592884"/>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819028436"/>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877229916"/>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158620548"/>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w:t>
      </w:r>
      <w:sdt>
        <w:sdtPr>
          <w:placeholder>
            <w:docPart w:val="A52BE164A79D45A689E197A0F37919D1"/>
          </w:placeholder>
        </w:sdtPr>
        <w:sdtContent>
          <w:r>
            <w:rPr>
              <w:rFonts w:ascii="Arial Narrow" w:hAnsi="Arial Narrow"/>
              <w:b/>
              <w:sz w:val="22"/>
              <w:szCs w:val="22"/>
            </w:rPr>
          </w:r>
          <w:r>
            <w:rPr>
              <w:rFonts w:ascii="Arial Narrow" w:hAnsi="Arial Narrow"/>
              <w:b/>
              <w:sz w:val="22"/>
              <w:szCs w:val="22"/>
            </w:rPr>
            <w:t>Dodávka vitamínových doplňků pro Biofyzikální ústav AV ČR, v. v. i. – III.</w:t>
          </w:r>
        </w:sdtContent>
      </w:sdt>
      <w:r>
        <w:rPr>
          <w:rFonts w:ascii="Arial Narrow" w:hAnsi="Arial Narrow"/>
          <w:b/>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 (vitamínové doplňky),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2"/>
        </w:numPr>
        <w:ind w:left="1991" w:hanging="856"/>
        <w:rPr/>
      </w:pPr>
      <w:r>
        <w:rPr/>
        <w:t>Věc, jež je předmětem koupě, je uvedena v příloze č. 1 Smlouvy (Dále jen „věci“). Tato příloha rovněž stanoví množství, jakost a provedení, jakož i další vlastnosti věci.</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i Kupujícímu bude výlučným vlastníkem této věci,</w:t>
      </w:r>
    </w:p>
    <w:p>
      <w:pPr>
        <w:pStyle w:val="Psmeno"/>
        <w:keepNext w:val="false"/>
        <w:widowControl w:val="false"/>
        <w:numPr>
          <w:ilvl w:val="3"/>
          <w:numId w:val="2"/>
        </w:numPr>
        <w:rPr/>
      </w:pPr>
      <w:r>
        <w:rPr/>
        <w:t xml:space="preserve">věc je nová, tzn. nikoli dříve použitá, </w:t>
      </w:r>
    </w:p>
    <w:p>
      <w:pPr>
        <w:pStyle w:val="Psmeno"/>
        <w:keepNext w:val="false"/>
        <w:widowControl w:val="false"/>
        <w:numPr>
          <w:ilvl w:val="3"/>
          <w:numId w:val="2"/>
        </w:numPr>
        <w:rPr>
          <w:color w:val="FF000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 tohoto druhu obvykle kupuje, že vyhovuje požadavkům právních předpisů a že je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Specifikace předmětu plnění,</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HTMLPreformatted"/>
        <w:rPr>
          <w:lang w:eastAsia="cs-CZ"/>
        </w:rPr>
      </w:pPr>
      <w:r>
        <w:rPr>
          <w:lang w:eastAsia="cs-CZ"/>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 zahrnuje i:</w:t>
      </w:r>
    </w:p>
    <w:p>
      <w:pPr>
        <w:pStyle w:val="Psmeno"/>
        <w:keepNext w:val="false"/>
        <w:widowControl w:val="false"/>
        <w:numPr>
          <w:ilvl w:val="3"/>
          <w:numId w:val="2"/>
        </w:numPr>
        <w:rPr/>
      </w:pPr>
      <w:r>
        <w:rPr/>
        <w:t>dopravu věci na místo jejího odevzdání,</w:t>
      </w:r>
    </w:p>
    <w:p>
      <w:pPr>
        <w:pStyle w:val="Psmeno"/>
        <w:keepNext w:val="false"/>
        <w:widowControl w:val="false"/>
        <w:numPr>
          <w:ilvl w:val="3"/>
          <w:numId w:val="2"/>
        </w:numPr>
        <w:rPr/>
      </w:pPr>
      <w:r>
        <w:rPr/>
        <w:t xml:space="preserve">předání dokladů, které jsou nutné k užívání věci českém jazyce, </w:t>
      </w:r>
    </w:p>
    <w:p>
      <w:pPr>
        <w:pStyle w:val="Psmeno"/>
        <w:keepNext w:val="false"/>
        <w:widowControl w:val="false"/>
        <w:numPr>
          <w:ilvl w:val="3"/>
          <w:numId w:val="2"/>
        </w:numPr>
        <w:rPr/>
      </w:pPr>
      <w:r>
        <w:rPr/>
        <w:t>předání dodacího listu Kupujícímu.</w:t>
      </w:r>
    </w:p>
    <w:p>
      <w:pPr>
        <w:pStyle w:val="OdstavecII"/>
        <w:keepNext w:val="false"/>
        <w:widowControl w:val="false"/>
        <w:numPr>
          <w:ilvl w:val="1"/>
          <w:numId w:val="2"/>
        </w:numPr>
        <w:ind w:left="1991" w:hanging="856"/>
        <w:rPr>
          <w:b/>
          <w:b/>
        </w:rPr>
      </w:pPr>
      <w:r>
        <w:rPr>
          <w:b/>
        </w:rPr>
        <w:t>Čas, místo a způsob odevzdání věci Prodávajícím</w:t>
      </w:r>
    </w:p>
    <w:p>
      <w:pPr>
        <w:pStyle w:val="Psmeno"/>
        <w:keepNext w:val="false"/>
        <w:widowControl w:val="false"/>
        <w:numPr>
          <w:ilvl w:val="3"/>
          <w:numId w:val="2"/>
        </w:numPr>
        <w:rPr/>
      </w:pPr>
      <w:r>
        <w:rPr/>
        <w:t>Prodávající odevzdá věc Kupujícímu</w:t>
      </w:r>
    </w:p>
    <w:p>
      <w:pPr>
        <w:pStyle w:val="Bod"/>
        <w:widowControl w:val="false"/>
        <w:numPr>
          <w:ilvl w:val="4"/>
          <w:numId w:val="2"/>
        </w:numPr>
        <w:rPr/>
      </w:pPr>
      <w:r>
        <w:rPr/>
        <w:t xml:space="preserve">nejpozději do </w:t>
      </w:r>
      <w:r>
        <w:rPr>
          <w:b/>
        </w:rPr>
        <w:t>2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 odevzdá, a to alespoň 2 pracovní dny před jejím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keepNext w:val="false"/>
        <w:widowControl w:val="false"/>
        <w:numPr>
          <w:ilvl w:val="3"/>
          <w:numId w:val="2"/>
        </w:numPr>
        <w:rPr>
          <w:rFonts w:eastAsia="Times New Roman"/>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10:00 do 15:00.</w:t>
      </w:r>
    </w:p>
    <w:p>
      <w:pPr>
        <w:pStyle w:val="OdstavecII"/>
        <w:widowControl w:val="false"/>
        <w:numPr>
          <w:ilvl w:val="1"/>
          <w:numId w:val="2"/>
        </w:numPr>
        <w:ind w:left="1991" w:hanging="856"/>
        <w:rPr>
          <w:b/>
          <w:b/>
          <w:lang w:eastAsia="cs-CZ"/>
        </w:rPr>
      </w:pPr>
      <w:r>
        <w:rPr>
          <w:b/>
          <w:lang w:eastAsia="cs-CZ"/>
        </w:rPr>
        <w:t>Převzetí věci Kupujícím</w:t>
      </w:r>
    </w:p>
    <w:p>
      <w:pPr>
        <w:pStyle w:val="Psmeno"/>
        <w:keepNext w:val="false"/>
        <w:widowControl w:val="false"/>
        <w:numPr>
          <w:ilvl w:val="3"/>
          <w:numId w:val="2"/>
        </w:numPr>
        <w:rPr>
          <w:rFonts w:eastAsia="Times New Roman"/>
        </w:rPr>
      </w:pPr>
      <w:r>
        <w:rPr/>
        <w:t>Převzetí věci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é věci;</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i v okamžiku jejího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i přechází na Kupujícího vlastnické právo k věci, jakož i nebezpečí vzniku škody na věci.</w:t>
      </w:r>
    </w:p>
    <w:p>
      <w:pPr>
        <w:pStyle w:val="OdstavecII"/>
        <w:keepNext w:val="false"/>
        <w:widowControl w:val="false"/>
        <w:numPr>
          <w:ilvl w:val="1"/>
          <w:numId w:val="2"/>
        </w:numPr>
        <w:ind w:left="1991" w:hanging="856"/>
        <w:rPr>
          <w:rFonts w:eastAsia="Times New Roman"/>
          <w:b/>
          <w:b/>
          <w:lang w:eastAsia="cs-CZ"/>
        </w:rPr>
      </w:pPr>
      <w:r>
        <w:rPr>
          <w:b/>
        </w:rPr>
        <w:t>Kontrola zjevných vad věci Kupujícím</w:t>
      </w:r>
    </w:p>
    <w:p>
      <w:pPr>
        <w:pStyle w:val="Psmeno"/>
        <w:keepNext w:val="false"/>
        <w:widowControl w:val="false"/>
        <w:numPr>
          <w:ilvl w:val="3"/>
          <w:numId w:val="2"/>
        </w:numPr>
        <w:rPr>
          <w:rFonts w:eastAsia="Times New Roman"/>
        </w:rPr>
      </w:pPr>
      <w:r>
        <w:rPr/>
        <w:t xml:space="preserve">Kupující po převzetí věci provede kontrolu zjevných vad věci, zejména co do jejich provedení a množství. Kupující neprovádí kontrolu zjevných vad věci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 vykazuje vady, </w:t>
      </w:r>
      <w:r>
        <w:rPr>
          <w:color w:val="000000"/>
        </w:rPr>
        <w:t xml:space="preserve">příp. že Prodávající </w:t>
      </w:r>
      <w:r>
        <w:rPr/>
        <w:t>neodevzdal byť i jedinou věc, oznámí to nejpozději do 5 pracovních dnů ode dne převzetí věci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Bod"/>
        <w:widowControl w:val="false"/>
        <w:numPr>
          <w:ilvl w:val="4"/>
          <w:numId w:val="2"/>
        </w:numPr>
        <w:rPr/>
      </w:pPr>
      <w:r>
        <w:rPr/>
        <w:t xml:space="preserve">Prodávající je povinen odevzdanou věc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é bezvadné věci, příp. věcí, ve vztahu k nimž Kupující uplatnil právo na slevu z kupní ceny. </w:t>
      </w:r>
    </w:p>
    <w:p>
      <w:pPr>
        <w:pStyle w:val="Bod"/>
        <w:widowControl w:val="false"/>
        <w:numPr>
          <w:ilvl w:val="4"/>
          <w:numId w:val="2"/>
        </w:numPr>
        <w:rPr/>
      </w:pPr>
      <w:r>
        <w:rPr/>
        <w:t>Chybějící věc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i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i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804967919"/>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i. Ke dni uzavření Smlouvy DPH činí </w:t>
      </w:r>
      <w:sdt>
        <w:sdtPr>
          <w:id w:val="629924711"/>
          <w:placeholder>
            <w:docPart w:val="DefaultPlaceholder_-1854013440"/>
          </w:placeholder>
          <w:text/>
        </w:sdtPr>
        <w:sdtContent>
          <w:r>
            <w:rPr/>
            <w:t>.................</w:t>
          </w:r>
        </w:sdtContent>
      </w:sdt>
      <w:r>
        <w:rPr/>
        <w:t>,–</w:t>
      </w:r>
      <w:r>
        <w:rPr>
          <w:color w:val="000000" w:themeColor="text1"/>
        </w:rPr>
        <w:t xml:space="preserve"> Kč. Kupní cena včetně DPH pak činí </w:t>
      </w:r>
      <w:sdt>
        <w:sdtPr>
          <w:id w:val="148207362"/>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i Kupujícím. </w:t>
      </w:r>
    </w:p>
    <w:p>
      <w:pPr>
        <w:pStyle w:val="Psmeno"/>
        <w:keepNext w:val="false"/>
        <w:widowControl w:val="false"/>
        <w:numPr>
          <w:ilvl w:val="3"/>
          <w:numId w:val="2"/>
        </w:numPr>
        <w:rPr/>
      </w:pPr>
      <w:r>
        <w:rPr/>
        <w:t xml:space="preserve">Právo na zaplacení kupní ceny chybějících věci a věcí, jejichž vady byly odstraněny, vzniká jejich převzetím Kupujícím ve smyslu ust. II. 4) d) bodu 3. Smlouvy. Právo na zaplacení kupní ceny věci,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i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keepNext w:val="false"/>
        <w:widowControl w:val="false"/>
        <w:numPr>
          <w:ilvl w:val="3"/>
          <w:numId w:val="2"/>
        </w:numPr>
        <w:rPr>
          <w:rFonts w:eastAsia="Times New Roman"/>
        </w:rPr>
      </w:pPr>
      <w:r>
        <w:rPr/>
        <w:t>Záruční doba věci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 xml:space="preserve">odstranění vady dodáním nové věci bez vad, </w:t>
      </w:r>
    </w:p>
    <w:p>
      <w:pPr>
        <w:pStyle w:val="Bod"/>
        <w:widowControl w:val="false"/>
        <w:numPr>
          <w:ilvl w:val="4"/>
          <w:numId w:val="2"/>
        </w:numPr>
        <w:rPr/>
      </w:pPr>
      <w:r>
        <w:rPr/>
        <w:t>odstraněním vady dodáním chybějící věc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i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i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Tato smlouva je uzavírána v elektronické nebo listinné podobě. V případě jejího uzavření v listinné podobě je smlouva vyhotovena ve 4 originálech. Každá Smluvní strana obdrží po 2 z nich.</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831316998"/>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 xml:space="preserve">Příloha č. 1 – </w:t>
      </w:r>
      <w:r>
        <w:rPr>
          <w:rFonts w:ascii="Arial Narrow" w:hAnsi="Arial Narrow"/>
          <w:b/>
          <w:sz w:val="22"/>
          <w:szCs w:val="22"/>
        </w:rPr>
        <w:t>Specifikace předmětu plněn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ascii="Arial Narrow" w:hAnsi="Arial Narrow"/>
          <w:sz w:val="22"/>
          <w:szCs w:val="22"/>
        </w:rPr>
        <w:t xml:space="preserve">Specifikace předmětu plnění </w:t>
      </w:r>
      <w:r>
        <w:rPr>
          <w:rFonts w:eastAsia="Times New Roman" w:ascii="Arial Narrow" w:hAnsi="Arial Narrow"/>
          <w:bCs/>
          <w:color w:val="000000"/>
          <w:sz w:val="22"/>
          <w:szCs w:val="22"/>
          <w:lang w:eastAsia="cs-CZ"/>
        </w:rPr>
        <w:t>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ascii="Arial Narrow" w:hAnsi="Arial Narrow"/>
          <w:sz w:val="22"/>
          <w:szCs w:val="22"/>
        </w:rPr>
        <w:t xml:space="preserve">Položkový rozpočet předmětu plnění </w:t>
      </w:r>
      <w:r>
        <w:rPr>
          <w:rFonts w:eastAsia="Times New Roman" w:ascii="Arial Narrow" w:hAnsi="Arial Narrow"/>
          <w:bCs/>
          <w:color w:val="000000"/>
          <w:sz w:val="22"/>
          <w:szCs w:val="22"/>
          <w:lang w:eastAsia="cs-CZ"/>
        </w:rPr>
        <w:t>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bookmarkStart w:id="1" w:name="_GoBack"/>
      <w:bookmarkEnd w:id="1"/>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6B9403A63B9C4BFFB44E8450DA11A028"/>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převzetí zboží:  </w:t>
      </w:r>
    </w:p>
    <w:p>
      <w:pPr>
        <w:pStyle w:val="Normal"/>
        <w:widowControl w:val="false"/>
        <w:tabs>
          <w:tab w:val="clear" w:pos="708"/>
          <w:tab w:val="left" w:pos="2977" w:leader="none"/>
        </w:tabs>
        <w:ind w:left="2977" w:hanging="2552"/>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sz w:val="22"/>
          <w:szCs w:val="22"/>
        </w:rPr>
        <w:t xml:space="preserve">Hana Křivánková, tel. č.: 541 517 500, e-mail: </w:t>
      </w:r>
      <w:r>
        <w:rPr>
          <w:rStyle w:val="InternetLink"/>
          <w:rFonts w:ascii="Arial Narrow" w:hAnsi="Arial Narrow"/>
          <w:sz w:val="22"/>
          <w:szCs w:val="22"/>
          <w:lang w:eastAsia="cs-CZ"/>
        </w:rPr>
        <w:t>krivankova@ibp.cz</w:t>
      </w:r>
    </w:p>
    <w:p>
      <w:pPr>
        <w:pStyle w:val="Normal"/>
        <w:tabs>
          <w:tab w:val="clear" w:pos="708"/>
          <w:tab w:val="left" w:pos="2977" w:leader="none"/>
        </w:tabs>
        <w:ind w:left="426" w:hanging="0"/>
        <w:rPr>
          <w:rFonts w:ascii="Arial Narrow" w:hAnsi="Arial Narrow"/>
          <w:color w:val="000000" w:themeColor="text1"/>
          <w:sz w:val="22"/>
          <w:szCs w:val="22"/>
          <w:lang w:eastAsia="cs-CZ"/>
        </w:rPr>
      </w:pPr>
      <w:r>
        <w:rPr>
          <w:rFonts w:ascii="Arial Narrow" w:hAnsi="Arial Narrow"/>
          <w:color w:val="000000" w:themeColor="text1"/>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Doklady a dokumenty, které jsou nutné k převzetí či užívání věci</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6"/>
        <w:gridCol w:w="4525"/>
      </w:tblGrid>
      <w:tr>
        <w:trPr/>
        <w:tc>
          <w:tcPr>
            <w:tcW w:w="4546"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5"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6"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 xml:space="preserve">č. 1 - </w:t>
      </w:r>
      <w:r>
        <w:rPr>
          <w:rFonts w:cs="Arial" w:ascii="Arial Narrow" w:hAnsi="Arial Narrow"/>
          <w:sz w:val="22"/>
          <w:szCs w:val="22"/>
        </w:rPr>
        <w:t>Doklady a dokumenty, které jsou nutné k převzetí či užívání věci</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084F4E109B634F67A666477BD816651E"/>
        <w:category>
          <w:name w:val="Obecné"/>
          <w:gallery w:val="placeholder"/>
        </w:category>
        <w:types>
          <w:type w:val="bbPlcHdr"/>
        </w:types>
        <w:behaviors>
          <w:behavior w:val="content"/>
        </w:behaviors>
        <w:guid w:val="{09A5CDC8-D82F-4EAE-BF3A-0E3D80D6E17C}"/>
      </w:docPartPr>
      <w:docPartBody>
        <w:p w:rsidR="001C68EC" w:rsidRDefault="007C3FFC" w:rsidP="007C3FFC">
          <w:pPr>
            <w:pStyle w:val="084F4E109B634F67A666477BD816651E"/>
          </w:pPr>
          <w:r>
            <w:rPr>
              <w:rStyle w:val="Zstupntext"/>
            </w:rPr>
            <w:t>v</w:t>
          </w:r>
          <w:r w:rsidRPr="00FB47AA">
            <w:rPr>
              <w:rStyle w:val="Zstupntext"/>
            </w:rPr>
            <w:t>epište název</w:t>
          </w:r>
        </w:p>
      </w:docPartBody>
    </w:docPart>
    <w:docPart>
      <w:docPartPr>
        <w:name w:val="11114B55953240BD85CD34232ABC62AE"/>
        <w:category>
          <w:name w:val="Obecné"/>
          <w:gallery w:val="placeholder"/>
        </w:category>
        <w:types>
          <w:type w:val="bbPlcHdr"/>
        </w:types>
        <w:behaviors>
          <w:behavior w:val="content"/>
        </w:behaviors>
        <w:guid w:val="{4F2D1288-E675-4E4E-A7A3-D1208BD76121}"/>
      </w:docPartPr>
      <w:docPartBody>
        <w:p w:rsidR="001C68EC" w:rsidRDefault="007C3FFC" w:rsidP="007C3FFC">
          <w:pPr>
            <w:pStyle w:val="11114B55953240BD85CD34232ABC62AE"/>
          </w:pPr>
          <w:r>
            <w:rPr>
              <w:rStyle w:val="Zstupntext"/>
            </w:rPr>
            <w:t>jméno, funkce</w:t>
          </w:r>
        </w:p>
      </w:docPartBody>
    </w:docPart>
    <w:docPart>
      <w:docPartPr>
        <w:name w:val="6B9403A63B9C4BFFB44E8450DA11A028"/>
        <w:category>
          <w:name w:val="Obecné"/>
          <w:gallery w:val="placeholder"/>
        </w:category>
        <w:types>
          <w:type w:val="bbPlcHdr"/>
        </w:types>
        <w:behaviors>
          <w:behavior w:val="content"/>
        </w:behaviors>
        <w:guid w:val="{CC86D5DA-53CC-473D-80D3-72E013A3E40A}"/>
      </w:docPartPr>
      <w:docPartBody>
        <w:p w:rsidR="001C68EC" w:rsidRDefault="007C3FFC" w:rsidP="007C3FFC">
          <w:pPr>
            <w:pStyle w:val="6B9403A63B9C4BFFB44E8450DA11A028"/>
          </w:pPr>
          <w:r w:rsidRPr="00AF0693">
            <w:rPr>
              <w:rStyle w:val="Zstupntext"/>
            </w:rPr>
            <w:t>Klikněte nebo klepněte sem a zadejte text.</w:t>
          </w:r>
        </w:p>
      </w:docPartBody>
    </w:docPart>
    <w:docPart>
      <w:docPartPr>
        <w:name w:val="08BB5584C6594570ADA075FF895C6743"/>
        <w:category>
          <w:name w:val="Obecné"/>
          <w:gallery w:val="placeholder"/>
        </w:category>
        <w:types>
          <w:type w:val="bbPlcHdr"/>
        </w:types>
        <w:behaviors>
          <w:behavior w:val="content"/>
        </w:behaviors>
        <w:guid w:val="{8ED26D9F-301B-4B2D-8D0C-2A9B077CDC54}"/>
      </w:docPartPr>
      <w:docPartBody>
        <w:p w:rsidR="0060560D" w:rsidRDefault="001C68EC" w:rsidP="001C68EC">
          <w:pPr>
            <w:pStyle w:val="08BB5584C6594570ADA075FF895C6743"/>
          </w:pPr>
          <w:r>
            <w:rPr>
              <w:rStyle w:val="Zstupntext"/>
            </w:rPr>
            <w:t>v</w:t>
          </w:r>
          <w:r w:rsidRPr="00FB47AA">
            <w:rPr>
              <w:rStyle w:val="Zstupntext"/>
            </w:rPr>
            <w:t>epište název</w:t>
          </w:r>
        </w:p>
      </w:docPartBody>
    </w:docPart>
    <w:docPart>
      <w:docPartPr>
        <w:name w:val="4AC37D45DF9C49BBA2C83B0021F0B7EB"/>
        <w:category>
          <w:name w:val="Obecné"/>
          <w:gallery w:val="placeholder"/>
        </w:category>
        <w:types>
          <w:type w:val="bbPlcHdr"/>
        </w:types>
        <w:behaviors>
          <w:behavior w:val="content"/>
        </w:behaviors>
        <w:guid w:val="{EBF8E168-605A-4E65-9401-59B7B0C7FAED}"/>
      </w:docPartPr>
      <w:docPartBody>
        <w:p w:rsidR="0005774F" w:rsidRDefault="00504BBE" w:rsidP="00504BBE">
          <w:pPr>
            <w:pStyle w:val="4AC37D45DF9C49BBA2C83B0021F0B7EB"/>
          </w:pPr>
          <w:r w:rsidRPr="00AF0693">
            <w:rPr>
              <w:rStyle w:val="Zstupntext"/>
            </w:rPr>
            <w:t>Klikněte nebo klepněte sem a zadejte text.</w:t>
          </w:r>
        </w:p>
      </w:docPartBody>
    </w:docPart>
    <w:docPart>
      <w:docPartPr>
        <w:name w:val="BAF2A1F16E664382B5CD45F46601CD4B"/>
        <w:category>
          <w:name w:val="Obecné"/>
          <w:gallery w:val="placeholder"/>
        </w:category>
        <w:types>
          <w:type w:val="bbPlcHdr"/>
        </w:types>
        <w:behaviors>
          <w:behavior w:val="content"/>
        </w:behaviors>
        <w:guid w:val="{31D88E50-1CA4-48EB-BA6D-18E37FE61B90}"/>
      </w:docPartPr>
      <w:docPartBody>
        <w:p w:rsidR="0005774F" w:rsidRDefault="00504BBE" w:rsidP="00504BBE">
          <w:pPr>
            <w:pStyle w:val="BAF2A1F16E664382B5CD45F46601CD4B"/>
          </w:pPr>
          <w:r w:rsidRPr="00AF0693">
            <w:rPr>
              <w:rStyle w:val="Zstupntext"/>
            </w:rPr>
            <w:t>Klikněte nebo klepněte sem a zadejte text.</w:t>
          </w:r>
        </w:p>
      </w:docPartBody>
    </w:docPart>
    <w:docPart>
      <w:docPartPr>
        <w:name w:val="E0DC512A169A4E45BA3B54E66CD47F10"/>
        <w:category>
          <w:name w:val="Obecné"/>
          <w:gallery w:val="placeholder"/>
        </w:category>
        <w:types>
          <w:type w:val="bbPlcHdr"/>
        </w:types>
        <w:behaviors>
          <w:behavior w:val="content"/>
        </w:behaviors>
        <w:guid w:val="{B07BA591-BA9D-4139-8DAE-D947789D7803}"/>
      </w:docPartPr>
      <w:docPartBody>
        <w:p w:rsidR="0005774F" w:rsidRDefault="00504BBE" w:rsidP="00504BBE">
          <w:pPr>
            <w:pStyle w:val="E0DC512A169A4E45BA3B54E66CD47F10"/>
          </w:pPr>
          <w:r>
            <w:rPr>
              <w:rStyle w:val="Zstupntext"/>
            </w:rPr>
            <w:t>jméno, funkce</w:t>
          </w:r>
        </w:p>
      </w:docPartBody>
    </w:docPart>
    <w:docPart>
      <w:docPartPr>
        <w:name w:val="9B19DF1EFB534DFD89FB047649630995"/>
        <w:category>
          <w:name w:val="Obecné"/>
          <w:gallery w:val="placeholder"/>
        </w:category>
        <w:types>
          <w:type w:val="bbPlcHdr"/>
        </w:types>
        <w:behaviors>
          <w:behavior w:val="content"/>
        </w:behaviors>
        <w:guid w:val="{FBFD34E7-7F3D-4E96-9C8F-C626820AD254}"/>
      </w:docPartPr>
      <w:docPartBody>
        <w:p w:rsidR="0005774F" w:rsidRDefault="00504BBE" w:rsidP="00504BBE">
          <w:pPr>
            <w:pStyle w:val="9B19DF1EFB534DFD89FB047649630995"/>
          </w:pPr>
          <w:r w:rsidRPr="00AF0693">
            <w:rPr>
              <w:rStyle w:val="Zstupntext"/>
            </w:rPr>
            <w:t>Klikněte nebo klepněte sem a zadejte text.</w:t>
          </w:r>
        </w:p>
      </w:docPartBody>
    </w:docPart>
    <w:docPart>
      <w:docPartPr>
        <w:name w:val="A52BE164A79D45A689E197A0F37919D1"/>
        <w:category>
          <w:name w:val="Obecné"/>
          <w:gallery w:val="placeholder"/>
        </w:category>
        <w:types>
          <w:type w:val="bbPlcHdr"/>
        </w:types>
        <w:behaviors>
          <w:behavior w:val="content"/>
        </w:behaviors>
        <w:guid w:val="{8AAD178A-BF22-403E-9C1C-41B8134E9DE1}"/>
      </w:docPartPr>
      <w:docPartBody>
        <w:p w:rsidR="0005774F" w:rsidRDefault="00504BBE" w:rsidP="00504BBE">
          <w:pPr>
            <w:pStyle w:val="A52BE164A79D45A689E197A0F37919D1"/>
          </w:pPr>
          <w:r>
            <w:rPr>
              <w:rStyle w:val="Zstupntext"/>
            </w:rPr>
            <w:t>v</w:t>
          </w:r>
          <w:r w:rsidRPr="00FB47AA">
            <w:rPr>
              <w:rStyle w:val="Zstupntext"/>
            </w:rPr>
            <w:t>epište název</w:t>
          </w:r>
        </w:p>
      </w:docPartBody>
    </w:docPart>
    <w:docPart>
      <w:docPartPr>
        <w:name w:val="06ED7A1832FF4726A32F05ADD928BAFD"/>
        <w:category>
          <w:name w:val="Obecné"/>
          <w:gallery w:val="placeholder"/>
        </w:category>
        <w:types>
          <w:type w:val="bbPlcHdr"/>
        </w:types>
        <w:behaviors>
          <w:behavior w:val="content"/>
        </w:behaviors>
        <w:guid w:val="{C4C00D9F-DB9E-409B-9C6A-B19376EA22D3}"/>
      </w:docPartPr>
      <w:docPartBody>
        <w:p w:rsidR="00000000" w:rsidRDefault="0005774F" w:rsidP="0005774F">
          <w:pPr>
            <w:pStyle w:val="06ED7A1832FF4726A32F05ADD928BAFD"/>
          </w:pPr>
          <w:r>
            <w:rPr>
              <w:rStyle w:val="Zstupntext"/>
            </w:rPr>
            <w:t>v</w:t>
          </w:r>
          <w:r w:rsidRPr="00FB47AA">
            <w:rPr>
              <w:rStyle w:val="Zstupntext"/>
            </w:rPr>
            <w:t>epište název</w:t>
          </w:r>
        </w:p>
      </w:docPartBody>
    </w:docPart>
    <w:docPart>
      <w:docPartPr>
        <w:name w:val="1E1C4F9273E04CF08B7A97FF690CDE27"/>
        <w:category>
          <w:name w:val="Obecné"/>
          <w:gallery w:val="placeholder"/>
        </w:category>
        <w:types>
          <w:type w:val="bbPlcHdr"/>
        </w:types>
        <w:behaviors>
          <w:behavior w:val="content"/>
        </w:behaviors>
        <w:guid w:val="{A2105EEF-EF46-4AD6-9AEC-E646B8C212A8}"/>
      </w:docPartPr>
      <w:docPartBody>
        <w:p w:rsidR="00000000" w:rsidRDefault="0005774F" w:rsidP="0005774F">
          <w:pPr>
            <w:pStyle w:val="1E1C4F9273E04CF08B7A97FF690CDE27"/>
          </w:pPr>
          <w:r>
            <w:rPr>
              <w:rStyle w:val="Zstupntext"/>
            </w:rPr>
            <w:t>z</w:t>
          </w:r>
          <w:r w:rsidRPr="00086D6B">
            <w:rPr>
              <w:rStyle w:val="Zstupntext"/>
            </w:rPr>
            <w:t>volte položku.</w:t>
          </w:r>
        </w:p>
      </w:docPartBody>
    </w:docPart>
    <w:docPart>
      <w:docPartPr>
        <w:name w:val="028590118BB24DF6BFB009DC28E25CED"/>
        <w:category>
          <w:name w:val="Obecné"/>
          <w:gallery w:val="placeholder"/>
        </w:category>
        <w:types>
          <w:type w:val="bbPlcHdr"/>
        </w:types>
        <w:behaviors>
          <w:behavior w:val="content"/>
        </w:behaviors>
        <w:guid w:val="{062E5343-8017-46DE-9F91-C329DD33B27F}"/>
      </w:docPartPr>
      <w:docPartBody>
        <w:p w:rsidR="00000000" w:rsidRDefault="0005774F" w:rsidP="0005774F">
          <w:pPr>
            <w:pStyle w:val="028590118BB24DF6BFB009DC28E25CED"/>
          </w:pPr>
          <w:r>
            <w:rPr>
              <w:rStyle w:val="Zstupntext"/>
            </w:rPr>
            <w:t>z</w:t>
          </w:r>
          <w:r w:rsidRPr="007F31EE">
            <w:rPr>
              <w:rStyle w:val="Zstupntext"/>
            </w:rPr>
            <w:t>volte položku.</w:t>
          </w:r>
        </w:p>
      </w:docPartBody>
    </w:docPart>
    <w:docPart>
      <w:docPartPr>
        <w:name w:val="EE0FFE9F9E6E482E8D09D263BC68DDA2"/>
        <w:category>
          <w:name w:val="Obecné"/>
          <w:gallery w:val="placeholder"/>
        </w:category>
        <w:types>
          <w:type w:val="bbPlcHdr"/>
        </w:types>
        <w:behaviors>
          <w:behavior w:val="content"/>
        </w:behaviors>
        <w:guid w:val="{AFCCCBF1-9417-496F-8803-B1DEEF621688}"/>
      </w:docPartPr>
      <w:docPartBody>
        <w:p w:rsidR="00000000" w:rsidRDefault="0005774F" w:rsidP="0005774F">
          <w:pPr>
            <w:pStyle w:val="EE0FFE9F9E6E482E8D09D263BC68DDA2"/>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5774F"/>
    <w:rsid w:val="000762DC"/>
    <w:rsid w:val="000B0E41"/>
    <w:rsid w:val="00130E2C"/>
    <w:rsid w:val="00131A05"/>
    <w:rsid w:val="00153B08"/>
    <w:rsid w:val="0019064A"/>
    <w:rsid w:val="00192396"/>
    <w:rsid w:val="001A3DF6"/>
    <w:rsid w:val="001C4295"/>
    <w:rsid w:val="001C68EC"/>
    <w:rsid w:val="001E531B"/>
    <w:rsid w:val="0020581C"/>
    <w:rsid w:val="002651C0"/>
    <w:rsid w:val="002A2966"/>
    <w:rsid w:val="002D702D"/>
    <w:rsid w:val="00366F96"/>
    <w:rsid w:val="0048158A"/>
    <w:rsid w:val="00504BBE"/>
    <w:rsid w:val="00520985"/>
    <w:rsid w:val="0057753C"/>
    <w:rsid w:val="005D4380"/>
    <w:rsid w:val="0060560D"/>
    <w:rsid w:val="00605AF6"/>
    <w:rsid w:val="00662BB4"/>
    <w:rsid w:val="007511BB"/>
    <w:rsid w:val="00753D44"/>
    <w:rsid w:val="00794DCB"/>
    <w:rsid w:val="007A582A"/>
    <w:rsid w:val="007C3FFC"/>
    <w:rsid w:val="007E27C4"/>
    <w:rsid w:val="00801051"/>
    <w:rsid w:val="00801571"/>
    <w:rsid w:val="00846906"/>
    <w:rsid w:val="00940089"/>
    <w:rsid w:val="00951536"/>
    <w:rsid w:val="00A20D67"/>
    <w:rsid w:val="00A50603"/>
    <w:rsid w:val="00B12698"/>
    <w:rsid w:val="00BD5121"/>
    <w:rsid w:val="00BE61CC"/>
    <w:rsid w:val="00C776DE"/>
    <w:rsid w:val="00CD0D17"/>
    <w:rsid w:val="00DF0CF6"/>
    <w:rsid w:val="00E2432A"/>
    <w:rsid w:val="00E533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05774F"/>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6901BA0F5A0A4362A2E5B1F429D10C95">
    <w:name w:val="6901BA0F5A0A4362A2E5B1F429D10C95"/>
    <w:rsid w:val="007C3FFC"/>
  </w:style>
  <w:style w:type="paragraph" w:customStyle="1" w:styleId="81152D60A8F348DA83F5EA3AF5CC4C52">
    <w:name w:val="81152D60A8F348DA83F5EA3AF5CC4C52"/>
    <w:rsid w:val="007C3FFC"/>
  </w:style>
  <w:style w:type="paragraph" w:customStyle="1" w:styleId="2801B325A0A64ADC8E8DDC13DE3BB258">
    <w:name w:val="2801B325A0A64ADC8E8DDC13DE3BB258"/>
    <w:rsid w:val="007C3FFC"/>
  </w:style>
  <w:style w:type="paragraph" w:customStyle="1" w:styleId="6B549FAECD644DD885D35F092959980D">
    <w:name w:val="6B549FAECD644DD885D35F092959980D"/>
    <w:rsid w:val="007C3FFC"/>
  </w:style>
  <w:style w:type="paragraph" w:customStyle="1" w:styleId="A5845353B73341C48E91148795234CFF">
    <w:name w:val="A5845353B73341C48E91148795234CFF"/>
    <w:rsid w:val="007C3FFC"/>
  </w:style>
  <w:style w:type="paragraph" w:customStyle="1" w:styleId="2F841ACC18754BED9C029FA952B3814B">
    <w:name w:val="2F841ACC18754BED9C029FA952B3814B"/>
    <w:rsid w:val="007C3FFC"/>
  </w:style>
  <w:style w:type="paragraph" w:customStyle="1" w:styleId="24D4C62E8C014CCBBD5A8594EDA8537A">
    <w:name w:val="24D4C62E8C014CCBBD5A8594EDA8537A"/>
    <w:rsid w:val="007C3FFC"/>
  </w:style>
  <w:style w:type="paragraph" w:customStyle="1" w:styleId="5851E4E13D9B43328D00A409422EE36C">
    <w:name w:val="5851E4E13D9B43328D00A409422EE36C"/>
    <w:rsid w:val="007C3FFC"/>
  </w:style>
  <w:style w:type="paragraph" w:customStyle="1" w:styleId="084F4E109B634F67A666477BD816651E">
    <w:name w:val="084F4E109B634F67A666477BD816651E"/>
    <w:rsid w:val="007C3FFC"/>
  </w:style>
  <w:style w:type="paragraph" w:customStyle="1" w:styleId="47A36BB17BEA430E9947688A8B3D220F">
    <w:name w:val="47A36BB17BEA430E9947688A8B3D220F"/>
    <w:rsid w:val="007C3FFC"/>
  </w:style>
  <w:style w:type="paragraph" w:customStyle="1" w:styleId="881FD120F4124D6C8D4A0613240D4721">
    <w:name w:val="881FD120F4124D6C8D4A0613240D4721"/>
    <w:rsid w:val="007C3FFC"/>
  </w:style>
  <w:style w:type="paragraph" w:customStyle="1" w:styleId="B3B6DDD38EA34D5086CFFA91BB606E23">
    <w:name w:val="B3B6DDD38EA34D5086CFFA91BB606E23"/>
    <w:rsid w:val="007C3FFC"/>
  </w:style>
  <w:style w:type="paragraph" w:customStyle="1" w:styleId="A101DAE2C6D844138A27D99EE43491BD">
    <w:name w:val="A101DAE2C6D844138A27D99EE43491BD"/>
    <w:rsid w:val="007C3FFC"/>
  </w:style>
  <w:style w:type="paragraph" w:customStyle="1" w:styleId="C5D11DB15E904B7CB85C47189BBA1AEF">
    <w:name w:val="C5D11DB15E904B7CB85C47189BBA1AEF"/>
    <w:rsid w:val="007C3FFC"/>
  </w:style>
  <w:style w:type="paragraph" w:customStyle="1" w:styleId="A6C19C4054104D8280391CACD5123618">
    <w:name w:val="A6C19C4054104D8280391CACD5123618"/>
    <w:rsid w:val="007C3FFC"/>
  </w:style>
  <w:style w:type="paragraph" w:customStyle="1" w:styleId="B7BF11D60B72410C8776A9912E4C69DD">
    <w:name w:val="B7BF11D60B72410C8776A9912E4C69DD"/>
    <w:rsid w:val="007C3FFC"/>
  </w:style>
  <w:style w:type="paragraph" w:customStyle="1" w:styleId="11114B55953240BD85CD34232ABC62AE">
    <w:name w:val="11114B55953240BD85CD34232ABC62AE"/>
    <w:rsid w:val="007C3FFC"/>
  </w:style>
  <w:style w:type="paragraph" w:customStyle="1" w:styleId="6B9403A63B9C4BFFB44E8450DA11A028">
    <w:name w:val="6B9403A63B9C4BFFB44E8450DA11A028"/>
    <w:rsid w:val="007C3FFC"/>
  </w:style>
  <w:style w:type="paragraph" w:customStyle="1" w:styleId="7F52CE970AEB4460A175D934A4C37459">
    <w:name w:val="7F52CE970AEB4460A175D934A4C37459"/>
    <w:rsid w:val="001C68EC"/>
  </w:style>
  <w:style w:type="paragraph" w:customStyle="1" w:styleId="CA78930031E944ACAFD09CA605740EA2">
    <w:name w:val="CA78930031E944ACAFD09CA605740EA2"/>
    <w:rsid w:val="001C68EC"/>
  </w:style>
  <w:style w:type="paragraph" w:customStyle="1" w:styleId="A1E7EFCA1FCA4C78A1526905253D8191">
    <w:name w:val="A1E7EFCA1FCA4C78A1526905253D8191"/>
    <w:rsid w:val="001C68EC"/>
  </w:style>
  <w:style w:type="paragraph" w:customStyle="1" w:styleId="8B4B93F20C7947DD84A2A2462DBED16C">
    <w:name w:val="8B4B93F20C7947DD84A2A2462DBED16C"/>
    <w:rsid w:val="001C68EC"/>
  </w:style>
  <w:style w:type="paragraph" w:customStyle="1" w:styleId="08BB5584C6594570ADA075FF895C6743">
    <w:name w:val="08BB5584C6594570ADA075FF895C6743"/>
    <w:rsid w:val="001C68EC"/>
  </w:style>
  <w:style w:type="paragraph" w:customStyle="1" w:styleId="FA00178E73354AC5B94E40D091A6D08C">
    <w:name w:val="FA00178E73354AC5B94E40D091A6D08C"/>
    <w:rsid w:val="00DF0CF6"/>
  </w:style>
  <w:style w:type="paragraph" w:customStyle="1" w:styleId="B691EC9E7B6246E18620EB1AAD66A26E">
    <w:name w:val="B691EC9E7B6246E18620EB1AAD66A26E"/>
    <w:rsid w:val="00DF0CF6"/>
  </w:style>
  <w:style w:type="paragraph" w:customStyle="1" w:styleId="646CCF3901C34D24B3DB462A012076C6">
    <w:name w:val="646CCF3901C34D24B3DB462A012076C6"/>
    <w:rsid w:val="00DF0CF6"/>
  </w:style>
  <w:style w:type="paragraph" w:customStyle="1" w:styleId="A637DA4188794B91B4D623DAB7C2ACD1">
    <w:name w:val="A637DA4188794B91B4D623DAB7C2ACD1"/>
    <w:rsid w:val="00DF0CF6"/>
  </w:style>
  <w:style w:type="paragraph" w:customStyle="1" w:styleId="D68F8E3282FE438FA2C0470468752086">
    <w:name w:val="D68F8E3282FE438FA2C0470468752086"/>
    <w:rsid w:val="001E531B"/>
  </w:style>
  <w:style w:type="paragraph" w:customStyle="1" w:styleId="C56AD67CE5C743659058E972A9868B05">
    <w:name w:val="C56AD67CE5C743659058E972A9868B05"/>
    <w:rsid w:val="001E531B"/>
  </w:style>
  <w:style w:type="paragraph" w:customStyle="1" w:styleId="3CCCC5FAB7964A65B97670CFA4C0E7E4">
    <w:name w:val="3CCCC5FAB7964A65B97670CFA4C0E7E4"/>
    <w:rsid w:val="001E531B"/>
  </w:style>
  <w:style w:type="paragraph" w:customStyle="1" w:styleId="755CC71C83504934BBEC694AF17CC926">
    <w:name w:val="755CC71C83504934BBEC694AF17CC926"/>
    <w:rsid w:val="001E531B"/>
  </w:style>
  <w:style w:type="paragraph" w:customStyle="1" w:styleId="91B55A5B36C74008B6F4ADBA0CD75EA7">
    <w:name w:val="91B55A5B36C74008B6F4ADBA0CD75EA7"/>
    <w:rsid w:val="001E531B"/>
  </w:style>
  <w:style w:type="paragraph" w:customStyle="1" w:styleId="81079B92529246A59745D34AF162651C">
    <w:name w:val="81079B92529246A59745D34AF162651C"/>
    <w:rsid w:val="001E531B"/>
  </w:style>
  <w:style w:type="paragraph" w:customStyle="1" w:styleId="81D0AC12D7AA4104B0F5FB622D0CC72A">
    <w:name w:val="81D0AC12D7AA4104B0F5FB622D0CC72A"/>
    <w:rsid w:val="001E531B"/>
  </w:style>
  <w:style w:type="paragraph" w:customStyle="1" w:styleId="D7E6DF2DD1444F539150D9CB78E5048A">
    <w:name w:val="D7E6DF2DD1444F539150D9CB78E5048A"/>
    <w:rsid w:val="001E531B"/>
  </w:style>
  <w:style w:type="paragraph" w:customStyle="1" w:styleId="7A9A3F154D6C4C2BA449CE6471AA82C9">
    <w:name w:val="7A9A3F154D6C4C2BA449CE6471AA82C9"/>
    <w:rsid w:val="001E531B"/>
  </w:style>
  <w:style w:type="paragraph" w:customStyle="1" w:styleId="C36E25F706F94133AFA8D5A6D41168FC">
    <w:name w:val="C36E25F706F94133AFA8D5A6D41168FC"/>
    <w:rsid w:val="001E531B"/>
  </w:style>
  <w:style w:type="paragraph" w:customStyle="1" w:styleId="9098909EB68341F7A47B55F8DC59F4FA">
    <w:name w:val="9098909EB68341F7A47B55F8DC59F4FA"/>
    <w:rsid w:val="001E531B"/>
  </w:style>
  <w:style w:type="paragraph" w:customStyle="1" w:styleId="1969754E7C2E49ECB18B6AB8511FAD2D">
    <w:name w:val="1969754E7C2E49ECB18B6AB8511FAD2D"/>
    <w:rsid w:val="001E531B"/>
  </w:style>
  <w:style w:type="paragraph" w:customStyle="1" w:styleId="ACC17D656318412D95761C537DEACEF6">
    <w:name w:val="ACC17D656318412D95761C537DEACEF6"/>
    <w:rsid w:val="001E531B"/>
  </w:style>
  <w:style w:type="paragraph" w:customStyle="1" w:styleId="6DBCB40FAC814A53BFFE8DE1FC87CD5C">
    <w:name w:val="6DBCB40FAC814A53BFFE8DE1FC87CD5C"/>
    <w:rsid w:val="001E531B"/>
  </w:style>
  <w:style w:type="paragraph" w:customStyle="1" w:styleId="82B35AF79A514ED6BC2D7799571E38D8">
    <w:name w:val="82B35AF79A514ED6BC2D7799571E38D8"/>
    <w:rsid w:val="001E531B"/>
  </w:style>
  <w:style w:type="paragraph" w:customStyle="1" w:styleId="D9CC81472D534D788B46D7B7B0ECAB01">
    <w:name w:val="D9CC81472D534D788B46D7B7B0ECAB01"/>
    <w:rsid w:val="001E531B"/>
  </w:style>
  <w:style w:type="paragraph" w:customStyle="1" w:styleId="3DE0D93C78B24F3FAB858D80C3FEACD1">
    <w:name w:val="3DE0D93C78B24F3FAB858D80C3FEACD1"/>
    <w:rsid w:val="001E531B"/>
  </w:style>
  <w:style w:type="paragraph" w:customStyle="1" w:styleId="73B2FAC732084699973AAED51DECBA9F">
    <w:name w:val="73B2FAC732084699973AAED51DECBA9F"/>
    <w:rsid w:val="001E531B"/>
  </w:style>
  <w:style w:type="paragraph" w:customStyle="1" w:styleId="2F1AB48734EC47D49A1A67661DF641A1">
    <w:name w:val="2F1AB48734EC47D49A1A67661DF641A1"/>
    <w:rsid w:val="001E531B"/>
  </w:style>
  <w:style w:type="paragraph" w:customStyle="1" w:styleId="205618DF4F7C42E5ACE808B767C1855E">
    <w:name w:val="205618DF4F7C42E5ACE808B767C1855E"/>
    <w:rsid w:val="001E531B"/>
  </w:style>
  <w:style w:type="paragraph" w:customStyle="1" w:styleId="91633BC1CE674C0B8303EFA1E14B17EA">
    <w:name w:val="91633BC1CE674C0B8303EFA1E14B17EA"/>
    <w:rsid w:val="001E531B"/>
  </w:style>
  <w:style w:type="paragraph" w:customStyle="1" w:styleId="3ED30B1DE7734808987D8F07319C3C42">
    <w:name w:val="3ED30B1DE7734808987D8F07319C3C42"/>
    <w:rsid w:val="001E531B"/>
  </w:style>
  <w:style w:type="paragraph" w:customStyle="1" w:styleId="AF2EBB1B9DA34D938C0A48879E700696">
    <w:name w:val="AF2EBB1B9DA34D938C0A48879E700696"/>
    <w:rsid w:val="001E531B"/>
  </w:style>
  <w:style w:type="paragraph" w:customStyle="1" w:styleId="DF2C232E5DC34CA5B891AD90886147BF">
    <w:name w:val="DF2C232E5DC34CA5B891AD90886147BF"/>
    <w:rsid w:val="001E531B"/>
  </w:style>
  <w:style w:type="paragraph" w:customStyle="1" w:styleId="404E6EB1A60F43CF9DDE98F3583FC003">
    <w:name w:val="404E6EB1A60F43CF9DDE98F3583FC003"/>
    <w:rsid w:val="001E531B"/>
  </w:style>
  <w:style w:type="paragraph" w:customStyle="1" w:styleId="AA785CFCF2B64FC5BEAE7B63B07C77A3">
    <w:name w:val="AA785CFCF2B64FC5BEAE7B63B07C77A3"/>
    <w:rsid w:val="001E531B"/>
  </w:style>
  <w:style w:type="paragraph" w:customStyle="1" w:styleId="B91CF73D4AC34AA08954D3495B6F8815">
    <w:name w:val="B91CF73D4AC34AA08954D3495B6F8815"/>
    <w:rsid w:val="001E531B"/>
  </w:style>
  <w:style w:type="paragraph" w:customStyle="1" w:styleId="A673A76BB59540CFA65B5DCCE3BCD61E">
    <w:name w:val="A673A76BB59540CFA65B5DCCE3BCD61E"/>
    <w:rsid w:val="001E531B"/>
  </w:style>
  <w:style w:type="paragraph" w:customStyle="1" w:styleId="BB052FBCDF91412EA926478ED6E93373">
    <w:name w:val="BB052FBCDF91412EA926478ED6E93373"/>
    <w:rsid w:val="001E531B"/>
  </w:style>
  <w:style w:type="paragraph" w:customStyle="1" w:styleId="31630AFA15B944F4821F94E8D09310F3">
    <w:name w:val="31630AFA15B944F4821F94E8D09310F3"/>
    <w:rsid w:val="001E531B"/>
  </w:style>
  <w:style w:type="paragraph" w:customStyle="1" w:styleId="3B65DF3290004392BBB6049A837A8597">
    <w:name w:val="3B65DF3290004392BBB6049A837A8597"/>
    <w:rsid w:val="001E531B"/>
  </w:style>
  <w:style w:type="paragraph" w:customStyle="1" w:styleId="CEF0738F9D9B4332949E2043645572BB">
    <w:name w:val="CEF0738F9D9B4332949E2043645572BB"/>
    <w:rsid w:val="001E531B"/>
  </w:style>
  <w:style w:type="paragraph" w:customStyle="1" w:styleId="5D209CF99D624EFE97518084D7EB2CA5">
    <w:name w:val="5D209CF99D624EFE97518084D7EB2CA5"/>
    <w:rsid w:val="001E531B"/>
  </w:style>
  <w:style w:type="paragraph" w:customStyle="1" w:styleId="F7F8ADE3AC8F4C38AC9F1379F1A56CF0">
    <w:name w:val="F7F8ADE3AC8F4C38AC9F1379F1A56CF0"/>
    <w:rsid w:val="001E531B"/>
  </w:style>
  <w:style w:type="paragraph" w:customStyle="1" w:styleId="34451F8D3022426C9AF3D11F6371AE94">
    <w:name w:val="34451F8D3022426C9AF3D11F6371AE94"/>
    <w:rsid w:val="001E531B"/>
  </w:style>
  <w:style w:type="paragraph" w:customStyle="1" w:styleId="CD1322668C20400E9399526F5C621D20">
    <w:name w:val="CD1322668C20400E9399526F5C621D20"/>
    <w:rsid w:val="001E531B"/>
  </w:style>
  <w:style w:type="paragraph" w:customStyle="1" w:styleId="FBF10B83FDAF4C09893BB59922AA64F3">
    <w:name w:val="FBF10B83FDAF4C09893BB59922AA64F3"/>
    <w:rsid w:val="001E531B"/>
  </w:style>
  <w:style w:type="paragraph" w:customStyle="1" w:styleId="618DAB557A8C4DFEBA47E63B8D18052F">
    <w:name w:val="618DAB557A8C4DFEBA47E63B8D18052F"/>
    <w:rsid w:val="001E531B"/>
  </w:style>
  <w:style w:type="paragraph" w:customStyle="1" w:styleId="740BEB0CEFD5492496457F788A60EEE5">
    <w:name w:val="740BEB0CEFD5492496457F788A60EEE5"/>
    <w:rsid w:val="001E531B"/>
  </w:style>
  <w:style w:type="paragraph" w:customStyle="1" w:styleId="C0C2F08A85084D07A08FB84983A0E579">
    <w:name w:val="C0C2F08A85084D07A08FB84983A0E579"/>
    <w:rsid w:val="001E531B"/>
  </w:style>
  <w:style w:type="paragraph" w:customStyle="1" w:styleId="216AC957278E44FD8157B1549B4C9005">
    <w:name w:val="216AC957278E44FD8157B1549B4C9005"/>
    <w:rsid w:val="001E531B"/>
  </w:style>
  <w:style w:type="paragraph" w:customStyle="1" w:styleId="10EC4EF0A2214157B0CC69852E6AB6C4">
    <w:name w:val="10EC4EF0A2214157B0CC69852E6AB6C4"/>
    <w:rsid w:val="001E531B"/>
  </w:style>
  <w:style w:type="paragraph" w:customStyle="1" w:styleId="85BE5E0130E24A63991F25805A8550F1">
    <w:name w:val="85BE5E0130E24A63991F25805A8550F1"/>
    <w:rsid w:val="001E531B"/>
  </w:style>
  <w:style w:type="paragraph" w:customStyle="1" w:styleId="39AE06819F054B8584EA9CDDF68CFC7A">
    <w:name w:val="39AE06819F054B8584EA9CDDF68CFC7A"/>
    <w:rsid w:val="001E531B"/>
  </w:style>
  <w:style w:type="paragraph" w:customStyle="1" w:styleId="FEAEE97D36404A5FBB3BA008ADD0D33F">
    <w:name w:val="FEAEE97D36404A5FBB3BA008ADD0D33F"/>
    <w:rsid w:val="001E531B"/>
  </w:style>
  <w:style w:type="paragraph" w:customStyle="1" w:styleId="9043363D278846CDABE0747F7DDA0538">
    <w:name w:val="9043363D278846CDABE0747F7DDA0538"/>
    <w:rsid w:val="001E531B"/>
  </w:style>
  <w:style w:type="paragraph" w:customStyle="1" w:styleId="B79933CEF7AD49828C2ECA9B355A52DC">
    <w:name w:val="B79933CEF7AD49828C2ECA9B355A52DC"/>
    <w:rsid w:val="001E531B"/>
  </w:style>
  <w:style w:type="paragraph" w:customStyle="1" w:styleId="2CEF8CE453D24F72983A1DD8AF4B9BF3">
    <w:name w:val="2CEF8CE453D24F72983A1DD8AF4B9BF3"/>
    <w:rsid w:val="001E531B"/>
  </w:style>
  <w:style w:type="paragraph" w:customStyle="1" w:styleId="4C7E4F5ED208448682F4E598BB56572E">
    <w:name w:val="4C7E4F5ED208448682F4E598BB56572E"/>
    <w:rsid w:val="001E531B"/>
  </w:style>
  <w:style w:type="paragraph" w:customStyle="1" w:styleId="A43EC8C0CD7A47E998999F3788DE210C">
    <w:name w:val="A43EC8C0CD7A47E998999F3788DE210C"/>
    <w:rsid w:val="001E531B"/>
  </w:style>
  <w:style w:type="paragraph" w:customStyle="1" w:styleId="12580699A1C94177B9F0EC14E15FB72D">
    <w:name w:val="12580699A1C94177B9F0EC14E15FB72D"/>
    <w:rsid w:val="001E531B"/>
  </w:style>
  <w:style w:type="paragraph" w:customStyle="1" w:styleId="D93A7DE5F79546779CE0EAE3136404FE">
    <w:name w:val="D93A7DE5F79546779CE0EAE3136404FE"/>
    <w:rsid w:val="00504BBE"/>
  </w:style>
  <w:style w:type="paragraph" w:customStyle="1" w:styleId="9A2B028A03284F878E96B17B147926A7">
    <w:name w:val="9A2B028A03284F878E96B17B147926A7"/>
    <w:rsid w:val="00504BBE"/>
  </w:style>
  <w:style w:type="paragraph" w:customStyle="1" w:styleId="6062EFE5E4F04709B68CB2B862672A60">
    <w:name w:val="6062EFE5E4F04709B68CB2B862672A60"/>
    <w:rsid w:val="00504BBE"/>
  </w:style>
  <w:style w:type="paragraph" w:customStyle="1" w:styleId="8ACF789B4A8D4B21A5F6A7AECEDDB314">
    <w:name w:val="8ACF789B4A8D4B21A5F6A7AECEDDB314"/>
    <w:rsid w:val="00504BBE"/>
  </w:style>
  <w:style w:type="paragraph" w:customStyle="1" w:styleId="4AC37D45DF9C49BBA2C83B0021F0B7EB">
    <w:name w:val="4AC37D45DF9C49BBA2C83B0021F0B7EB"/>
    <w:rsid w:val="00504BBE"/>
  </w:style>
  <w:style w:type="paragraph" w:customStyle="1" w:styleId="BAF2A1F16E664382B5CD45F46601CD4B">
    <w:name w:val="BAF2A1F16E664382B5CD45F46601CD4B"/>
    <w:rsid w:val="00504BBE"/>
  </w:style>
  <w:style w:type="paragraph" w:customStyle="1" w:styleId="E0DC512A169A4E45BA3B54E66CD47F10">
    <w:name w:val="E0DC512A169A4E45BA3B54E66CD47F10"/>
    <w:rsid w:val="00504BBE"/>
  </w:style>
  <w:style w:type="paragraph" w:customStyle="1" w:styleId="9B19DF1EFB534DFD89FB047649630995">
    <w:name w:val="9B19DF1EFB534DFD89FB047649630995"/>
    <w:rsid w:val="00504BBE"/>
  </w:style>
  <w:style w:type="paragraph" w:customStyle="1" w:styleId="A52BE164A79D45A689E197A0F37919D1">
    <w:name w:val="A52BE164A79D45A689E197A0F37919D1"/>
    <w:rsid w:val="00504BBE"/>
  </w:style>
  <w:style w:type="paragraph" w:customStyle="1" w:styleId="9E4CE2C5ABAE4F8F85E77787D29DD474">
    <w:name w:val="9E4CE2C5ABAE4F8F85E77787D29DD474"/>
    <w:rsid w:val="00504BBE"/>
  </w:style>
  <w:style w:type="paragraph" w:customStyle="1" w:styleId="CB49DCDCE1F843A0928DF4CF055D876B">
    <w:name w:val="CB49DCDCE1F843A0928DF4CF055D876B"/>
    <w:rsid w:val="00504BBE"/>
  </w:style>
  <w:style w:type="paragraph" w:customStyle="1" w:styleId="7185DD500A454B61BD5F2CBE95101149">
    <w:name w:val="7185DD500A454B61BD5F2CBE95101149"/>
    <w:rsid w:val="00504BBE"/>
  </w:style>
  <w:style w:type="paragraph" w:customStyle="1" w:styleId="8E55BC55C0F145EE93950460D3592E82">
    <w:name w:val="8E55BC55C0F145EE93950460D3592E82"/>
    <w:rsid w:val="00504BBE"/>
  </w:style>
  <w:style w:type="paragraph" w:customStyle="1" w:styleId="49DB3377E08945CEA36D48339AE23BDD">
    <w:name w:val="49DB3377E08945CEA36D48339AE23BDD"/>
    <w:rsid w:val="00504BBE"/>
  </w:style>
  <w:style w:type="paragraph" w:customStyle="1" w:styleId="138CA744A4DC4ED2836B465401C1EADC">
    <w:name w:val="138CA744A4DC4ED2836B465401C1EADC"/>
    <w:rsid w:val="00504BBE"/>
  </w:style>
  <w:style w:type="paragraph" w:customStyle="1" w:styleId="15E0B94B5D3642E1AA0ECC40D70DAF34">
    <w:name w:val="15E0B94B5D3642E1AA0ECC40D70DAF34"/>
    <w:rsid w:val="00504BBE"/>
  </w:style>
  <w:style w:type="paragraph" w:customStyle="1" w:styleId="DF95804BA0DA46E8B5EF5D54079DAB83">
    <w:name w:val="DF95804BA0DA46E8B5EF5D54079DAB83"/>
    <w:rsid w:val="00504BBE"/>
  </w:style>
  <w:style w:type="paragraph" w:customStyle="1" w:styleId="7EDEFA989930409EA975AA34E809EDFA">
    <w:name w:val="7EDEFA989930409EA975AA34E809EDFA"/>
    <w:rsid w:val="00504BBE"/>
  </w:style>
  <w:style w:type="paragraph" w:customStyle="1" w:styleId="E56A020A8D5648B6963CDA40F2CE9581">
    <w:name w:val="E56A020A8D5648B6963CDA40F2CE9581"/>
    <w:rsid w:val="00504BBE"/>
  </w:style>
  <w:style w:type="paragraph" w:customStyle="1" w:styleId="992D467885154AA58CCE18AC795605EA">
    <w:name w:val="992D467885154AA58CCE18AC795605EA"/>
    <w:rsid w:val="00504BBE"/>
  </w:style>
  <w:style w:type="paragraph" w:customStyle="1" w:styleId="7E16F7A587C24181BF260A1184BF267E">
    <w:name w:val="7E16F7A587C24181BF260A1184BF267E"/>
    <w:rsid w:val="00504BBE"/>
  </w:style>
  <w:style w:type="paragraph" w:customStyle="1" w:styleId="7B5EAEDA2F91419E97F5979376725E3D">
    <w:name w:val="7B5EAEDA2F91419E97F5979376725E3D"/>
    <w:rsid w:val="00504BBE"/>
  </w:style>
  <w:style w:type="paragraph" w:customStyle="1" w:styleId="2861936EDC5F49BC82018F84A773A5BA">
    <w:name w:val="2861936EDC5F49BC82018F84A773A5BA"/>
    <w:rsid w:val="00504BBE"/>
  </w:style>
  <w:style w:type="paragraph" w:customStyle="1" w:styleId="2C082C03389B44DB995DE9D045A61179">
    <w:name w:val="2C082C03389B44DB995DE9D045A61179"/>
    <w:rsid w:val="00504BBE"/>
  </w:style>
  <w:style w:type="paragraph" w:customStyle="1" w:styleId="87AE0A7E7AA94BAEBA02539EDC0F45FE">
    <w:name w:val="87AE0A7E7AA94BAEBA02539EDC0F45FE"/>
    <w:rsid w:val="00504BBE"/>
  </w:style>
  <w:style w:type="paragraph" w:customStyle="1" w:styleId="DD16923D274F4800AAE04E71F0643620">
    <w:name w:val="DD16923D274F4800AAE04E71F0643620"/>
    <w:rsid w:val="00504BBE"/>
  </w:style>
  <w:style w:type="paragraph" w:customStyle="1" w:styleId="36A431BD3B51435F8222F7B7FF043A80">
    <w:name w:val="36A431BD3B51435F8222F7B7FF043A80"/>
    <w:rsid w:val="00504BBE"/>
  </w:style>
  <w:style w:type="paragraph" w:customStyle="1" w:styleId="81D5052192964B54BA49BCBDDBC7F516">
    <w:name w:val="81D5052192964B54BA49BCBDDBC7F516"/>
    <w:rsid w:val="00504BBE"/>
  </w:style>
  <w:style w:type="paragraph" w:customStyle="1" w:styleId="B8CE03332A5E41AF9D648A84BCEA81C7">
    <w:name w:val="B8CE03332A5E41AF9D648A84BCEA81C7"/>
    <w:rsid w:val="00504BBE"/>
  </w:style>
  <w:style w:type="paragraph" w:customStyle="1" w:styleId="DC2D785BF871440C8D47B318764803A1">
    <w:name w:val="DC2D785BF871440C8D47B318764803A1"/>
    <w:rsid w:val="00504BBE"/>
  </w:style>
  <w:style w:type="paragraph" w:customStyle="1" w:styleId="9CC7632183834A01BE489468608F6537">
    <w:name w:val="9CC7632183834A01BE489468608F6537"/>
    <w:rsid w:val="00504BBE"/>
  </w:style>
  <w:style w:type="paragraph" w:customStyle="1" w:styleId="727279FEF6EC4397A71F1BF6CFE80ACB">
    <w:name w:val="727279FEF6EC4397A71F1BF6CFE80ACB"/>
    <w:rsid w:val="00504BBE"/>
  </w:style>
  <w:style w:type="paragraph" w:customStyle="1" w:styleId="7FF9C3EC96814012AFFF33561DC5CC60">
    <w:name w:val="7FF9C3EC96814012AFFF33561DC5CC60"/>
    <w:rsid w:val="00504BBE"/>
  </w:style>
  <w:style w:type="paragraph" w:customStyle="1" w:styleId="3B2FF94BFB3546368DB7BE7E8AE21C8E">
    <w:name w:val="3B2FF94BFB3546368DB7BE7E8AE21C8E"/>
    <w:rsid w:val="00504BBE"/>
  </w:style>
  <w:style w:type="paragraph" w:customStyle="1" w:styleId="34D8261D45294017B53CBC74C3BEAB16">
    <w:name w:val="34D8261D45294017B53CBC74C3BEAB16"/>
    <w:rsid w:val="00504BBE"/>
  </w:style>
  <w:style w:type="paragraph" w:customStyle="1" w:styleId="576F8C09D0C6486BB6038B3B8E393E92">
    <w:name w:val="576F8C09D0C6486BB6038B3B8E393E92"/>
    <w:rsid w:val="00504BBE"/>
  </w:style>
  <w:style w:type="paragraph" w:customStyle="1" w:styleId="247EE5176120404685EEE542188F24B2">
    <w:name w:val="247EE5176120404685EEE542188F24B2"/>
    <w:rsid w:val="00504BBE"/>
  </w:style>
  <w:style w:type="paragraph" w:customStyle="1" w:styleId="1E7DD34F32DC4978A2A6BBDB2D5BD5D9">
    <w:name w:val="1E7DD34F32DC4978A2A6BBDB2D5BD5D9"/>
    <w:rsid w:val="00504BBE"/>
  </w:style>
  <w:style w:type="paragraph" w:customStyle="1" w:styleId="1E6D80E0C4424310B3B8D871C9866895">
    <w:name w:val="1E6D80E0C4424310B3B8D871C9866895"/>
    <w:rsid w:val="00504BBE"/>
  </w:style>
  <w:style w:type="paragraph" w:customStyle="1" w:styleId="362289A0BE634740BB0CBE74EF77FF13">
    <w:name w:val="362289A0BE634740BB0CBE74EF77FF13"/>
    <w:rsid w:val="00504BBE"/>
  </w:style>
  <w:style w:type="paragraph" w:customStyle="1" w:styleId="3CDE65DFF76E449FB7DA366E26E889FF">
    <w:name w:val="3CDE65DFF76E449FB7DA366E26E889FF"/>
    <w:rsid w:val="00504BBE"/>
  </w:style>
  <w:style w:type="paragraph" w:customStyle="1" w:styleId="E2510E1CF5C845BC9851294A969CBE2B">
    <w:name w:val="E2510E1CF5C845BC9851294A969CBE2B"/>
    <w:rsid w:val="00504BBE"/>
  </w:style>
  <w:style w:type="paragraph" w:customStyle="1" w:styleId="6DF2EB477D854DE284B5398AB164264E">
    <w:name w:val="6DF2EB477D854DE284B5398AB164264E"/>
    <w:rsid w:val="00504BBE"/>
  </w:style>
  <w:style w:type="paragraph" w:customStyle="1" w:styleId="2E21D77E20854A58AF60AD4D3A42F825">
    <w:name w:val="2E21D77E20854A58AF60AD4D3A42F825"/>
    <w:rsid w:val="00504BBE"/>
  </w:style>
  <w:style w:type="paragraph" w:customStyle="1" w:styleId="8992346AB98941478E73610C353DE245">
    <w:name w:val="8992346AB98941478E73610C353DE245"/>
    <w:rsid w:val="00504BBE"/>
  </w:style>
  <w:style w:type="paragraph" w:customStyle="1" w:styleId="D2F3F9E3959E48CBB3B65B3A94D5D499">
    <w:name w:val="D2F3F9E3959E48CBB3B65B3A94D5D499"/>
    <w:rsid w:val="00504BBE"/>
  </w:style>
  <w:style w:type="paragraph" w:customStyle="1" w:styleId="5A28CDD82FCC4FB585B893009F2A9A08">
    <w:name w:val="5A28CDD82FCC4FB585B893009F2A9A08"/>
    <w:rsid w:val="00504BBE"/>
  </w:style>
  <w:style w:type="paragraph" w:customStyle="1" w:styleId="31F74C8909254FE5B3AF6CD98150EB17">
    <w:name w:val="31F74C8909254FE5B3AF6CD98150EB17"/>
    <w:rsid w:val="00504BBE"/>
  </w:style>
  <w:style w:type="paragraph" w:customStyle="1" w:styleId="FF1000197C4E4F2794027414CC9B7F1A">
    <w:name w:val="FF1000197C4E4F2794027414CC9B7F1A"/>
    <w:rsid w:val="00504BBE"/>
  </w:style>
  <w:style w:type="paragraph" w:customStyle="1" w:styleId="C56F9E98D82D46B897676B9E2155175F">
    <w:name w:val="C56F9E98D82D46B897676B9E2155175F"/>
    <w:rsid w:val="00504BBE"/>
  </w:style>
  <w:style w:type="paragraph" w:customStyle="1" w:styleId="8AA7B5626E624E789030D9BC9974F122">
    <w:name w:val="8AA7B5626E624E789030D9BC9974F122"/>
    <w:rsid w:val="00504BBE"/>
  </w:style>
  <w:style w:type="paragraph" w:customStyle="1" w:styleId="06ED7A1832FF4726A32F05ADD928BAFD">
    <w:name w:val="06ED7A1832FF4726A32F05ADD928BAFD"/>
    <w:rsid w:val="0005774F"/>
  </w:style>
  <w:style w:type="paragraph" w:customStyle="1" w:styleId="1E1C4F9273E04CF08B7A97FF690CDE27">
    <w:name w:val="1E1C4F9273E04CF08B7A97FF690CDE27"/>
    <w:rsid w:val="0005774F"/>
  </w:style>
  <w:style w:type="paragraph" w:customStyle="1" w:styleId="028590118BB24DF6BFB009DC28E25CED">
    <w:name w:val="028590118BB24DF6BFB009DC28E25CED"/>
    <w:rsid w:val="0005774F"/>
  </w:style>
  <w:style w:type="paragraph" w:customStyle="1" w:styleId="EE0FFE9F9E6E482E8D09D263BC68DDA2">
    <w:name w:val="EE0FFE9F9E6E482E8D09D263BC68DDA2"/>
    <w:rsid w:val="0005774F"/>
  </w:style>
  <w:style w:type="paragraph" w:customStyle="1" w:styleId="ADD1A387700A4C5792D472B0BC98991D">
    <w:name w:val="ADD1A387700A4C5792D472B0BC98991D"/>
    <w:rsid w:val="0005774F"/>
  </w:style>
  <w:style w:type="paragraph" w:customStyle="1" w:styleId="7B5DCEB055B34297A0D58237FBCE3850">
    <w:name w:val="7B5DCEB055B34297A0D58237FBCE3850"/>
    <w:rsid w:val="0005774F"/>
  </w:style>
  <w:style w:type="paragraph" w:customStyle="1" w:styleId="879F430E1E574532B2FC062EE00E60E3">
    <w:name w:val="879F430E1E574532B2FC062EE00E60E3"/>
    <w:rsid w:val="0005774F"/>
  </w:style>
  <w:style w:type="paragraph" w:customStyle="1" w:styleId="F25A4E61BC65482BB5FFF7AAC6A881A3">
    <w:name w:val="F25A4E61BC65482BB5FFF7AAC6A881A3"/>
    <w:rsid w:val="0005774F"/>
  </w:style>
  <w:style w:type="paragraph" w:customStyle="1" w:styleId="6FB5E36A15204A9B910B482F2C560B3F">
    <w:name w:val="6FB5E36A15204A9B910B482F2C560B3F"/>
    <w:rsid w:val="0005774F"/>
  </w:style>
  <w:style w:type="paragraph" w:customStyle="1" w:styleId="C297BF215EF44DF4BD3C585797863CA5">
    <w:name w:val="C297BF215EF44DF4BD3C585797863CA5"/>
    <w:rsid w:val="0005774F"/>
  </w:style>
  <w:style w:type="paragraph" w:customStyle="1" w:styleId="ADE1BEA6E1E74E16B5918E8F293ACE96">
    <w:name w:val="ADE1BEA6E1E74E16B5918E8F293ACE96"/>
    <w:rsid w:val="0005774F"/>
  </w:style>
  <w:style w:type="paragraph" w:customStyle="1" w:styleId="767BC5E711FD43459FB72CE7EBFF6BFA">
    <w:name w:val="767BC5E711FD43459FB72CE7EBFF6BFA"/>
    <w:rsid w:val="0005774F"/>
  </w:style>
  <w:style w:type="paragraph" w:customStyle="1" w:styleId="497F9D882C2D4DFBB3D458E1A4B22CED">
    <w:name w:val="497F9D882C2D4DFBB3D458E1A4B22CED"/>
    <w:rsid w:val="0005774F"/>
  </w:style>
  <w:style w:type="paragraph" w:customStyle="1" w:styleId="35DEAED279C0460CB3A4C03DA3678056">
    <w:name w:val="35DEAED279C0460CB3A4C03DA3678056"/>
    <w:rsid w:val="0005774F"/>
  </w:style>
  <w:style w:type="paragraph" w:customStyle="1" w:styleId="861F204A565646F2A76AD2B73A5BFB30">
    <w:name w:val="861F204A565646F2A76AD2B73A5BFB30"/>
    <w:rsid w:val="0005774F"/>
  </w:style>
  <w:style w:type="paragraph" w:customStyle="1" w:styleId="D890C0C2F7C64A2E83EDED1D7DB25596">
    <w:name w:val="D890C0C2F7C64A2E83EDED1D7DB25596"/>
    <w:rsid w:val="0005774F"/>
  </w:style>
  <w:style w:type="paragraph" w:customStyle="1" w:styleId="BEF971456CA5444DBC09D2FD931909BC">
    <w:name w:val="BEF971456CA5444DBC09D2FD931909BC"/>
    <w:rsid w:val="0005774F"/>
  </w:style>
  <w:style w:type="paragraph" w:customStyle="1" w:styleId="5021839ACF524D0EA6A919FD585A8B28">
    <w:name w:val="5021839ACF524D0EA6A919FD585A8B28"/>
    <w:rsid w:val="0005774F"/>
  </w:style>
  <w:style w:type="paragraph" w:customStyle="1" w:styleId="8436272A8F8745DF8B73A2CE983A57BA">
    <w:name w:val="8436272A8F8745DF8B73A2CE983A57BA"/>
    <w:rsid w:val="0005774F"/>
  </w:style>
  <w:style w:type="paragraph" w:customStyle="1" w:styleId="D46EF332A6DF4273B24A103503478EFB">
    <w:name w:val="D46EF332A6DF4273B24A103503478EFB"/>
    <w:rsid w:val="0005774F"/>
  </w:style>
  <w:style w:type="paragraph" w:customStyle="1" w:styleId="B73A6CFCE6ED4B248ACC79ED361A653A">
    <w:name w:val="B73A6CFCE6ED4B248ACC79ED361A653A"/>
    <w:rsid w:val="0005774F"/>
  </w:style>
  <w:style w:type="paragraph" w:customStyle="1" w:styleId="55074312A0D847A1910648CD9413751A">
    <w:name w:val="55074312A0D847A1910648CD9413751A"/>
    <w:rsid w:val="0005774F"/>
  </w:style>
  <w:style w:type="paragraph" w:customStyle="1" w:styleId="C031B7D61672448D8B4876F677034987">
    <w:name w:val="C031B7D61672448D8B4876F677034987"/>
    <w:rsid w:val="0005774F"/>
  </w:style>
  <w:style w:type="paragraph" w:customStyle="1" w:styleId="1A406E81600547AF9145175FFCD04205">
    <w:name w:val="1A406E81600547AF9145175FFCD04205"/>
    <w:rsid w:val="0005774F"/>
  </w:style>
  <w:style w:type="paragraph" w:customStyle="1" w:styleId="2F8FE7E9D08E4FE6955DF98D96DB454B">
    <w:name w:val="2F8FE7E9D08E4FE6955DF98D96DB454B"/>
    <w:rsid w:val="0005774F"/>
  </w:style>
  <w:style w:type="paragraph" w:customStyle="1" w:styleId="D107E54D05FF4837BDF88F756F3EDD37">
    <w:name w:val="D107E54D05FF4837BDF88F756F3EDD37"/>
    <w:rsid w:val="0005774F"/>
  </w:style>
  <w:style w:type="paragraph" w:customStyle="1" w:styleId="590256D7B30E436F8D9549325DE9A5F7">
    <w:name w:val="590256D7B30E436F8D9549325DE9A5F7"/>
    <w:rsid w:val="0005774F"/>
  </w:style>
  <w:style w:type="paragraph" w:customStyle="1" w:styleId="B2E7AFAFA3FD4E37BE076709D5A17D49">
    <w:name w:val="B2E7AFAFA3FD4E37BE076709D5A17D49"/>
    <w:rsid w:val="0005774F"/>
  </w:style>
  <w:style w:type="paragraph" w:customStyle="1" w:styleId="0607B05D870E4330A13FB079F2FE4B1B">
    <w:name w:val="0607B05D870E4330A13FB079F2FE4B1B"/>
    <w:rsid w:val="0005774F"/>
  </w:style>
  <w:style w:type="paragraph" w:customStyle="1" w:styleId="3128B034910B4403BE3D1B8958EC85A8">
    <w:name w:val="3128B034910B4403BE3D1B8958EC85A8"/>
    <w:rsid w:val="0005774F"/>
  </w:style>
  <w:style w:type="paragraph" w:customStyle="1" w:styleId="6CA2A4D79129492492C26798FBCCE6F4">
    <w:name w:val="6CA2A4D79129492492C26798FBCCE6F4"/>
    <w:rsid w:val="0005774F"/>
  </w:style>
  <w:style w:type="paragraph" w:customStyle="1" w:styleId="443BCD95954A4B55978DC4E45AAB3CAB">
    <w:name w:val="443BCD95954A4B55978DC4E45AAB3CAB"/>
    <w:rsid w:val="0005774F"/>
  </w:style>
  <w:style w:type="paragraph" w:customStyle="1" w:styleId="59D37E95B55E4D8187D48861D8123895">
    <w:name w:val="59D37E95B55E4D8187D48861D8123895"/>
    <w:rsid w:val="0005774F"/>
  </w:style>
  <w:style w:type="paragraph" w:customStyle="1" w:styleId="BC94A2D75DE34BEABE7ECE020BC2DF59">
    <w:name w:val="BC94A2D75DE34BEABE7ECE020BC2DF59"/>
    <w:rsid w:val="0005774F"/>
  </w:style>
  <w:style w:type="paragraph" w:customStyle="1" w:styleId="B9583F62CE1A4364869DF02A1514590A">
    <w:name w:val="B9583F62CE1A4364869DF02A1514590A"/>
    <w:rsid w:val="0005774F"/>
  </w:style>
  <w:style w:type="paragraph" w:customStyle="1" w:styleId="2A83BE7789A747B4A29153CACB28FB42">
    <w:name w:val="2A83BE7789A747B4A29153CACB28FB42"/>
    <w:rsid w:val="0005774F"/>
  </w:style>
  <w:style w:type="paragraph" w:customStyle="1" w:styleId="17E71F920F6A43C38595440A19627DCF">
    <w:name w:val="17E71F920F6A43C38595440A19627DCF"/>
    <w:rsid w:val="0005774F"/>
  </w:style>
  <w:style w:type="paragraph" w:customStyle="1" w:styleId="D57A165BDF0F4B7081BBE7E7C6A54DDD">
    <w:name w:val="D57A165BDF0F4B7081BBE7E7C6A54DDD"/>
    <w:rsid w:val="0005774F"/>
  </w:style>
  <w:style w:type="paragraph" w:customStyle="1" w:styleId="4AF5E21273B94178A240386402101A43">
    <w:name w:val="4AF5E21273B94178A240386402101A43"/>
    <w:rsid w:val="0005774F"/>
  </w:style>
  <w:style w:type="paragraph" w:customStyle="1" w:styleId="ED889ECB846E4D7B86B46EEF06F112A3">
    <w:name w:val="ED889ECB846E4D7B86B46EEF06F112A3"/>
    <w:rsid w:val="0005774F"/>
  </w:style>
  <w:style w:type="paragraph" w:customStyle="1" w:styleId="D42816369FD74D77ADEC049EEEEB9FE1">
    <w:name w:val="D42816369FD74D77ADEC049EEEEB9FE1"/>
    <w:rsid w:val="0005774F"/>
  </w:style>
  <w:style w:type="paragraph" w:customStyle="1" w:styleId="9DBB4C6C2D3D4FC0A2237186FD2BA3F1">
    <w:name w:val="9DBB4C6C2D3D4FC0A2237186FD2BA3F1"/>
    <w:rsid w:val="0005774F"/>
  </w:style>
  <w:style w:type="paragraph" w:customStyle="1" w:styleId="54D549E10A334BE0B394A70399528793">
    <w:name w:val="54D549E10A334BE0B394A70399528793"/>
    <w:rsid w:val="0005774F"/>
  </w:style>
  <w:style w:type="paragraph" w:customStyle="1" w:styleId="9E229F253B0A4C8CA7CC1C3CE0352AD8">
    <w:name w:val="9E229F253B0A4C8CA7CC1C3CE0352AD8"/>
    <w:rsid w:val="0005774F"/>
  </w:style>
  <w:style w:type="paragraph" w:customStyle="1" w:styleId="442815557FF64E4C81D9224109DE7C19">
    <w:name w:val="442815557FF64E4C81D9224109DE7C19"/>
    <w:rsid w:val="0005774F"/>
  </w:style>
  <w:style w:type="paragraph" w:customStyle="1" w:styleId="42D8A9DFF1D244EFBF878B56F981DCB5">
    <w:name w:val="42D8A9DFF1D244EFBF878B56F981DCB5"/>
    <w:rsid w:val="0005774F"/>
  </w:style>
  <w:style w:type="paragraph" w:customStyle="1" w:styleId="84FD4EDC33FA418083E1F3847E492DEE">
    <w:name w:val="84FD4EDC33FA418083E1F3847E492DEE"/>
    <w:rsid w:val="0005774F"/>
  </w:style>
  <w:style w:type="paragraph" w:customStyle="1" w:styleId="9565A9BAC45D45ADB251260433C3EEDB">
    <w:name w:val="9565A9BAC45D45ADB251260433C3EEDB"/>
    <w:rsid w:val="0005774F"/>
  </w:style>
  <w:style w:type="paragraph" w:customStyle="1" w:styleId="636B2B0604324514AC4736B490D28547">
    <w:name w:val="636B2B0604324514AC4736B490D28547"/>
    <w:rsid w:val="0005774F"/>
  </w:style>
  <w:style w:type="paragraph" w:customStyle="1" w:styleId="0CAB6D8B6A204C83A7A5F39055BFCCEB">
    <w:name w:val="0CAB6D8B6A204C83A7A5F39055BFCCEB"/>
    <w:rsid w:val="0005774F"/>
  </w:style>
  <w:style w:type="paragraph" w:customStyle="1" w:styleId="34577A02C0B040B1A322AAC817B313BA">
    <w:name w:val="34577A02C0B040B1A322AAC817B313BA"/>
    <w:rsid w:val="0005774F"/>
  </w:style>
  <w:style w:type="paragraph" w:customStyle="1" w:styleId="C8734E5856514669A5ECA699E908DA36">
    <w:name w:val="C8734E5856514669A5ECA699E908DA36"/>
    <w:rsid w:val="0005774F"/>
  </w:style>
  <w:style w:type="paragraph" w:customStyle="1" w:styleId="6AB6FA33E7BE4753B27947D2C0DDF590">
    <w:name w:val="6AB6FA33E7BE4753B27947D2C0DDF590"/>
    <w:rsid w:val="0005774F"/>
  </w:style>
  <w:style w:type="paragraph" w:customStyle="1" w:styleId="9949CB9E730448A9BC2A757327276106">
    <w:name w:val="9949CB9E730448A9BC2A757327276106"/>
    <w:rsid w:val="0005774F"/>
  </w:style>
  <w:style w:type="paragraph" w:customStyle="1" w:styleId="25995EA807C44698BEABB57579A14844">
    <w:name w:val="25995EA807C44698BEABB57579A14844"/>
    <w:rsid w:val="0005774F"/>
  </w:style>
  <w:style w:type="paragraph" w:customStyle="1" w:styleId="67F7382F115F4ECEB1DA1B05332102EF">
    <w:name w:val="67F7382F115F4ECEB1DA1B05332102EF"/>
    <w:rsid w:val="0005774F"/>
  </w:style>
  <w:style w:type="paragraph" w:customStyle="1" w:styleId="0EDF65DF55B84B2B95ED64C3C6AB4534">
    <w:name w:val="0EDF65DF55B84B2B95ED64C3C6AB4534"/>
    <w:rsid w:val="0005774F"/>
  </w:style>
  <w:style w:type="paragraph" w:customStyle="1" w:styleId="5DEA805C0FA44232ADFB92DFCC1801F7">
    <w:name w:val="5DEA805C0FA44232ADFB92DFCC1801F7"/>
    <w:rsid w:val="0005774F"/>
  </w:style>
  <w:style w:type="paragraph" w:customStyle="1" w:styleId="6DBAEA49F51747D9BA063493E249132A">
    <w:name w:val="6DBAEA49F51747D9BA063493E249132A"/>
    <w:rsid w:val="0005774F"/>
  </w:style>
  <w:style w:type="paragraph" w:customStyle="1" w:styleId="A1553761894A4C4196F9D3E9C36C049A">
    <w:name w:val="A1553761894A4C4196F9D3E9C36C049A"/>
    <w:rsid w:val="0005774F"/>
  </w:style>
  <w:style w:type="paragraph" w:customStyle="1" w:styleId="19B8806098524338ADE8BD1A10522A20">
    <w:name w:val="19B8806098524338ADE8BD1A10522A20"/>
    <w:rsid w:val="0005774F"/>
  </w:style>
  <w:style w:type="paragraph" w:customStyle="1" w:styleId="41A56A4988164C7B92C890DD096F44F2">
    <w:name w:val="41A56A4988164C7B92C890DD096F44F2"/>
    <w:rsid w:val="0005774F"/>
  </w:style>
  <w:style w:type="paragraph" w:customStyle="1" w:styleId="C6B0B64FBA0F402DA56F913F100181B7">
    <w:name w:val="C6B0B64FBA0F402DA56F913F100181B7"/>
    <w:rsid w:val="0005774F"/>
  </w:style>
  <w:style w:type="paragraph" w:customStyle="1" w:styleId="043BFDBDEE0649408BA3AFBB5245A70F">
    <w:name w:val="043BFDBDEE0649408BA3AFBB5245A70F"/>
    <w:rsid w:val="000577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7517E-885C-4650-8BEA-82A1F6249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047</Words>
  <Characters>23881</Characters>
  <CharactersWithSpaces>2787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3:00Z</dcterms:created>
  <dc:creator>RoNo</dc:creator>
  <dc:description/>
  <dc:language>en-US</dc:language>
  <cp:lastModifiedBy>user</cp:lastModifiedBy>
  <dcterms:modified xsi:type="dcterms:W3CDTF">2021-11-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