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9B51A42EFD64CC0B9DFF829E95A565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modulu pro dekonvoluci obrazu - opakován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D65A082214A48B8A9241A089732DE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A33FC6E621F4CB2873E11F947C1D31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397388386"/>
                <w:placeholder>
                  <w:docPart w:val="9FB4362F8E634979885F9B8BF80B19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34.html"https://zakazky.ibp.cz/contract_display_34.html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72075261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00773298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3905872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2858334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4976052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265227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81452004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2272330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E2CA8820DF7C43D7A0A698CB7C937F4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dodávka plně automatizovaného modulu pro dekonvoluci obrazu. Součástí předmětu plnění je i montáž a instalace tohoto modulu 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v místě dodávky a jeho uvedení do provozu včetně propojení s Leica SP8 systémem. 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44887632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plně automatizovaného modulu pro dekonvoluci obrazu,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9"/>
        <w:gridCol w:w="707"/>
        <w:gridCol w:w="1554"/>
        <w:gridCol w:w="1290"/>
        <w:gridCol w:w="2097"/>
      </w:tblGrid>
      <w:tr>
        <w:trPr>
          <w:trHeight w:val="757" w:hRule="atLeast"/>
        </w:trPr>
        <w:tc>
          <w:tcPr>
            <w:tcW w:w="2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5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2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odul pro dekonvoluci obrazu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213932964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185952899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300457047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9B51A42EFD64CC0B9DFF829E95A5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DB8CD-32EB-45C2-A44B-B2393F20FE47}"/>
      </w:docPartPr>
      <w:docPartBody>
        <w:p w:rsidR="00C975FD" w:rsidRDefault="00311A29" w:rsidP="00311A29">
          <w:pPr>
            <w:pStyle w:val="59B51A42EFD64CC0B9DFF829E95A565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D65A082214A48B8A9241A089732D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817E1-7FA0-4DC7-A019-BAC40F3705F8}"/>
      </w:docPartPr>
      <w:docPartBody>
        <w:p w:rsidR="00C975FD" w:rsidRDefault="00311A29" w:rsidP="00311A29">
          <w:pPr>
            <w:pStyle w:val="FD65A082214A48B8A9241A089732DE7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A33FC6E621F4CB2873E11F947C1D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DFC5C-D261-4B22-A0A6-2891B4DF47A0}"/>
      </w:docPartPr>
      <w:docPartBody>
        <w:p w:rsidR="00C975FD" w:rsidRDefault="00311A29" w:rsidP="00311A29">
          <w:pPr>
            <w:pStyle w:val="0A33FC6E621F4CB2873E11F947C1D310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FB4362F8E634979885F9B8BF80B1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1C004-AC96-448F-9635-009203F2C06D}"/>
      </w:docPartPr>
      <w:docPartBody>
        <w:p w:rsidR="00C975FD" w:rsidRDefault="00311A29" w:rsidP="00311A29">
          <w:pPr>
            <w:pStyle w:val="9FB4362F8E634979885F9B8BF80B198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2CA8820DF7C43D7A0A698CB7C937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E3786-8664-475D-9BA2-BB68AA02BB4B}"/>
      </w:docPartPr>
      <w:docPartBody>
        <w:p w:rsidR="00C975FD" w:rsidRDefault="00311A29" w:rsidP="00311A29">
          <w:pPr>
            <w:pStyle w:val="E2CA8820DF7C43D7A0A698CB7C937F4C"/>
          </w:pPr>
          <w:r>
            <w:rPr>
              <w:rStyle w:val="Zstupntext"/>
            </w:rPr>
            <w:t>popis předmě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9005A"/>
    <w:rsid w:val="000B6CFF"/>
    <w:rsid w:val="001179C0"/>
    <w:rsid w:val="00125056"/>
    <w:rsid w:val="00140096"/>
    <w:rsid w:val="001F1984"/>
    <w:rsid w:val="002A2AB9"/>
    <w:rsid w:val="002D044E"/>
    <w:rsid w:val="00311A29"/>
    <w:rsid w:val="00337629"/>
    <w:rsid w:val="003740A9"/>
    <w:rsid w:val="003C1948"/>
    <w:rsid w:val="003D09EE"/>
    <w:rsid w:val="004C5C1E"/>
    <w:rsid w:val="005D3D4E"/>
    <w:rsid w:val="00613E12"/>
    <w:rsid w:val="00660648"/>
    <w:rsid w:val="006A4CB6"/>
    <w:rsid w:val="00772228"/>
    <w:rsid w:val="00830311"/>
    <w:rsid w:val="008D66D2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95102"/>
    <w:rsid w:val="00BF0BB4"/>
    <w:rsid w:val="00C85ABD"/>
    <w:rsid w:val="00C975F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1A2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73344-83FD-4130-B0D9-F28B1D18A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8</Words>
  <Characters>388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8:00Z</dcterms:created>
  <dc:creator>Naďa Voráčová</dc:creator>
  <dc:description/>
  <dc:language>en-US</dc:language>
  <cp:lastModifiedBy>user</cp:lastModifiedBy>
  <dcterms:modified xsi:type="dcterms:W3CDTF">2019-10-3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