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44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616318233FD4AA0826BD69BA086485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klimatizačních jednotek pro Biofyzikální ústav AV ČR, v. v. 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582AAE7B4D14EF7A65F428B9E89B09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2BB5CA06A794EF69281AC4721304428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66416655"/>
                <w:placeholder>
                  <w:docPart w:val="1153F9AD2EB94841B6148E660D264DFA"/>
                </w:placeholder>
              </w:sdtPr>
              <w:sdtContent>
                <w:bookmarkStart w:id="1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207.html</w:t>
                </w:r>
              </w:sdtContent>
            </w:sdt>
            <w:bookmarkEnd w:id="1"/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08420221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6861337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3948094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0583735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1587680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8485265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62411654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50903277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klimatizačních jednotek 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90804002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ých klimatizačních jednotek, včetně uvedení výrobce a typového označení nabízených produktů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  <w:t>KLIMATIZACE M. Č. 423 - MRAZÁKY BUDOVA A (CELKEM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543022034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644081654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DE9252FE5E9497EB9084338512D55B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  <w:t>KLIMATIZACE M. Č. 132 -BUDOVA A (CELKEM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436153035"/>
                <w:placeholder>
                  <w:docPart w:val="F7797FA3BEB24058B613AFE1AC15D75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695632318"/>
                <w:placeholder>
                  <w:docPart w:val="F7797FA3BEB24058B613AFE1AC15D75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A2D8FC75679433BAD28D317FC65670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BEE3B383CB549CCB6C411AB34FEE5D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0DCC8FF53E448CF9190C0BCA80CF9C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47B62C225E0845A88598733E2E60F5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  <w:t>KLIMATIZACE M. Č. 1 - BUDOVA A (CELKEM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838556080"/>
                <w:placeholder>
                  <w:docPart w:val="715A1417072C48929BF2BF3BB37164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682881950"/>
                <w:placeholder>
                  <w:docPart w:val="715A1417072C48929BF2BF3BB37164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25209B9E9AB4F60A5FA99F85D5BBCD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946D472DD8C4207A50C771A77D8FF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9DE621483E2423982ED35BC9208A6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44D7E2E291CA461A9150B82477D1E01D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  <w:t>KLIMATIZACE M. Č. 4 - BUDOVA E (CELKEM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494153237"/>
                <w:placeholder>
                  <w:docPart w:val="748165E0929943B68E9EA830AE071A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290205673"/>
                <w:placeholder>
                  <w:docPart w:val="748165E0929943B68E9EA830AE071A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86EB632CA2647FBB717743623210A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524CF760E6246FDBD276694093227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34D396F6DCE4946B2B18D7BB628BAF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7863DFF77F904682BA23BE39B0BD243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en-US" w:bidi="ar-SA"/>
                  </w:rPr>
                  <w:t>KLIMATIZACE M. Č. 16 - BUDOVA E (CELKEM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999464086"/>
                <w:placeholder>
                  <w:docPart w:val="FE8B0B161C084AC188D2FA261CC7A7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793731888"/>
                <w:placeholder>
                  <w:docPart w:val="FE8B0B161C084AC188D2FA261CC7A7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B68C3696E444A588DB28FA0848F6B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246D647BEFC4E70BAA469C2E6834B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D26CE7E1C1C47C995D1A834546A27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914445486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6B0FDE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6B0FDE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3616318233FD4AA0826BD69BA0864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57B19-A2FE-43B4-BCDE-4DD65900457A}"/>
      </w:docPartPr>
      <w:docPartBody>
        <w:p w:rsidR="00000000" w:rsidRDefault="00BB1104" w:rsidP="00BB1104">
          <w:pPr>
            <w:pStyle w:val="3616318233FD4AA0826BD69BA086485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582AAE7B4D14EF7A65F428B9E89B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DE73A-FF0E-4BDA-80A0-F3819E45D700}"/>
      </w:docPartPr>
      <w:docPartBody>
        <w:p w:rsidR="00000000" w:rsidRDefault="00BB1104" w:rsidP="00BB1104">
          <w:pPr>
            <w:pStyle w:val="3582AAE7B4D14EF7A65F428B9E89B09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2BB5CA06A794EF69281AC4721304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B4714-DCCA-4501-83F2-7985394F2D2C}"/>
      </w:docPartPr>
      <w:docPartBody>
        <w:p w:rsidR="00000000" w:rsidRDefault="00BB1104" w:rsidP="00BB1104">
          <w:pPr>
            <w:pStyle w:val="A2BB5CA06A794EF69281AC4721304428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1153F9AD2EB94841B6148E660D264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DF69E-95D5-4BBE-AF1B-87C20AF6E7A9}"/>
      </w:docPartPr>
      <w:docPartBody>
        <w:p w:rsidR="00000000" w:rsidRDefault="00BB1104" w:rsidP="00BB1104">
          <w:pPr>
            <w:pStyle w:val="1153F9AD2EB94841B6148E660D264DF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DE9252FE5E9497EB9084338512D5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E4760-65DD-4CBE-8B85-4EE5BE6B78D3}"/>
      </w:docPartPr>
      <w:docPartBody>
        <w:p w:rsidR="00000000" w:rsidRDefault="00BB1104" w:rsidP="00BB1104">
          <w:pPr>
            <w:pStyle w:val="2DE9252FE5E9497EB9084338512D55BF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F7797FA3BEB24058B613AFE1AC15D7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5B29B-59B7-4A74-9EB1-793EA51CA735}"/>
      </w:docPartPr>
      <w:docPartBody>
        <w:p w:rsidR="00000000" w:rsidRDefault="00BB1104" w:rsidP="00BB1104">
          <w:pPr>
            <w:pStyle w:val="F7797FA3BEB24058B613AFE1AC15D75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2D8FC75679433BAD28D317FC656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570BB-128B-4BC9-9056-1D78ED0127D4}"/>
      </w:docPartPr>
      <w:docPartBody>
        <w:p w:rsidR="00000000" w:rsidRDefault="00BB1104" w:rsidP="00BB1104">
          <w:pPr>
            <w:pStyle w:val="9A2D8FC75679433BAD28D317FC65670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EE3B383CB549CCB6C411AB34FEE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6A3E-E6B6-4F65-BE09-790076CC7F74}"/>
      </w:docPartPr>
      <w:docPartBody>
        <w:p w:rsidR="00000000" w:rsidRDefault="00BB1104" w:rsidP="00BB1104">
          <w:pPr>
            <w:pStyle w:val="9BEE3B383CB549CCB6C411AB34FEE5D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0DCC8FF53E448CF9190C0BCA80CF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F2620-B2A1-43E1-950F-3D019DD0C8D7}"/>
      </w:docPartPr>
      <w:docPartBody>
        <w:p w:rsidR="00000000" w:rsidRDefault="00BB1104" w:rsidP="00BB1104">
          <w:pPr>
            <w:pStyle w:val="30DCC8FF53E448CF9190C0BCA80CF9C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7B62C225E0845A88598733E2E60F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7CF9C-D527-482B-86BB-1101DD262FCF}"/>
      </w:docPartPr>
      <w:docPartBody>
        <w:p w:rsidR="00000000" w:rsidRDefault="00BB1104" w:rsidP="00BB1104">
          <w:pPr>
            <w:pStyle w:val="47B62C225E0845A88598733E2E60F5D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715A1417072C48929BF2BF3BB3716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A5AB-F07B-4397-B6C3-84080C041098}"/>
      </w:docPartPr>
      <w:docPartBody>
        <w:p w:rsidR="00000000" w:rsidRDefault="00BB1104" w:rsidP="00BB1104">
          <w:pPr>
            <w:pStyle w:val="715A1417072C48929BF2BF3BB371642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5209B9E9AB4F60A5FA99F85D5BB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3C43B-D113-404C-8CC6-C92856133B7C}"/>
      </w:docPartPr>
      <w:docPartBody>
        <w:p w:rsidR="00000000" w:rsidRDefault="00BB1104" w:rsidP="00BB1104">
          <w:pPr>
            <w:pStyle w:val="725209B9E9AB4F60A5FA99F85D5BBCD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946D472DD8C4207A50C771A77D8F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2CB43-1FE4-464C-8E06-D784FA2CA22B}"/>
      </w:docPartPr>
      <w:docPartBody>
        <w:p w:rsidR="00000000" w:rsidRDefault="00BB1104" w:rsidP="00BB1104">
          <w:pPr>
            <w:pStyle w:val="9946D472DD8C4207A50C771A77D8FF5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9DE621483E2423982ED35BC9208A6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93A53-C19E-4D93-A6A6-24B9FBCF8419}"/>
      </w:docPartPr>
      <w:docPartBody>
        <w:p w:rsidR="00000000" w:rsidRDefault="00BB1104" w:rsidP="00BB1104">
          <w:pPr>
            <w:pStyle w:val="29DE621483E2423982ED35BC9208A6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4D7E2E291CA461A9150B82477D1E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19387-230E-45D2-804E-BC6186CB9B6E}"/>
      </w:docPartPr>
      <w:docPartBody>
        <w:p w:rsidR="00000000" w:rsidRDefault="00BB1104" w:rsidP="00BB1104">
          <w:pPr>
            <w:pStyle w:val="44D7E2E291CA461A9150B82477D1E01D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748165E0929943B68E9EA830AE071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43F37-76A4-4C9B-A3AD-385147C8C49A}"/>
      </w:docPartPr>
      <w:docPartBody>
        <w:p w:rsidR="00000000" w:rsidRDefault="00BB1104" w:rsidP="00BB1104">
          <w:pPr>
            <w:pStyle w:val="748165E0929943B68E9EA830AE071A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6EB632CA2647FBB717743623210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7D493-9774-49FF-9C88-66387BF78F79}"/>
      </w:docPartPr>
      <w:docPartBody>
        <w:p w:rsidR="00000000" w:rsidRDefault="00BB1104" w:rsidP="00BB1104">
          <w:pPr>
            <w:pStyle w:val="086EB632CA2647FBB717743623210A4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524CF760E6246FDBD27669409322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856A5-7A2F-4C8A-8403-48EEB22C47D3}"/>
      </w:docPartPr>
      <w:docPartBody>
        <w:p w:rsidR="00000000" w:rsidRDefault="00BB1104" w:rsidP="00BB1104">
          <w:pPr>
            <w:pStyle w:val="F524CF760E6246FDBD276694093227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34D396F6DCE4946B2B18D7BB628B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2F78D-6CFD-4174-89C3-058A50F0BBB6}"/>
      </w:docPartPr>
      <w:docPartBody>
        <w:p w:rsidR="00000000" w:rsidRDefault="00BB1104" w:rsidP="00BB1104">
          <w:pPr>
            <w:pStyle w:val="D34D396F6DCE4946B2B18D7BB628BAF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863DFF77F904682BA23BE39B0BD2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BF0C0-62DE-4769-B12C-C8DB0454E58F}"/>
      </w:docPartPr>
      <w:docPartBody>
        <w:p w:rsidR="00000000" w:rsidRDefault="00BB1104" w:rsidP="00BB1104">
          <w:pPr>
            <w:pStyle w:val="7863DFF77F904682BA23BE39B0BD243C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FE8B0B161C084AC188D2FA261CC7A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7546D-8BCE-4C09-84B5-0B18F3C3A4B1}"/>
      </w:docPartPr>
      <w:docPartBody>
        <w:p w:rsidR="00000000" w:rsidRDefault="00BB1104" w:rsidP="00BB1104">
          <w:pPr>
            <w:pStyle w:val="FE8B0B161C084AC188D2FA261CC7A7B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B68C3696E444A588DB28FA0848F6B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F6E20-DCA3-4164-9B7E-CFA20D819F49}"/>
      </w:docPartPr>
      <w:docPartBody>
        <w:p w:rsidR="00000000" w:rsidRDefault="00BB1104" w:rsidP="00BB1104">
          <w:pPr>
            <w:pStyle w:val="DB68C3696E444A588DB28FA0848F6B5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46D647BEFC4E70BAA469C2E6834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795E7-7C5B-4565-A5B8-3300EE8852C9}"/>
      </w:docPartPr>
      <w:docPartBody>
        <w:p w:rsidR="00000000" w:rsidRDefault="00BB1104" w:rsidP="00BB1104">
          <w:pPr>
            <w:pStyle w:val="7246D647BEFC4E70BAA469C2E6834B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D26CE7E1C1C47C995D1A834546A2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C2438-903B-46BF-A931-A586228F27FE}"/>
      </w:docPartPr>
      <w:docPartBody>
        <w:p w:rsidR="00000000" w:rsidRDefault="00BB1104" w:rsidP="00BB1104">
          <w:pPr>
            <w:pStyle w:val="CD26CE7E1C1C47C995D1A834546A27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8081A"/>
    <w:rsid w:val="0009005A"/>
    <w:rsid w:val="000B6CFF"/>
    <w:rsid w:val="001179C0"/>
    <w:rsid w:val="00125056"/>
    <w:rsid w:val="00140096"/>
    <w:rsid w:val="001F1984"/>
    <w:rsid w:val="0029724D"/>
    <w:rsid w:val="002A2AB9"/>
    <w:rsid w:val="002D044E"/>
    <w:rsid w:val="003740A9"/>
    <w:rsid w:val="003C1948"/>
    <w:rsid w:val="003D09EE"/>
    <w:rsid w:val="0045483F"/>
    <w:rsid w:val="00480646"/>
    <w:rsid w:val="004C5C1E"/>
    <w:rsid w:val="00550401"/>
    <w:rsid w:val="005D3D4E"/>
    <w:rsid w:val="00613E12"/>
    <w:rsid w:val="00620E23"/>
    <w:rsid w:val="00621951"/>
    <w:rsid w:val="00660648"/>
    <w:rsid w:val="006A4CB6"/>
    <w:rsid w:val="006B0FDE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07169"/>
    <w:rsid w:val="00A1326F"/>
    <w:rsid w:val="00A34A19"/>
    <w:rsid w:val="00A411BF"/>
    <w:rsid w:val="00AA4AC1"/>
    <w:rsid w:val="00B255F4"/>
    <w:rsid w:val="00B46E29"/>
    <w:rsid w:val="00B52083"/>
    <w:rsid w:val="00BB1104"/>
    <w:rsid w:val="00BF0BB4"/>
    <w:rsid w:val="00C469E0"/>
    <w:rsid w:val="00C85ABD"/>
    <w:rsid w:val="00CF7965"/>
    <w:rsid w:val="00D547C7"/>
    <w:rsid w:val="00D64AD9"/>
    <w:rsid w:val="00D828B2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11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38459A29219C499AA5BE8BC12D89BF3A">
    <w:name w:val="38459A29219C499AA5BE8BC12D89BF3A"/>
    <w:rsid w:val="006B0FDE"/>
  </w:style>
  <w:style w:type="paragraph" w:customStyle="1" w:styleId="A6EB3E1A89F74853A71E6235D7A2A860">
    <w:name w:val="A6EB3E1A89F74853A71E6235D7A2A860"/>
    <w:rsid w:val="006B0FDE"/>
  </w:style>
  <w:style w:type="paragraph" w:customStyle="1" w:styleId="2A689F92E2C14FCB9715C2EE179E949A">
    <w:name w:val="2A689F92E2C14FCB9715C2EE179E949A"/>
    <w:rsid w:val="006B0FDE"/>
  </w:style>
  <w:style w:type="paragraph" w:customStyle="1" w:styleId="9D10E4EA19B94753B8DE56FA5156AA1F">
    <w:name w:val="9D10E4EA19B94753B8DE56FA5156AA1F"/>
    <w:rsid w:val="006B0FDE"/>
  </w:style>
  <w:style w:type="paragraph" w:customStyle="1" w:styleId="A9CBF99686614BF6944D35CD8AF9BC6F">
    <w:name w:val="A9CBF99686614BF6944D35CD8AF9BC6F"/>
    <w:rsid w:val="00C469E0"/>
  </w:style>
  <w:style w:type="paragraph" w:customStyle="1" w:styleId="1D7B89EDFCA94BFBB8984E882506451A">
    <w:name w:val="1D7B89EDFCA94BFBB8984E882506451A"/>
    <w:rsid w:val="00A07169"/>
  </w:style>
  <w:style w:type="paragraph" w:customStyle="1" w:styleId="5DBDBFCD0BD24E5DB027CAFFF0FB496D">
    <w:name w:val="5DBDBFCD0BD24E5DB027CAFFF0FB496D"/>
    <w:rsid w:val="00A07169"/>
  </w:style>
  <w:style w:type="paragraph" w:customStyle="1" w:styleId="8CFD1CA242E74FFAA2FAB57D5BD2DB69">
    <w:name w:val="8CFD1CA242E74FFAA2FAB57D5BD2DB69"/>
    <w:rsid w:val="00A07169"/>
  </w:style>
  <w:style w:type="paragraph" w:customStyle="1" w:styleId="43559E496C05420592FA155B5C9F8AF9">
    <w:name w:val="43559E496C05420592FA155B5C9F8AF9"/>
    <w:rsid w:val="00A07169"/>
  </w:style>
  <w:style w:type="paragraph" w:customStyle="1" w:styleId="8B86C9F0550F4B1C9F4E2F91877293F5">
    <w:name w:val="8B86C9F0550F4B1C9F4E2F91877293F5"/>
    <w:rsid w:val="00A1326F"/>
  </w:style>
  <w:style w:type="paragraph" w:customStyle="1" w:styleId="3616318233FD4AA0826BD69BA0864852">
    <w:name w:val="3616318233FD4AA0826BD69BA0864852"/>
    <w:rsid w:val="00BB1104"/>
  </w:style>
  <w:style w:type="paragraph" w:customStyle="1" w:styleId="3582AAE7B4D14EF7A65F428B9E89B09C">
    <w:name w:val="3582AAE7B4D14EF7A65F428B9E89B09C"/>
    <w:rsid w:val="00BB1104"/>
  </w:style>
  <w:style w:type="paragraph" w:customStyle="1" w:styleId="A2BB5CA06A794EF69281AC4721304428">
    <w:name w:val="A2BB5CA06A794EF69281AC4721304428"/>
    <w:rsid w:val="00BB1104"/>
  </w:style>
  <w:style w:type="paragraph" w:customStyle="1" w:styleId="1153F9AD2EB94841B6148E660D264DFA">
    <w:name w:val="1153F9AD2EB94841B6148E660D264DFA"/>
    <w:rsid w:val="00BB1104"/>
  </w:style>
  <w:style w:type="paragraph" w:customStyle="1" w:styleId="2DE9252FE5E9497EB9084338512D55BF">
    <w:name w:val="2DE9252FE5E9497EB9084338512D55BF"/>
    <w:rsid w:val="00BB1104"/>
  </w:style>
  <w:style w:type="paragraph" w:customStyle="1" w:styleId="F7797FA3BEB24058B613AFE1AC15D754">
    <w:name w:val="F7797FA3BEB24058B613AFE1AC15D754"/>
    <w:rsid w:val="00BB1104"/>
  </w:style>
  <w:style w:type="paragraph" w:customStyle="1" w:styleId="9A2D8FC75679433BAD28D317FC656708">
    <w:name w:val="9A2D8FC75679433BAD28D317FC656708"/>
    <w:rsid w:val="00BB1104"/>
  </w:style>
  <w:style w:type="paragraph" w:customStyle="1" w:styleId="9BEE3B383CB549CCB6C411AB34FEE5DC">
    <w:name w:val="9BEE3B383CB549CCB6C411AB34FEE5DC"/>
    <w:rsid w:val="00BB1104"/>
  </w:style>
  <w:style w:type="paragraph" w:customStyle="1" w:styleId="30DCC8FF53E448CF9190C0BCA80CF9CC">
    <w:name w:val="30DCC8FF53E448CF9190C0BCA80CF9CC"/>
    <w:rsid w:val="00BB1104"/>
  </w:style>
  <w:style w:type="paragraph" w:customStyle="1" w:styleId="47B62C225E0845A88598733E2E60F5D2">
    <w:name w:val="47B62C225E0845A88598733E2E60F5D2"/>
    <w:rsid w:val="00BB1104"/>
  </w:style>
  <w:style w:type="paragraph" w:customStyle="1" w:styleId="715A1417072C48929BF2BF3BB371642E">
    <w:name w:val="715A1417072C48929BF2BF3BB371642E"/>
    <w:rsid w:val="00BB1104"/>
  </w:style>
  <w:style w:type="paragraph" w:customStyle="1" w:styleId="725209B9E9AB4F60A5FA99F85D5BBCDA">
    <w:name w:val="725209B9E9AB4F60A5FA99F85D5BBCDA"/>
    <w:rsid w:val="00BB1104"/>
  </w:style>
  <w:style w:type="paragraph" w:customStyle="1" w:styleId="9946D472DD8C4207A50C771A77D8FF58">
    <w:name w:val="9946D472DD8C4207A50C771A77D8FF58"/>
    <w:rsid w:val="00BB1104"/>
  </w:style>
  <w:style w:type="paragraph" w:customStyle="1" w:styleId="29DE621483E2423982ED35BC9208A623">
    <w:name w:val="29DE621483E2423982ED35BC9208A623"/>
    <w:rsid w:val="00BB1104"/>
  </w:style>
  <w:style w:type="paragraph" w:customStyle="1" w:styleId="44D7E2E291CA461A9150B82477D1E01D">
    <w:name w:val="44D7E2E291CA461A9150B82477D1E01D"/>
    <w:rsid w:val="00BB1104"/>
  </w:style>
  <w:style w:type="paragraph" w:customStyle="1" w:styleId="748165E0929943B68E9EA830AE071A3A">
    <w:name w:val="748165E0929943B68E9EA830AE071A3A"/>
    <w:rsid w:val="00BB1104"/>
  </w:style>
  <w:style w:type="paragraph" w:customStyle="1" w:styleId="086EB632CA2647FBB717743623210A44">
    <w:name w:val="086EB632CA2647FBB717743623210A44"/>
    <w:rsid w:val="00BB1104"/>
  </w:style>
  <w:style w:type="paragraph" w:customStyle="1" w:styleId="F524CF760E6246FDBD2766940932274F">
    <w:name w:val="F524CF760E6246FDBD2766940932274F"/>
    <w:rsid w:val="00BB1104"/>
  </w:style>
  <w:style w:type="paragraph" w:customStyle="1" w:styleId="D34D396F6DCE4946B2B18D7BB628BAF5">
    <w:name w:val="D34D396F6DCE4946B2B18D7BB628BAF5"/>
    <w:rsid w:val="00BB1104"/>
  </w:style>
  <w:style w:type="paragraph" w:customStyle="1" w:styleId="7863DFF77F904682BA23BE39B0BD243C">
    <w:name w:val="7863DFF77F904682BA23BE39B0BD243C"/>
    <w:rsid w:val="00BB1104"/>
  </w:style>
  <w:style w:type="paragraph" w:customStyle="1" w:styleId="FE8B0B161C084AC188D2FA261CC7A7BB">
    <w:name w:val="FE8B0B161C084AC188D2FA261CC7A7BB"/>
    <w:rsid w:val="00BB1104"/>
  </w:style>
  <w:style w:type="paragraph" w:customStyle="1" w:styleId="DB68C3696E444A588DB28FA0848F6B5C">
    <w:name w:val="DB68C3696E444A588DB28FA0848F6B5C"/>
    <w:rsid w:val="00BB1104"/>
  </w:style>
  <w:style w:type="paragraph" w:customStyle="1" w:styleId="7246D647BEFC4E70BAA469C2E6834B15">
    <w:name w:val="7246D647BEFC4E70BAA469C2E6834B15"/>
    <w:rsid w:val="00BB1104"/>
  </w:style>
  <w:style w:type="paragraph" w:customStyle="1" w:styleId="CD26CE7E1C1C47C995D1A834546A27B0">
    <w:name w:val="CD26CE7E1C1C47C995D1A834546A27B0"/>
    <w:rsid w:val="00BB11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14DF5B-FFA3-404E-8FAE-A19C6AF4D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12</Words>
  <Characters>4202</Characters>
  <CharactersWithSpaces>49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5:00Z</dcterms:created>
  <dc:creator>Naďa Voráčová</dc:creator>
  <dc:description/>
  <dc:language>en-US</dc:language>
  <cp:lastModifiedBy>user</cp:lastModifiedBy>
  <dcterms:modified xsi:type="dcterms:W3CDTF">2022-03-3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