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8D92514731D430CBE256FAEDF236F2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termostatu s řízenou atmosférou CO2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F670A3C1CD64BBF8E0279BC10354B3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DC15B392714B5084412FBB7C2988D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3475868"/>
                <w:placeholder>
                  <w:docPart w:val="C19C51A69FAE4F2BB85EB466B38289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10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3812601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7166848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909775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9963380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319972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659950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323808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8645703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termostatu s řízenou atmosférou CO2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bookmarkStart w:id="0" w:name="_GoBack"/>
            <w:bookmarkEnd w:id="0"/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5135770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termostatu s řízenou atmosférou CO2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rmostat s řízenou atmosférou CO2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54545992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11951063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357287142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8D92514731D430CBE256FAEDF236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1F2D6-BC70-482F-B8C3-20D2175DD777}"/>
      </w:docPartPr>
      <w:docPartBody>
        <w:p w:rsidR="00000000" w:rsidRDefault="001C1E92" w:rsidP="001C1E92">
          <w:pPr>
            <w:pStyle w:val="F8D92514731D430CBE256FAEDF236F2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F670A3C1CD64BBF8E0279BC10354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CFD89-10F1-4274-9FA4-005A040B3C00}"/>
      </w:docPartPr>
      <w:docPartBody>
        <w:p w:rsidR="00000000" w:rsidRDefault="001C1E92" w:rsidP="001C1E92">
          <w:pPr>
            <w:pStyle w:val="4F670A3C1CD64BBF8E0279BC10354B3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0DC15B392714B5084412FBB7C298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04939-31AF-4562-9BC1-D22011E821E4}"/>
      </w:docPartPr>
      <w:docPartBody>
        <w:p w:rsidR="00000000" w:rsidRDefault="001C1E92" w:rsidP="001C1E92">
          <w:pPr>
            <w:pStyle w:val="60DC15B392714B5084412FBB7C2988D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19C51A69FAE4F2BB85EB466B3828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9951D-6170-40BB-A270-64112CE9CCBB}"/>
      </w:docPartPr>
      <w:docPartBody>
        <w:p w:rsidR="00000000" w:rsidRDefault="001C1E92" w:rsidP="001C1E92">
          <w:pPr>
            <w:pStyle w:val="C19C51A69FAE4F2BB85EB466B3828931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257C0"/>
    <w:rsid w:val="00140096"/>
    <w:rsid w:val="001C1E92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15A15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A7FF4"/>
    <w:rsid w:val="008D66D2"/>
    <w:rsid w:val="0090421A"/>
    <w:rsid w:val="0090794F"/>
    <w:rsid w:val="00984E2A"/>
    <w:rsid w:val="009C4DA5"/>
    <w:rsid w:val="009D1C6D"/>
    <w:rsid w:val="00A07169"/>
    <w:rsid w:val="00A1326F"/>
    <w:rsid w:val="00A250D9"/>
    <w:rsid w:val="00A34A19"/>
    <w:rsid w:val="00A411BF"/>
    <w:rsid w:val="00AA4AC1"/>
    <w:rsid w:val="00B255F4"/>
    <w:rsid w:val="00B46E29"/>
    <w:rsid w:val="00B52083"/>
    <w:rsid w:val="00BF0BB4"/>
    <w:rsid w:val="00C469E0"/>
    <w:rsid w:val="00C5160B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1E9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CF5527BD5AF45FEBC96EEB54F7304B6">
    <w:name w:val="ECF5527BD5AF45FEBC96EEB54F7304B6"/>
    <w:rsid w:val="008A7FF4"/>
  </w:style>
  <w:style w:type="paragraph" w:customStyle="1" w:styleId="444FE54A760145F3B8F7113DE496B72F">
    <w:name w:val="444FE54A760145F3B8F7113DE496B72F"/>
    <w:rsid w:val="001257C0"/>
  </w:style>
  <w:style w:type="paragraph" w:customStyle="1" w:styleId="FFB764B3A4804218B6D81E944FE316B8">
    <w:name w:val="FFB764B3A4804218B6D81E944FE316B8"/>
    <w:rsid w:val="001257C0"/>
  </w:style>
  <w:style w:type="paragraph" w:customStyle="1" w:styleId="C8CF2B6317B5448F8862B00D7D9438A3">
    <w:name w:val="C8CF2B6317B5448F8862B00D7D9438A3"/>
    <w:rsid w:val="001257C0"/>
  </w:style>
  <w:style w:type="paragraph" w:customStyle="1" w:styleId="D17024269297425988637386BA57A8C6">
    <w:name w:val="D17024269297425988637386BA57A8C6"/>
    <w:rsid w:val="001257C0"/>
  </w:style>
  <w:style w:type="paragraph" w:customStyle="1" w:styleId="1C4DD740955C47F98D9B3D96CCB65E1D">
    <w:name w:val="1C4DD740955C47F98D9B3D96CCB65E1D"/>
    <w:rsid w:val="001257C0"/>
  </w:style>
  <w:style w:type="paragraph" w:customStyle="1" w:styleId="3672D6BB83334A199C42FE8F8A77D318">
    <w:name w:val="3672D6BB83334A199C42FE8F8A77D318"/>
    <w:rsid w:val="001257C0"/>
  </w:style>
  <w:style w:type="paragraph" w:customStyle="1" w:styleId="DBB983AA9A634EA4A1FE526510F8A63B">
    <w:name w:val="DBB983AA9A634EA4A1FE526510F8A63B"/>
    <w:rsid w:val="001257C0"/>
  </w:style>
  <w:style w:type="paragraph" w:customStyle="1" w:styleId="46207174A760467DBA0D7FF6EC23DC82">
    <w:name w:val="46207174A760467DBA0D7FF6EC23DC82"/>
    <w:rsid w:val="001257C0"/>
  </w:style>
  <w:style w:type="paragraph" w:customStyle="1" w:styleId="F8D92514731D430CBE256FAEDF236F2A">
    <w:name w:val="F8D92514731D430CBE256FAEDF236F2A"/>
    <w:rsid w:val="001C1E92"/>
  </w:style>
  <w:style w:type="paragraph" w:customStyle="1" w:styleId="4F670A3C1CD64BBF8E0279BC10354B30">
    <w:name w:val="4F670A3C1CD64BBF8E0279BC10354B30"/>
    <w:rsid w:val="001C1E92"/>
  </w:style>
  <w:style w:type="paragraph" w:customStyle="1" w:styleId="60DC15B392714B5084412FBB7C2988DE">
    <w:name w:val="60DC15B392714B5084412FBB7C2988DE"/>
    <w:rsid w:val="001C1E92"/>
  </w:style>
  <w:style w:type="paragraph" w:customStyle="1" w:styleId="C19C51A69FAE4F2BB85EB466B3828931">
    <w:name w:val="C19C51A69FAE4F2BB85EB466B3828931"/>
    <w:rsid w:val="001C1E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EBC1E-D9F5-41ED-9F2D-431CF1551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7:00Z</dcterms:created>
  <dc:creator>Naďa Voráčová</dc:creator>
  <dc:description/>
  <dc:language>en-US</dc:language>
  <cp:lastModifiedBy>user</cp:lastModifiedBy>
  <dcterms:modified xsi:type="dcterms:W3CDTF">2022-04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