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95"/>
        <w:gridCol w:w="250"/>
      </w:tblGrid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BA6FCC60FE049B3A7E228A8E4FCE15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centrifugy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A54E1E5A10C45858C93E6A5460A66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83151C1C6B949E99D2D71228E1229D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49453118"/>
                <w:placeholder>
                  <w:docPart w:val="2120021E98BE4106AD0E5AFDEDA54E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211.html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27748703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2913125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6519096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9287795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550302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1755595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7635689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722635639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centrifugy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39856000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/>
            <w:t>centrifugy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  <w:t>Centrifug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063123202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697392740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bookmarkStart w:id="0" w:name="_GoBack"/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728010821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6B0FDE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6B0FDE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6B0FDE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EBA6FCC60FE049B3A7E228A8E4FCE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BA90A-3F89-459A-968F-64CE0B547B39}"/>
      </w:docPartPr>
      <w:docPartBody>
        <w:p w:rsidR="00000000" w:rsidRDefault="00445DBD" w:rsidP="00445DBD">
          <w:pPr>
            <w:pStyle w:val="EBA6FCC60FE049B3A7E228A8E4FCE15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A54E1E5A10C45858C93E6A5460A6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F938-FD34-413E-88AF-756FDA2F5579}"/>
      </w:docPartPr>
      <w:docPartBody>
        <w:p w:rsidR="00000000" w:rsidRDefault="00445DBD" w:rsidP="00445DBD">
          <w:pPr>
            <w:pStyle w:val="FA54E1E5A10C45858C93E6A5460A669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83151C1C6B949E99D2D71228E122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246FF-F497-452A-89C5-A78C5BF9DFDE}"/>
      </w:docPartPr>
      <w:docPartBody>
        <w:p w:rsidR="00000000" w:rsidRDefault="00445DBD" w:rsidP="00445DBD">
          <w:pPr>
            <w:pStyle w:val="D83151C1C6B949E99D2D71228E1229D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120021E98BE4106AD0E5AFDEDA54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0BFB9-2607-44C0-B8D7-008D578DBD58}"/>
      </w:docPartPr>
      <w:docPartBody>
        <w:p w:rsidR="00000000" w:rsidRDefault="00445DBD" w:rsidP="00445DBD">
          <w:pPr>
            <w:pStyle w:val="2120021E98BE4106AD0E5AFDEDA54EA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40096"/>
    <w:rsid w:val="001F1984"/>
    <w:rsid w:val="0029724D"/>
    <w:rsid w:val="002A2AB9"/>
    <w:rsid w:val="002D044E"/>
    <w:rsid w:val="003740A9"/>
    <w:rsid w:val="003C1948"/>
    <w:rsid w:val="003D09EE"/>
    <w:rsid w:val="00445DBD"/>
    <w:rsid w:val="0045483F"/>
    <w:rsid w:val="00480646"/>
    <w:rsid w:val="004C5C1E"/>
    <w:rsid w:val="00550401"/>
    <w:rsid w:val="005D3D4E"/>
    <w:rsid w:val="00613E12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07169"/>
    <w:rsid w:val="00A1326F"/>
    <w:rsid w:val="00A34A19"/>
    <w:rsid w:val="00A411BF"/>
    <w:rsid w:val="00AA4AC1"/>
    <w:rsid w:val="00B255F4"/>
    <w:rsid w:val="00B46E29"/>
    <w:rsid w:val="00B52083"/>
    <w:rsid w:val="00BF0BB4"/>
    <w:rsid w:val="00C469E0"/>
    <w:rsid w:val="00C85ABD"/>
    <w:rsid w:val="00CF7965"/>
    <w:rsid w:val="00D547C7"/>
    <w:rsid w:val="00D64AD9"/>
    <w:rsid w:val="00E00595"/>
    <w:rsid w:val="00E36C8F"/>
    <w:rsid w:val="00F02A4C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5DB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  <w:style w:type="paragraph" w:customStyle="1" w:styleId="1D7B89EDFCA94BFBB8984E882506451A">
    <w:name w:val="1D7B89EDFCA94BFBB8984E882506451A"/>
    <w:rsid w:val="00A07169"/>
  </w:style>
  <w:style w:type="paragraph" w:customStyle="1" w:styleId="5DBDBFCD0BD24E5DB027CAFFF0FB496D">
    <w:name w:val="5DBDBFCD0BD24E5DB027CAFFF0FB496D"/>
    <w:rsid w:val="00A07169"/>
  </w:style>
  <w:style w:type="paragraph" w:customStyle="1" w:styleId="8CFD1CA242E74FFAA2FAB57D5BD2DB69">
    <w:name w:val="8CFD1CA242E74FFAA2FAB57D5BD2DB69"/>
    <w:rsid w:val="00A07169"/>
  </w:style>
  <w:style w:type="paragraph" w:customStyle="1" w:styleId="43559E496C05420592FA155B5C9F8AF9">
    <w:name w:val="43559E496C05420592FA155B5C9F8AF9"/>
    <w:rsid w:val="00A07169"/>
  </w:style>
  <w:style w:type="paragraph" w:customStyle="1" w:styleId="8B86C9F0550F4B1C9F4E2F91877293F5">
    <w:name w:val="8B86C9F0550F4B1C9F4E2F91877293F5"/>
    <w:rsid w:val="00A1326F"/>
  </w:style>
  <w:style w:type="paragraph" w:customStyle="1" w:styleId="EBA6FCC60FE049B3A7E228A8E4FCE15A">
    <w:name w:val="EBA6FCC60FE049B3A7E228A8E4FCE15A"/>
    <w:rsid w:val="00445DBD"/>
  </w:style>
  <w:style w:type="paragraph" w:customStyle="1" w:styleId="FA54E1E5A10C45858C93E6A5460A6691">
    <w:name w:val="FA54E1E5A10C45858C93E6A5460A6691"/>
    <w:rsid w:val="00445DBD"/>
  </w:style>
  <w:style w:type="paragraph" w:customStyle="1" w:styleId="D83151C1C6B949E99D2D71228E1229D8">
    <w:name w:val="D83151C1C6B949E99D2D71228E1229D8"/>
    <w:rsid w:val="00445DBD"/>
  </w:style>
  <w:style w:type="paragraph" w:customStyle="1" w:styleId="2120021E98BE4106AD0E5AFDEDA54EA0">
    <w:name w:val="2120021E98BE4106AD0E5AFDEDA54EA0"/>
    <w:rsid w:val="00445D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34DB7-93D9-4F44-B351-1BEF250AD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17</Words>
  <Characters>3647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5:00Z</dcterms:created>
  <dc:creator>Naďa Voráčová</dc:creator>
  <dc:description/>
  <dc:language>en-US</dc:language>
  <cp:lastModifiedBy>user</cp:lastModifiedBy>
  <dcterms:modified xsi:type="dcterms:W3CDTF">2022-04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