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345"/>
        <w:gridCol w:w="316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6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038956D58204B1994870D394D99A36E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hypoxické pracovní komory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6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120A733608341969AFA71BB4A8515D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6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E294F6970D340C3957BB28EC49947EA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6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7387170"/>
                <w:placeholder>
                  <w:docPart w:val="C6D66E8FA2564194BEA7ABD12F840FF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215.html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375692085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91668598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1480339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55040160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0995454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0450011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9249156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539212575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dodávka </w:t>
            </w:r>
            <w:sdt>
              <w:sdtPr>
                <w:placeholder>
                  <w:docPart w:val="3AABD8C99F4B479384F70F6FD5992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hypoxické pracovní komory pro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99134288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 </w:t>
      </w:r>
      <w:sdt>
        <w:sdtPr>
          <w:placeholder>
            <w:docPart w:val="2A4BFA4F0C1D433F9356132547CD2A1B"/>
          </w:placeholder>
        </w:sdtPr>
        <w:sdtContent>
          <w:r>
            <w:rPr/>
          </w:r>
          <w:r>
            <w:rPr/>
            <w:t>hypoxické pracovní komory</w:t>
          </w:r>
        </w:sdtContent>
      </w:sdt>
      <w:r>
        <w:rPr/>
        <w:t>,</w:t>
      </w:r>
      <w:r>
        <w:rPr/>
        <w:t xml:space="preserve">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2B8C9ECAC72E48D6BFF4F73755D353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Hypoxická pracovní komora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300650127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314105857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434456429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3AABD8C99F4B479384F70F6FD5992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E26E6-1A87-46BC-8CA6-B17BFAC8FC12}"/>
      </w:docPartPr>
      <w:docPartBody>
        <w:p w:rsidR="006B0FDE" w:rsidRDefault="0029724D" w:rsidP="0029724D">
          <w:pPr>
            <w:pStyle w:val="3AABD8C99F4B479384F70F6FD5992AE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A4BFA4F0C1D433F9356132547CD2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54488-2199-4EE9-B7DA-1C8998C251BF}"/>
      </w:docPartPr>
      <w:docPartBody>
        <w:p w:rsidR="006B0FDE" w:rsidRDefault="0029724D" w:rsidP="0029724D">
          <w:pPr>
            <w:pStyle w:val="2A4BFA4F0C1D433F9356132547CD2A1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B8C9ECAC72E48D6BFF4F73755D35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00FDF-E2CD-4451-AF2A-CBEDA519FD8C}"/>
      </w:docPartPr>
      <w:docPartBody>
        <w:p w:rsidR="006B0FDE" w:rsidRDefault="0029724D" w:rsidP="0029724D">
          <w:pPr>
            <w:pStyle w:val="2B8C9ECAC72E48D6BFF4F73755D353A5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7038956D58204B1994870D394D99A3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18BB1D-B157-4CDE-AAC4-E96D69C013FB}"/>
      </w:docPartPr>
      <w:docPartBody>
        <w:p w:rsidR="00000000" w:rsidRDefault="00492374" w:rsidP="00492374">
          <w:pPr>
            <w:pStyle w:val="7038956D58204B1994870D394D99A36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120A733608341969AFA71BB4A851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7A91F3-BB77-4F78-BF24-9638972A5B21}"/>
      </w:docPartPr>
      <w:docPartBody>
        <w:p w:rsidR="00000000" w:rsidRDefault="00492374" w:rsidP="00492374">
          <w:pPr>
            <w:pStyle w:val="B120A733608341969AFA71BB4A8515D9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BE294F6970D340C3957BB28EC4994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6155-06CA-4044-A6FD-D199B1E1D50F}"/>
      </w:docPartPr>
      <w:docPartBody>
        <w:p w:rsidR="00000000" w:rsidRDefault="00492374" w:rsidP="00492374">
          <w:pPr>
            <w:pStyle w:val="BE294F6970D340C3957BB28EC49947EA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C6D66E8FA2564194BEA7ABD12F840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A228C-AB75-4FF5-AEDA-0BE01D1C5C23}"/>
      </w:docPartPr>
      <w:docPartBody>
        <w:p w:rsidR="00000000" w:rsidRDefault="00492374" w:rsidP="00492374">
          <w:pPr>
            <w:pStyle w:val="C6D66E8FA2564194BEA7ABD12F840FF5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8081A"/>
    <w:rsid w:val="0009005A"/>
    <w:rsid w:val="000B6CFF"/>
    <w:rsid w:val="001179C0"/>
    <w:rsid w:val="00125056"/>
    <w:rsid w:val="00140096"/>
    <w:rsid w:val="001F1984"/>
    <w:rsid w:val="0029724D"/>
    <w:rsid w:val="002A2AB9"/>
    <w:rsid w:val="002C2B70"/>
    <w:rsid w:val="002D044E"/>
    <w:rsid w:val="003740A9"/>
    <w:rsid w:val="003C1948"/>
    <w:rsid w:val="003D09EE"/>
    <w:rsid w:val="00445DBD"/>
    <w:rsid w:val="0045483F"/>
    <w:rsid w:val="00480646"/>
    <w:rsid w:val="00492374"/>
    <w:rsid w:val="004C5C1E"/>
    <w:rsid w:val="00550401"/>
    <w:rsid w:val="005D3D4E"/>
    <w:rsid w:val="00613E12"/>
    <w:rsid w:val="00620E23"/>
    <w:rsid w:val="00621951"/>
    <w:rsid w:val="00660648"/>
    <w:rsid w:val="006A4CB6"/>
    <w:rsid w:val="006B0FDE"/>
    <w:rsid w:val="00772228"/>
    <w:rsid w:val="007E3E54"/>
    <w:rsid w:val="00830311"/>
    <w:rsid w:val="008772EC"/>
    <w:rsid w:val="008D66D2"/>
    <w:rsid w:val="0090421A"/>
    <w:rsid w:val="0090794F"/>
    <w:rsid w:val="00984E2A"/>
    <w:rsid w:val="009C4DA5"/>
    <w:rsid w:val="009D1C6D"/>
    <w:rsid w:val="00A07169"/>
    <w:rsid w:val="00A1326F"/>
    <w:rsid w:val="00A34A19"/>
    <w:rsid w:val="00A411BF"/>
    <w:rsid w:val="00AA4AC1"/>
    <w:rsid w:val="00B255F4"/>
    <w:rsid w:val="00B46E29"/>
    <w:rsid w:val="00B52083"/>
    <w:rsid w:val="00BF0BB4"/>
    <w:rsid w:val="00C469E0"/>
    <w:rsid w:val="00C85ABD"/>
    <w:rsid w:val="00CF7965"/>
    <w:rsid w:val="00D547C7"/>
    <w:rsid w:val="00D64AD9"/>
    <w:rsid w:val="00E00595"/>
    <w:rsid w:val="00E36C8F"/>
    <w:rsid w:val="00F02A4C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237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28993BB5A17F4DCC880E378EAF1A1640">
    <w:name w:val="28993BB5A17F4DCC880E378EAF1A1640"/>
    <w:rsid w:val="00621951"/>
  </w:style>
  <w:style w:type="paragraph" w:customStyle="1" w:styleId="D75EABE8D1BD491F9D49027471566C1D">
    <w:name w:val="D75EABE8D1BD491F9D49027471566C1D"/>
    <w:rsid w:val="0029724D"/>
  </w:style>
  <w:style w:type="paragraph" w:customStyle="1" w:styleId="3AABD8C99F4B479384F70F6FD5992AEB">
    <w:name w:val="3AABD8C99F4B479384F70F6FD5992AEB"/>
    <w:rsid w:val="0029724D"/>
  </w:style>
  <w:style w:type="paragraph" w:customStyle="1" w:styleId="2A4BFA4F0C1D433F9356132547CD2A1B">
    <w:name w:val="2A4BFA4F0C1D433F9356132547CD2A1B"/>
    <w:rsid w:val="0029724D"/>
  </w:style>
  <w:style w:type="paragraph" w:customStyle="1" w:styleId="2B8C9ECAC72E48D6BFF4F73755D353A5">
    <w:name w:val="2B8C9ECAC72E48D6BFF4F73755D353A5"/>
    <w:rsid w:val="0029724D"/>
  </w:style>
  <w:style w:type="paragraph" w:customStyle="1" w:styleId="38459A29219C499AA5BE8BC12D89BF3A">
    <w:name w:val="38459A29219C499AA5BE8BC12D89BF3A"/>
    <w:rsid w:val="006B0FDE"/>
  </w:style>
  <w:style w:type="paragraph" w:customStyle="1" w:styleId="A6EB3E1A89F74853A71E6235D7A2A860">
    <w:name w:val="A6EB3E1A89F74853A71E6235D7A2A860"/>
    <w:rsid w:val="006B0FDE"/>
  </w:style>
  <w:style w:type="paragraph" w:customStyle="1" w:styleId="2A689F92E2C14FCB9715C2EE179E949A">
    <w:name w:val="2A689F92E2C14FCB9715C2EE179E949A"/>
    <w:rsid w:val="006B0FDE"/>
  </w:style>
  <w:style w:type="paragraph" w:customStyle="1" w:styleId="9D10E4EA19B94753B8DE56FA5156AA1F">
    <w:name w:val="9D10E4EA19B94753B8DE56FA5156AA1F"/>
    <w:rsid w:val="006B0FDE"/>
  </w:style>
  <w:style w:type="paragraph" w:customStyle="1" w:styleId="A9CBF99686614BF6944D35CD8AF9BC6F">
    <w:name w:val="A9CBF99686614BF6944D35CD8AF9BC6F"/>
    <w:rsid w:val="00C469E0"/>
  </w:style>
  <w:style w:type="paragraph" w:customStyle="1" w:styleId="1D7B89EDFCA94BFBB8984E882506451A">
    <w:name w:val="1D7B89EDFCA94BFBB8984E882506451A"/>
    <w:rsid w:val="00A07169"/>
  </w:style>
  <w:style w:type="paragraph" w:customStyle="1" w:styleId="5DBDBFCD0BD24E5DB027CAFFF0FB496D">
    <w:name w:val="5DBDBFCD0BD24E5DB027CAFFF0FB496D"/>
    <w:rsid w:val="00A07169"/>
  </w:style>
  <w:style w:type="paragraph" w:customStyle="1" w:styleId="8CFD1CA242E74FFAA2FAB57D5BD2DB69">
    <w:name w:val="8CFD1CA242E74FFAA2FAB57D5BD2DB69"/>
    <w:rsid w:val="00A07169"/>
  </w:style>
  <w:style w:type="paragraph" w:customStyle="1" w:styleId="43559E496C05420592FA155B5C9F8AF9">
    <w:name w:val="43559E496C05420592FA155B5C9F8AF9"/>
    <w:rsid w:val="00A07169"/>
  </w:style>
  <w:style w:type="paragraph" w:customStyle="1" w:styleId="8B86C9F0550F4B1C9F4E2F91877293F5">
    <w:name w:val="8B86C9F0550F4B1C9F4E2F91877293F5"/>
    <w:rsid w:val="00A1326F"/>
  </w:style>
  <w:style w:type="paragraph" w:customStyle="1" w:styleId="EBA6FCC60FE049B3A7E228A8E4FCE15A">
    <w:name w:val="EBA6FCC60FE049B3A7E228A8E4FCE15A"/>
    <w:rsid w:val="00445DBD"/>
  </w:style>
  <w:style w:type="paragraph" w:customStyle="1" w:styleId="FA54E1E5A10C45858C93E6A5460A6691">
    <w:name w:val="FA54E1E5A10C45858C93E6A5460A6691"/>
    <w:rsid w:val="00445DBD"/>
  </w:style>
  <w:style w:type="paragraph" w:customStyle="1" w:styleId="D83151C1C6B949E99D2D71228E1229D8">
    <w:name w:val="D83151C1C6B949E99D2D71228E1229D8"/>
    <w:rsid w:val="00445DBD"/>
  </w:style>
  <w:style w:type="paragraph" w:customStyle="1" w:styleId="2120021E98BE4106AD0E5AFDEDA54EA0">
    <w:name w:val="2120021E98BE4106AD0E5AFDEDA54EA0"/>
    <w:rsid w:val="00445DBD"/>
  </w:style>
  <w:style w:type="paragraph" w:customStyle="1" w:styleId="7038956D58204B1994870D394D99A36E">
    <w:name w:val="7038956D58204B1994870D394D99A36E"/>
    <w:rsid w:val="00492374"/>
  </w:style>
  <w:style w:type="paragraph" w:customStyle="1" w:styleId="B120A733608341969AFA71BB4A8515D9">
    <w:name w:val="B120A733608341969AFA71BB4A8515D9"/>
    <w:rsid w:val="00492374"/>
  </w:style>
  <w:style w:type="paragraph" w:customStyle="1" w:styleId="BE294F6970D340C3957BB28EC49947EA">
    <w:name w:val="BE294F6970D340C3957BB28EC49947EA"/>
    <w:rsid w:val="00492374"/>
  </w:style>
  <w:style w:type="paragraph" w:customStyle="1" w:styleId="C6D66E8FA2564194BEA7ABD12F840FF5">
    <w:name w:val="C6D66E8FA2564194BEA7ABD12F840FF5"/>
    <w:rsid w:val="004923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5EB9F-ED74-4E0D-9BA8-5D4D48075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26</Words>
  <Characters>3699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7:00Z</dcterms:created>
  <dc:creator>Naďa Voráčová</dc:creator>
  <dc:description/>
  <dc:language>en-US</dc:language>
  <cp:lastModifiedBy>user</cp:lastModifiedBy>
  <dcterms:modified xsi:type="dcterms:W3CDTF">2022-04-2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