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6094"/>
      </w:tblGrid>
      <w:tr>
        <w:trPr/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EEC6E1717D04D468618F4DBCABA315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„</w:t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softwarových licencí Microsoft pro Biofyzikální ústav AV ČR, v. v. i.“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BEBBBB8668942EEA0117BE03B92E4A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FFBD1C9E19C4B09BC5295A9FE3C69EB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6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3978211"/>
                <w:placeholder>
                  <w:docPart w:val="1BA7564E7BAC4CABAAE8F3C884713F7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ibp.cz/contract_display_227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032"/>
        <w:gridCol w:w="1455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825557244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25004064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1891312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93772678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95895153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22985530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659766012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656738588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1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CB5EB03AB8D46FEB5586FE65C5F39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dávka 130 ks softwarových licencí Microsoft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08848856D0B499D93196350B5C06FF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48045887"/>
                <w:placeholder>
                  <w:docPart w:val="852B8B52373F43E484D165B18DD83E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softwarových licencí Microsoft (130 ks)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předmětu plnění,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widowControl w:val="false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tbl>
      <w:tblPr>
        <w:tblStyle w:val="Mkatabulky"/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1"/>
        <w:gridCol w:w="968"/>
        <w:gridCol w:w="1749"/>
        <w:gridCol w:w="1095"/>
        <w:gridCol w:w="1975"/>
      </w:tblGrid>
      <w:tr>
        <w:trPr>
          <w:trHeight w:val="757" w:hRule="atLeast"/>
        </w:trPr>
        <w:tc>
          <w:tcPr>
            <w:tcW w:w="31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96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74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0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9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cs="Arial"/>
              </w:rPr>
            </w:pPr>
            <w:sdt>
              <w:sdtPr>
                <w:id w:val="1669743349"/>
                <w:placeholder>
                  <w:docPart w:val="FD0A198128B4450CA88E9893B3D002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softwarových licencí Microsoft:</w:t>
                </w:r>
              </w:sdtContent>
            </w:sdt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sdt>
              <w:sdtPr>
                <w:placeholder>
                  <w:docPart w:val="7A71FE89CA9143188D684025A3B3C84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sdt>
              <w:sdtPr>
                <w:placeholder>
                  <w:docPart w:val="C5DEE6D7C97247CEBAD89B21F2A70D4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sdt>
              <w:sdtPr>
                <w:placeholder>
                  <w:docPart w:val="365E06FE12BF4A668347BBD2027C62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b/>
                <w:b/>
              </w:rPr>
            </w:pPr>
            <w:sdt>
              <w:sdtPr>
                <w:id w:val="161856636"/>
                <w:placeholder>
                  <w:docPart w:val="5025F33EBA844B16A7DD6F996E04783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Nabídková cena za dodávku softwarových licencí Microsoft:</w:t>
                </w:r>
              </w:sdtContent>
            </w:sdt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130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sdt>
              <w:sdtPr>
                <w:placeholder>
                  <w:docPart w:val="9983CAFF81A84E158F944C80099AD32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sdt>
              <w:sdtPr>
                <w:placeholder>
                  <w:docPart w:val="7F6F2E064B5041F1A766FBEA78C52D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sdt>
              <w:sdtPr>
                <w:placeholder>
                  <w:docPart w:val="9DB612F8D1A649F49153DD81D004FDD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>Cena celkem: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sdt>
              <w:sdtPr>
                <w:placeholder>
                  <w:docPart w:val="9826262FC6D543369311156DA2A5214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sdt>
              <w:sdtPr>
                <w:placeholder>
                  <w:docPart w:val="935E9A0B52234FA3B0937A78DFA9F39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</w:rPr>
            </w:pPr>
            <w:sdt>
              <w:sdtPr>
                <w:placeholder>
                  <w:docPart w:val="26B26B345F2B4FD988E9F8801857AAB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Arial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356979414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623a9e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A08848856D0B499D93196350B5C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C47A8-3996-44E2-9BED-C3C1A85895F9}"/>
      </w:docPartPr>
      <w:docPartBody>
        <w:p w:rsidR="00EC456C" w:rsidRDefault="009D69FA" w:rsidP="009D69FA">
          <w:pPr>
            <w:pStyle w:val="A08848856D0B499D93196350B5C06FF7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681A21D590EE497BB7B3287D7E7AD0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269D8-A4D0-44CD-A12E-BF197B1760CB}"/>
      </w:docPartPr>
      <w:docPartBody>
        <w:p w:rsidR="00EC456C" w:rsidRDefault="009D69FA" w:rsidP="009D69FA">
          <w:pPr>
            <w:pStyle w:val="681A21D590EE497BB7B3287D7E7AD0C8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8CB5EB03AB8D46FEB5586FE65C5F39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E09FE2-AF82-4F03-B679-DDA2CB6FA51A}"/>
      </w:docPartPr>
      <w:docPartBody>
        <w:p w:rsidR="00AA2860" w:rsidRDefault="00E80432" w:rsidP="00E80432">
          <w:pPr>
            <w:pStyle w:val="8CB5EB03AB8D46FEB5586FE65C5F39EE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852B8B52373F43E484D165B18DD83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D158E4-D3A3-4847-B260-665ED3417605}"/>
      </w:docPartPr>
      <w:docPartBody>
        <w:p w:rsidR="00AA2860" w:rsidRDefault="00E80432" w:rsidP="00E80432">
          <w:pPr>
            <w:pStyle w:val="852B8B52373F43E484D165B18DD83E45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69C881B54DDC46C280387FE3FFE6F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F8374-6B0B-4320-8BD7-43AFEF35D3C5}"/>
      </w:docPartPr>
      <w:docPartBody>
        <w:p w:rsidR="00A44017" w:rsidRDefault="00AA2860" w:rsidP="00AA2860">
          <w:pPr>
            <w:pStyle w:val="69C881B54DDC46C280387FE3FFE6FB8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E70A1606DB34799AA7F2B22F3A9F5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6077F1-3A41-4395-BBBA-A2E021A54D88}"/>
      </w:docPartPr>
      <w:docPartBody>
        <w:p w:rsidR="00A44017" w:rsidRDefault="00AA2860" w:rsidP="00AA2860">
          <w:pPr>
            <w:pStyle w:val="3E70A1606DB34799AA7F2B22F3A9F567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7EEC6E1717D04D468618F4DBCABA3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FCED2-3708-402F-80ED-4A3B0F368E13}"/>
      </w:docPartPr>
      <w:docPartBody>
        <w:p w:rsidR="00A44017" w:rsidRDefault="00AA2860" w:rsidP="00AA2860">
          <w:pPr>
            <w:pStyle w:val="7EEC6E1717D04D468618F4DBCABA315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BBEBBBB8668942EEA0117BE03B92E4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6BEDC-E29D-47EE-AA88-7AF6ADE2F67D}"/>
      </w:docPartPr>
      <w:docPartBody>
        <w:p w:rsidR="00A44017" w:rsidRDefault="00AA2860" w:rsidP="00AA2860">
          <w:pPr>
            <w:pStyle w:val="BBEBBBB8668942EEA0117BE03B92E4A5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1FFBD1C9E19C4B09BC5295A9FE3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BE028-7734-4432-81D7-1F697AD60124}"/>
      </w:docPartPr>
      <w:docPartBody>
        <w:p w:rsidR="00A44017" w:rsidRDefault="00AA2860" w:rsidP="00AA2860">
          <w:pPr>
            <w:pStyle w:val="1FFBD1C9E19C4B09BC5295A9FE3C69EB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1BA7564E7BAC4CABAAE8F3C884713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DEE62D-91E9-4659-BA9C-65F5926630E0}"/>
      </w:docPartPr>
      <w:docPartBody>
        <w:p w:rsidR="00A44017" w:rsidRDefault="00AA2860" w:rsidP="00AA2860">
          <w:pPr>
            <w:pStyle w:val="1BA7564E7BAC4CABAAE8F3C884713F76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26262FC6D543369311156DA2A521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C14515-9629-4106-A278-F41C2739C9AB}"/>
      </w:docPartPr>
      <w:docPartBody>
        <w:p w:rsidR="00A44017" w:rsidRDefault="00AA2860" w:rsidP="00AA2860">
          <w:pPr>
            <w:pStyle w:val="9826262FC6D543369311156DA2A5214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35E9A0B52234FA3B0937A78DFA9F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074A72-3D8A-49AA-9847-07D4A8C8206C}"/>
      </w:docPartPr>
      <w:docPartBody>
        <w:p w:rsidR="00A44017" w:rsidRDefault="00AA2860" w:rsidP="00AA2860">
          <w:pPr>
            <w:pStyle w:val="935E9A0B52234FA3B0937A78DFA9F39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6B26B345F2B4FD988E9F8801857AA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6D5179-F635-4EE0-AB1C-B86F8FA1AF46}"/>
      </w:docPartPr>
      <w:docPartBody>
        <w:p w:rsidR="00A44017" w:rsidRDefault="00AA2860" w:rsidP="00AA2860">
          <w:pPr>
            <w:pStyle w:val="26B26B345F2B4FD988E9F8801857AAB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D0A198128B4450CA88E9893B3D00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EACC5D-7DE1-4EEF-8B6E-6F72543B3695}"/>
      </w:docPartPr>
      <w:docPartBody>
        <w:p w:rsidR="00A44017" w:rsidRDefault="00AA2860" w:rsidP="00AA2860">
          <w:pPr>
            <w:pStyle w:val="FD0A198128B4450CA88E9893B3D002E5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7A71FE89CA9143188D684025A3B3C8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44BFE-2A9E-4043-AD39-44F7515820DA}"/>
      </w:docPartPr>
      <w:docPartBody>
        <w:p w:rsidR="00A44017" w:rsidRDefault="00AA2860" w:rsidP="00AA2860">
          <w:pPr>
            <w:pStyle w:val="7A71FE89CA9143188D684025A3B3C84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5DEE6D7C97247CEBAD89B21F2A70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756A1-4910-4064-A5F1-AF5E3837F039}"/>
      </w:docPartPr>
      <w:docPartBody>
        <w:p w:rsidR="00A44017" w:rsidRDefault="00AA2860" w:rsidP="00AA2860">
          <w:pPr>
            <w:pStyle w:val="C5DEE6D7C97247CEBAD89B21F2A70D4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65E06FE12BF4A668347BBD2027C62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8E470-B224-4F86-A30E-B178C4160180}"/>
      </w:docPartPr>
      <w:docPartBody>
        <w:p w:rsidR="00A44017" w:rsidRDefault="00AA2860" w:rsidP="00AA2860">
          <w:pPr>
            <w:pStyle w:val="365E06FE12BF4A668347BBD2027C62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25F33EBA844B16A7DD6F996E047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85EBA3-A87D-4DBD-AE23-2026626A7EFB}"/>
      </w:docPartPr>
      <w:docPartBody>
        <w:p w:rsidR="00A44017" w:rsidRDefault="00AA2860" w:rsidP="00AA2860">
          <w:pPr>
            <w:pStyle w:val="5025F33EBA844B16A7DD6F996E04783F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983CAFF81A84E158F944C80099AD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5D89A9-2353-4852-99B5-D74BDF6C20FE}"/>
      </w:docPartPr>
      <w:docPartBody>
        <w:p w:rsidR="00A44017" w:rsidRDefault="00AA2860" w:rsidP="00AA2860">
          <w:pPr>
            <w:pStyle w:val="9983CAFF81A84E158F944C80099AD32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F6F2E064B5041F1A766FBEA78C52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B2572-0D3E-4302-9002-22B6EC90235C}"/>
      </w:docPartPr>
      <w:docPartBody>
        <w:p w:rsidR="00A44017" w:rsidRDefault="00AA2860" w:rsidP="00AA2860">
          <w:pPr>
            <w:pStyle w:val="7F6F2E064B5041F1A766FBEA78C52D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DB612F8D1A649F49153DD81D004F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845FE-877C-4A5D-8B46-BA07D22DBF7F}"/>
      </w:docPartPr>
      <w:docPartBody>
        <w:p w:rsidR="00A44017" w:rsidRDefault="00AA2860" w:rsidP="00AA2860">
          <w:pPr>
            <w:pStyle w:val="9DB612F8D1A649F49153DD81D004FD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439B9"/>
    <w:rsid w:val="0009005A"/>
    <w:rsid w:val="000B6CFF"/>
    <w:rsid w:val="000E26E1"/>
    <w:rsid w:val="001179C0"/>
    <w:rsid w:val="00125056"/>
    <w:rsid w:val="00140096"/>
    <w:rsid w:val="00140A14"/>
    <w:rsid w:val="001F1984"/>
    <w:rsid w:val="002402F1"/>
    <w:rsid w:val="00261B1D"/>
    <w:rsid w:val="002A2AB9"/>
    <w:rsid w:val="002D044E"/>
    <w:rsid w:val="00311A29"/>
    <w:rsid w:val="003740A9"/>
    <w:rsid w:val="003C1948"/>
    <w:rsid w:val="003D09EE"/>
    <w:rsid w:val="004C5C1E"/>
    <w:rsid w:val="005D3D4E"/>
    <w:rsid w:val="00613E12"/>
    <w:rsid w:val="00660648"/>
    <w:rsid w:val="006743B1"/>
    <w:rsid w:val="006A4CB6"/>
    <w:rsid w:val="007156A8"/>
    <w:rsid w:val="00772228"/>
    <w:rsid w:val="00830311"/>
    <w:rsid w:val="008D66D2"/>
    <w:rsid w:val="0090794F"/>
    <w:rsid w:val="00984E2A"/>
    <w:rsid w:val="009B54E1"/>
    <w:rsid w:val="009C4DA5"/>
    <w:rsid w:val="009D1C6D"/>
    <w:rsid w:val="009D69FA"/>
    <w:rsid w:val="00A010CD"/>
    <w:rsid w:val="00A34A19"/>
    <w:rsid w:val="00A411BF"/>
    <w:rsid w:val="00A44017"/>
    <w:rsid w:val="00AA2860"/>
    <w:rsid w:val="00B255F4"/>
    <w:rsid w:val="00B46E29"/>
    <w:rsid w:val="00B52083"/>
    <w:rsid w:val="00B95102"/>
    <w:rsid w:val="00BF0BB4"/>
    <w:rsid w:val="00C85ABD"/>
    <w:rsid w:val="00D547C7"/>
    <w:rsid w:val="00D64AD9"/>
    <w:rsid w:val="00E00595"/>
    <w:rsid w:val="00E36C8F"/>
    <w:rsid w:val="00E80432"/>
    <w:rsid w:val="00EC456C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A2860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59B51A42EFD64CC0B9DFF829E95A565F">
    <w:name w:val="59B51A42EFD64CC0B9DFF829E95A565F"/>
    <w:rsid w:val="00311A29"/>
  </w:style>
  <w:style w:type="paragraph" w:customStyle="1" w:styleId="FD65A082214A48B8A9241A089732DE79">
    <w:name w:val="FD65A082214A48B8A9241A089732DE79"/>
    <w:rsid w:val="00311A29"/>
  </w:style>
  <w:style w:type="paragraph" w:customStyle="1" w:styleId="0A33FC6E621F4CB2873E11F947C1D310">
    <w:name w:val="0A33FC6E621F4CB2873E11F947C1D310"/>
    <w:rsid w:val="00311A29"/>
  </w:style>
  <w:style w:type="paragraph" w:customStyle="1" w:styleId="9FB4362F8E634979885F9B8BF80B198A">
    <w:name w:val="9FB4362F8E634979885F9B8BF80B198A"/>
    <w:rsid w:val="00311A29"/>
  </w:style>
  <w:style w:type="paragraph" w:customStyle="1" w:styleId="E2CA8820DF7C43D7A0A698CB7C937F4C">
    <w:name w:val="E2CA8820DF7C43D7A0A698CB7C937F4C"/>
    <w:rsid w:val="00311A29"/>
  </w:style>
  <w:style w:type="paragraph" w:customStyle="1" w:styleId="58509006306C46DD981A0C47BDD5DE5D">
    <w:name w:val="58509006306C46DD981A0C47BDD5DE5D"/>
    <w:rsid w:val="009D69FA"/>
  </w:style>
  <w:style w:type="paragraph" w:customStyle="1" w:styleId="450E2628CAC540C3B2A43D38228494FB">
    <w:name w:val="450E2628CAC540C3B2A43D38228494FB"/>
    <w:rsid w:val="009D69FA"/>
  </w:style>
  <w:style w:type="paragraph" w:customStyle="1" w:styleId="A08848856D0B499D93196350B5C06FF7">
    <w:name w:val="A08848856D0B499D93196350B5C06FF7"/>
    <w:rsid w:val="009D69FA"/>
  </w:style>
  <w:style w:type="paragraph" w:customStyle="1" w:styleId="2A5613BC99404705A732DCB5E03FDD3D">
    <w:name w:val="2A5613BC99404705A732DCB5E03FDD3D"/>
    <w:rsid w:val="009D69FA"/>
  </w:style>
  <w:style w:type="paragraph" w:customStyle="1" w:styleId="681A21D590EE497BB7B3287D7E7AD0C8">
    <w:name w:val="681A21D590EE497BB7B3287D7E7AD0C8"/>
    <w:rsid w:val="009D69FA"/>
  </w:style>
  <w:style w:type="paragraph" w:customStyle="1" w:styleId="18E68C15AA374B99B14D27E67530FA3E">
    <w:name w:val="18E68C15AA374B99B14D27E67530FA3E"/>
    <w:rsid w:val="009D69FA"/>
  </w:style>
  <w:style w:type="paragraph" w:customStyle="1" w:styleId="C46655D1B62947299D2EA21DE299A206">
    <w:name w:val="C46655D1B62947299D2EA21DE299A206"/>
    <w:rsid w:val="009D69FA"/>
  </w:style>
  <w:style w:type="paragraph" w:customStyle="1" w:styleId="3472F28EAA8C4690B2AF13188DCEBD9A">
    <w:name w:val="3472F28EAA8C4690B2AF13188DCEBD9A"/>
    <w:rsid w:val="009D69FA"/>
  </w:style>
  <w:style w:type="paragraph" w:customStyle="1" w:styleId="0441C3E402374A44BC3C5B8D85AEF568">
    <w:name w:val="0441C3E402374A44BC3C5B8D85AEF568"/>
    <w:rsid w:val="009D69FA"/>
  </w:style>
  <w:style w:type="paragraph" w:customStyle="1" w:styleId="6C48DDE2876B4E83934C70CB6C717FAD">
    <w:name w:val="6C48DDE2876B4E83934C70CB6C717FAD"/>
    <w:rsid w:val="00EC456C"/>
  </w:style>
  <w:style w:type="paragraph" w:customStyle="1" w:styleId="00983B1901AA4CFCA77D07F88AA97545">
    <w:name w:val="00983B1901AA4CFCA77D07F88AA97545"/>
    <w:rsid w:val="00EC456C"/>
  </w:style>
  <w:style w:type="paragraph" w:customStyle="1" w:styleId="C82E02FF83894C6B8C5687E53F6214CD">
    <w:name w:val="C82E02FF83894C6B8C5687E53F6214CD"/>
    <w:rsid w:val="00EC456C"/>
  </w:style>
  <w:style w:type="paragraph" w:customStyle="1" w:styleId="091C130C39034D3096573B51270F20E8">
    <w:name w:val="091C130C39034D3096573B51270F20E8"/>
    <w:rsid w:val="00EC456C"/>
  </w:style>
  <w:style w:type="paragraph" w:customStyle="1" w:styleId="18C2C6C4F31347D19853FE8D18188410">
    <w:name w:val="18C2C6C4F31347D19853FE8D18188410"/>
    <w:rsid w:val="00EC456C"/>
  </w:style>
  <w:style w:type="paragraph" w:customStyle="1" w:styleId="4D5392FF23054E4699BE2379D5AA3C9F">
    <w:name w:val="4D5392FF23054E4699BE2379D5AA3C9F"/>
    <w:rsid w:val="00EC456C"/>
  </w:style>
  <w:style w:type="paragraph" w:customStyle="1" w:styleId="FB27C80A2C9F4E70A7853C9CBEAF9D97">
    <w:name w:val="FB27C80A2C9F4E70A7853C9CBEAF9D97"/>
    <w:rsid w:val="00EC456C"/>
  </w:style>
  <w:style w:type="paragraph" w:customStyle="1" w:styleId="F98376EC366C40D18257BC5DB19B1031">
    <w:name w:val="F98376EC366C40D18257BC5DB19B1031"/>
    <w:rsid w:val="00EC456C"/>
  </w:style>
  <w:style w:type="paragraph" w:customStyle="1" w:styleId="602BF791105F4FBC8AD695C807780607">
    <w:name w:val="602BF791105F4FBC8AD695C807780607"/>
    <w:rsid w:val="00EC456C"/>
  </w:style>
  <w:style w:type="paragraph" w:customStyle="1" w:styleId="AAEA2002F16A4193AB9C47F3CED3C781">
    <w:name w:val="AAEA2002F16A4193AB9C47F3CED3C781"/>
    <w:rsid w:val="00EC456C"/>
  </w:style>
  <w:style w:type="paragraph" w:customStyle="1" w:styleId="49221B9D6D484876B69434AFCE2BDF4D">
    <w:name w:val="49221B9D6D484876B69434AFCE2BDF4D"/>
    <w:rsid w:val="00EC456C"/>
  </w:style>
  <w:style w:type="paragraph" w:customStyle="1" w:styleId="2C74522482D94510A91D99BD7FAD8580">
    <w:name w:val="2C74522482D94510A91D99BD7FAD8580"/>
    <w:rsid w:val="00A010CD"/>
  </w:style>
  <w:style w:type="paragraph" w:customStyle="1" w:styleId="7F9A9C3D1925453CB292D799964AEA9B">
    <w:name w:val="7F9A9C3D1925453CB292D799964AEA9B"/>
    <w:rsid w:val="00A010CD"/>
  </w:style>
  <w:style w:type="paragraph" w:customStyle="1" w:styleId="A5DE1981EED1490EBBF85B5D7A7FEF3B">
    <w:name w:val="A5DE1981EED1490EBBF85B5D7A7FEF3B"/>
    <w:rsid w:val="00A010CD"/>
  </w:style>
  <w:style w:type="paragraph" w:customStyle="1" w:styleId="DDA5FD27758245119897ED2910267CB8">
    <w:name w:val="DDA5FD27758245119897ED2910267CB8"/>
    <w:rsid w:val="00A010CD"/>
  </w:style>
  <w:style w:type="paragraph" w:customStyle="1" w:styleId="82329978EC7F400C87F656F5F186D944">
    <w:name w:val="82329978EC7F400C87F656F5F186D944"/>
    <w:rsid w:val="00A010CD"/>
  </w:style>
  <w:style w:type="paragraph" w:customStyle="1" w:styleId="61AEF66407724FD0927141A4993608B8">
    <w:name w:val="61AEF66407724FD0927141A4993608B8"/>
    <w:rsid w:val="00A010CD"/>
  </w:style>
  <w:style w:type="paragraph" w:customStyle="1" w:styleId="5A8C81468640439A86EE5DB33260229D">
    <w:name w:val="5A8C81468640439A86EE5DB33260229D"/>
    <w:rsid w:val="00A010CD"/>
  </w:style>
  <w:style w:type="paragraph" w:customStyle="1" w:styleId="F6B5736CBBDD4A56B09DE9FCBDDDE6DD">
    <w:name w:val="F6B5736CBBDD4A56B09DE9FCBDDDE6DD"/>
    <w:rsid w:val="00A010CD"/>
  </w:style>
  <w:style w:type="paragraph" w:customStyle="1" w:styleId="CFF63D56982145C0872F06782BECDCE3">
    <w:name w:val="CFF63D56982145C0872F06782BECDCE3"/>
    <w:rsid w:val="00A010CD"/>
  </w:style>
  <w:style w:type="paragraph" w:customStyle="1" w:styleId="C655244E186C4A3399109253BF775A19">
    <w:name w:val="C655244E186C4A3399109253BF775A19"/>
    <w:rsid w:val="00A010CD"/>
  </w:style>
  <w:style w:type="paragraph" w:customStyle="1" w:styleId="A00AF46A526445DFB5ADC7BBF2A1377E">
    <w:name w:val="A00AF46A526445DFB5ADC7BBF2A1377E"/>
    <w:rsid w:val="00A010CD"/>
  </w:style>
  <w:style w:type="paragraph" w:customStyle="1" w:styleId="27BC4055C3EC4906AC3919540D0FEC94">
    <w:name w:val="27BC4055C3EC4906AC3919540D0FEC94"/>
    <w:rsid w:val="00A010CD"/>
  </w:style>
  <w:style w:type="paragraph" w:customStyle="1" w:styleId="5C42463514774238976122BC8DD2B6D0">
    <w:name w:val="5C42463514774238976122BC8DD2B6D0"/>
    <w:rsid w:val="00A010CD"/>
  </w:style>
  <w:style w:type="paragraph" w:customStyle="1" w:styleId="66FDED5CB0F04C8AB5B38DF7D61745E3">
    <w:name w:val="66FDED5CB0F04C8AB5B38DF7D61745E3"/>
    <w:rsid w:val="00A010CD"/>
  </w:style>
  <w:style w:type="paragraph" w:customStyle="1" w:styleId="D03A5390E46D4BD587D0AA780471355C">
    <w:name w:val="D03A5390E46D4BD587D0AA780471355C"/>
    <w:rsid w:val="00A010CD"/>
  </w:style>
  <w:style w:type="paragraph" w:customStyle="1" w:styleId="E08F03AAC9C14D548E4317A804FFD9AA">
    <w:name w:val="E08F03AAC9C14D548E4317A804FFD9AA"/>
    <w:rsid w:val="00A010CD"/>
  </w:style>
  <w:style w:type="paragraph" w:customStyle="1" w:styleId="F237D9F912F845479DA93EF81D8A89AB">
    <w:name w:val="F237D9F912F845479DA93EF81D8A89AB"/>
    <w:rsid w:val="00A010CD"/>
  </w:style>
  <w:style w:type="paragraph" w:customStyle="1" w:styleId="33D67E613084435A938F623A8C8F78B6">
    <w:name w:val="33D67E613084435A938F623A8C8F78B6"/>
    <w:rsid w:val="000439B9"/>
  </w:style>
  <w:style w:type="paragraph" w:customStyle="1" w:styleId="127A620FB9A0466A91AA1962B5FD799A">
    <w:name w:val="127A620FB9A0466A91AA1962B5FD799A"/>
    <w:rsid w:val="00E80432"/>
  </w:style>
  <w:style w:type="paragraph" w:customStyle="1" w:styleId="342D8A244259470A9BB4C3A1C6B445D4">
    <w:name w:val="342D8A244259470A9BB4C3A1C6B445D4"/>
    <w:rsid w:val="00E80432"/>
  </w:style>
  <w:style w:type="paragraph" w:customStyle="1" w:styleId="A8CC49DFC86D4075856C533E378A262E">
    <w:name w:val="A8CC49DFC86D4075856C533E378A262E"/>
    <w:rsid w:val="00E80432"/>
  </w:style>
  <w:style w:type="paragraph" w:customStyle="1" w:styleId="13589973C35941F6882B716682513D4F">
    <w:name w:val="13589973C35941F6882B716682513D4F"/>
    <w:rsid w:val="00E80432"/>
  </w:style>
  <w:style w:type="paragraph" w:customStyle="1" w:styleId="8E299A283986447B99A9CAB17BE80B7B">
    <w:name w:val="8E299A283986447B99A9CAB17BE80B7B"/>
    <w:rsid w:val="00E80432"/>
  </w:style>
  <w:style w:type="paragraph" w:customStyle="1" w:styleId="4023DBD0AB3348348DF85CF754F34D81">
    <w:name w:val="4023DBD0AB3348348DF85CF754F34D81"/>
    <w:rsid w:val="00E80432"/>
  </w:style>
  <w:style w:type="paragraph" w:customStyle="1" w:styleId="8CB5EB03AB8D46FEB5586FE65C5F39EE">
    <w:name w:val="8CB5EB03AB8D46FEB5586FE65C5F39EE"/>
    <w:rsid w:val="00E80432"/>
  </w:style>
  <w:style w:type="paragraph" w:customStyle="1" w:styleId="852B8B52373F43E484D165B18DD83E45">
    <w:name w:val="852B8B52373F43E484D165B18DD83E45"/>
    <w:rsid w:val="00E80432"/>
  </w:style>
  <w:style w:type="paragraph" w:customStyle="1" w:styleId="19AF1EE8736346E4AEC0C9B6487EB569">
    <w:name w:val="19AF1EE8736346E4AEC0C9B6487EB569"/>
    <w:rsid w:val="00E80432"/>
  </w:style>
  <w:style w:type="paragraph" w:customStyle="1" w:styleId="F34B73526EBD4FD795048A257FE3418D">
    <w:name w:val="F34B73526EBD4FD795048A257FE3418D"/>
    <w:rsid w:val="00E80432"/>
  </w:style>
  <w:style w:type="paragraph" w:customStyle="1" w:styleId="417CB914A2C0474D85D8FD5CDA35BBC1">
    <w:name w:val="417CB914A2C0474D85D8FD5CDA35BBC1"/>
    <w:rsid w:val="00E80432"/>
  </w:style>
  <w:style w:type="paragraph" w:customStyle="1" w:styleId="E9F8A1497A9B47E3AF5ED61F698707BC">
    <w:name w:val="E9F8A1497A9B47E3AF5ED61F698707BC"/>
    <w:rsid w:val="00E80432"/>
  </w:style>
  <w:style w:type="paragraph" w:customStyle="1" w:styleId="A02DE7468B75485F8B83BA2DD80AAF28">
    <w:name w:val="A02DE7468B75485F8B83BA2DD80AAF28"/>
    <w:rsid w:val="00E80432"/>
  </w:style>
  <w:style w:type="paragraph" w:customStyle="1" w:styleId="3D6E065D137C4218987D4DBD0E2FEA89">
    <w:name w:val="3D6E065D137C4218987D4DBD0E2FEA89"/>
    <w:rsid w:val="00E80432"/>
  </w:style>
  <w:style w:type="paragraph" w:customStyle="1" w:styleId="8909796C375D486AA368C9D60D64D3BA">
    <w:name w:val="8909796C375D486AA368C9D60D64D3BA"/>
    <w:rsid w:val="00E80432"/>
  </w:style>
  <w:style w:type="paragraph" w:customStyle="1" w:styleId="E9927570B9D94684B0E2F936B89E44DF">
    <w:name w:val="E9927570B9D94684B0E2F936B89E44DF"/>
    <w:rsid w:val="00E80432"/>
  </w:style>
  <w:style w:type="paragraph" w:customStyle="1" w:styleId="B7AFFEAAD8294726AEBEB10D6ACF8384">
    <w:name w:val="B7AFFEAAD8294726AEBEB10D6ACF8384"/>
    <w:rsid w:val="00E80432"/>
  </w:style>
  <w:style w:type="paragraph" w:customStyle="1" w:styleId="0A10241FD8764F89A00C04ECBCFE6A91">
    <w:name w:val="0A10241FD8764F89A00C04ECBCFE6A91"/>
    <w:rsid w:val="00E80432"/>
  </w:style>
  <w:style w:type="paragraph" w:customStyle="1" w:styleId="9ACF7272A19D4D8A91CFE9E09C18AB89">
    <w:name w:val="9ACF7272A19D4D8A91CFE9E09C18AB89"/>
    <w:rsid w:val="00E80432"/>
  </w:style>
  <w:style w:type="paragraph" w:customStyle="1" w:styleId="95CF270860FB48DEA48D27045B1F1EC0">
    <w:name w:val="95CF270860FB48DEA48D27045B1F1EC0"/>
    <w:rsid w:val="00E80432"/>
  </w:style>
  <w:style w:type="paragraph" w:customStyle="1" w:styleId="90C7BAF74C794D43BA1046E933C00BCE">
    <w:name w:val="90C7BAF74C794D43BA1046E933C00BCE"/>
    <w:rsid w:val="00E80432"/>
  </w:style>
  <w:style w:type="paragraph" w:customStyle="1" w:styleId="6EEB7199CA074344A46A7408CD32007D">
    <w:name w:val="6EEB7199CA074344A46A7408CD32007D"/>
    <w:rsid w:val="00E80432"/>
  </w:style>
  <w:style w:type="paragraph" w:customStyle="1" w:styleId="89C8CA606CAC4E748404D0210C3A7257">
    <w:name w:val="89C8CA606CAC4E748404D0210C3A7257"/>
    <w:rsid w:val="00E80432"/>
  </w:style>
  <w:style w:type="paragraph" w:customStyle="1" w:styleId="39B8F40ACBD04D66849522F54E502FDE">
    <w:name w:val="39B8F40ACBD04D66849522F54E502FDE"/>
    <w:rsid w:val="00E80432"/>
  </w:style>
  <w:style w:type="paragraph" w:customStyle="1" w:styleId="69C881B54DDC46C280387FE3FFE6FB89">
    <w:name w:val="69C881B54DDC46C280387FE3FFE6FB89"/>
    <w:rsid w:val="00AA2860"/>
  </w:style>
  <w:style w:type="paragraph" w:customStyle="1" w:styleId="3E70A1606DB34799AA7F2B22F3A9F567">
    <w:name w:val="3E70A1606DB34799AA7F2B22F3A9F567"/>
    <w:rsid w:val="00AA2860"/>
  </w:style>
  <w:style w:type="paragraph" w:customStyle="1" w:styleId="7EEC6E1717D04D468618F4DBCABA3155">
    <w:name w:val="7EEC6E1717D04D468618F4DBCABA3155"/>
    <w:rsid w:val="00AA2860"/>
  </w:style>
  <w:style w:type="paragraph" w:customStyle="1" w:styleId="BBEBBBB8668942EEA0117BE03B92E4A5">
    <w:name w:val="BBEBBBB8668942EEA0117BE03B92E4A5"/>
    <w:rsid w:val="00AA2860"/>
  </w:style>
  <w:style w:type="paragraph" w:customStyle="1" w:styleId="1FFBD1C9E19C4B09BC5295A9FE3C69EB">
    <w:name w:val="1FFBD1C9E19C4B09BC5295A9FE3C69EB"/>
    <w:rsid w:val="00AA2860"/>
  </w:style>
  <w:style w:type="paragraph" w:customStyle="1" w:styleId="1BA7564E7BAC4CABAAE8F3C884713F76">
    <w:name w:val="1BA7564E7BAC4CABAAE8F3C884713F76"/>
    <w:rsid w:val="00AA2860"/>
  </w:style>
  <w:style w:type="paragraph" w:customStyle="1" w:styleId="F1A9385B943342FE8470457F728D47F5">
    <w:name w:val="F1A9385B943342FE8470457F728D47F5"/>
    <w:rsid w:val="00AA2860"/>
  </w:style>
  <w:style w:type="paragraph" w:customStyle="1" w:styleId="9E366FC38D72485D85573F4758858C61">
    <w:name w:val="9E366FC38D72485D85573F4758858C61"/>
    <w:rsid w:val="00AA2860"/>
  </w:style>
  <w:style w:type="paragraph" w:customStyle="1" w:styleId="FA971626B966419F834E7E4C4275E519">
    <w:name w:val="FA971626B966419F834E7E4C4275E519"/>
    <w:rsid w:val="00AA2860"/>
  </w:style>
  <w:style w:type="paragraph" w:customStyle="1" w:styleId="A72EEF223FF2453CA503DAEE154A56C9">
    <w:name w:val="A72EEF223FF2453CA503DAEE154A56C9"/>
    <w:rsid w:val="00AA2860"/>
  </w:style>
  <w:style w:type="paragraph" w:customStyle="1" w:styleId="D9F59B5E8DE543ACB42809B0C5224290">
    <w:name w:val="D9F59B5E8DE543ACB42809B0C5224290"/>
    <w:rsid w:val="00AA2860"/>
  </w:style>
  <w:style w:type="paragraph" w:customStyle="1" w:styleId="7E5849CFAE844F4A83D6D4039A2328B6">
    <w:name w:val="7E5849CFAE844F4A83D6D4039A2328B6"/>
    <w:rsid w:val="00AA2860"/>
  </w:style>
  <w:style w:type="paragraph" w:customStyle="1" w:styleId="ED9BDFF1CFFD417E8EEB169B993D46D7">
    <w:name w:val="ED9BDFF1CFFD417E8EEB169B993D46D7"/>
    <w:rsid w:val="00AA2860"/>
  </w:style>
  <w:style w:type="paragraph" w:customStyle="1" w:styleId="CBF239587C7D439FA2BAA0B2961AEEA4">
    <w:name w:val="CBF239587C7D439FA2BAA0B2961AEEA4"/>
    <w:rsid w:val="00AA2860"/>
  </w:style>
  <w:style w:type="paragraph" w:customStyle="1" w:styleId="9826262FC6D543369311156DA2A52147">
    <w:name w:val="9826262FC6D543369311156DA2A52147"/>
    <w:rsid w:val="00AA2860"/>
  </w:style>
  <w:style w:type="paragraph" w:customStyle="1" w:styleId="935E9A0B52234FA3B0937A78DFA9F391">
    <w:name w:val="935E9A0B52234FA3B0937A78DFA9F391"/>
    <w:rsid w:val="00AA2860"/>
  </w:style>
  <w:style w:type="paragraph" w:customStyle="1" w:styleId="26B26B345F2B4FD988E9F8801857AAB6">
    <w:name w:val="26B26B345F2B4FD988E9F8801857AAB6"/>
    <w:rsid w:val="00AA2860"/>
  </w:style>
  <w:style w:type="paragraph" w:customStyle="1" w:styleId="FD0A198128B4450CA88E9893B3D002E5">
    <w:name w:val="FD0A198128B4450CA88E9893B3D002E5"/>
    <w:rsid w:val="00AA2860"/>
  </w:style>
  <w:style w:type="paragraph" w:customStyle="1" w:styleId="7A71FE89CA9143188D684025A3B3C846">
    <w:name w:val="7A71FE89CA9143188D684025A3B3C846"/>
    <w:rsid w:val="00AA2860"/>
  </w:style>
  <w:style w:type="paragraph" w:customStyle="1" w:styleId="C5DEE6D7C97247CEBAD89B21F2A70D4E">
    <w:name w:val="C5DEE6D7C97247CEBAD89B21F2A70D4E"/>
    <w:rsid w:val="00AA2860"/>
  </w:style>
  <w:style w:type="paragraph" w:customStyle="1" w:styleId="365E06FE12BF4A668347BBD2027C6255">
    <w:name w:val="365E06FE12BF4A668347BBD2027C6255"/>
    <w:rsid w:val="00AA2860"/>
  </w:style>
  <w:style w:type="paragraph" w:customStyle="1" w:styleId="5025F33EBA844B16A7DD6F996E04783F">
    <w:name w:val="5025F33EBA844B16A7DD6F996E04783F"/>
    <w:rsid w:val="00AA2860"/>
  </w:style>
  <w:style w:type="paragraph" w:customStyle="1" w:styleId="9983CAFF81A84E158F944C80099AD322">
    <w:name w:val="9983CAFF81A84E158F944C80099AD322"/>
    <w:rsid w:val="00AA2860"/>
  </w:style>
  <w:style w:type="paragraph" w:customStyle="1" w:styleId="7F6F2E064B5041F1A766FBEA78C52D83">
    <w:name w:val="7F6F2E064B5041F1A766FBEA78C52D83"/>
    <w:rsid w:val="00AA2860"/>
  </w:style>
  <w:style w:type="paragraph" w:customStyle="1" w:styleId="9DB612F8D1A649F49153DD81D004FDDA">
    <w:name w:val="9DB612F8D1A649F49153DD81D004FDDA"/>
    <w:rsid w:val="00AA28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07781-5F38-4EAB-999E-EEA4BC1F0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7:00Z</dcterms:created>
  <dc:creator>Naďa Voráčová</dc:creator>
  <dc:description/>
  <dc:language>en-US</dc:language>
  <cp:lastModifiedBy>user</cp:lastModifiedBy>
  <dcterms:modified xsi:type="dcterms:W3CDTF">2022-07-21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