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236"/>
      </w:tblGrid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193197EBDC514EE0A0A36326D8D907C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oskytnutí nájmu diskového pole pro Biofyzikální ústav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8E63BF6F03145158181DBFC9476165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117C95D4BF9F409580AEFF71C54C771D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933912675"/>
                <w:placeholder>
                  <w:docPart w:val="3C6D7C0B2D804A249CE31F29C9A075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vz00000287"https://zakazky.ibp.cz/vz00000287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032"/>
        <w:gridCol w:w="1455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609555499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24207035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31496619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1420792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42123411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03377354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51308369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756238268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 a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sdt>
              <w:sdtPr>
                <w:placeholder>
                  <w:docPart w:val="7F9A9C3D1925453CB292D799964AEA9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skytnutí nájmu diskového pole ve vlastnictví dodavatele pro zadavatele, a to na dobu 48 měsíců od data účinnosti smlouvy o nájm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08848856D0B499D93196350B5C06FF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A9B73CFC0024750B1D569E52D6A5A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 za poskytnutí nájmu diskového pole ve vlastnictví dodavatele pro zadavatele, a to na dobu 48 měsíců od data účinnosti smlouvy o nájmu.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</w:t>
      </w:r>
      <w:sdt>
        <w:sdtPr>
          <w:placeholder>
            <w:docPart w:val="DDA5FD27758245119897ED2910267CB8"/>
          </w:placeholder>
        </w:sdtPr>
        <w:sdtContent>
          <w:r>
            <w:rPr/>
          </w:r>
          <w:r>
            <w:rPr/>
            <w:t>diskového pole</w:t>
          </w:r>
        </w:sdtContent>
      </w:sdt>
      <w:r>
        <w:rPr/>
        <w:t xml:space="preserve">, </w:t>
      </w:r>
      <w:r>
        <w:rPr/>
        <w:t xml:space="preserve">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756"/>
        <w:gridCol w:w="1278"/>
        <w:gridCol w:w="1170"/>
        <w:gridCol w:w="1168"/>
        <w:gridCol w:w="2340"/>
      </w:tblGrid>
      <w:tr>
        <w:trPr>
          <w:trHeight w:val="757" w:hRule="atLeast"/>
        </w:trPr>
        <w:tc>
          <w:tcPr>
            <w:tcW w:w="264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27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za poskytnutí nájmu na 1 měsíc bez DPH                       </w:t>
            </w:r>
          </w:p>
        </w:tc>
        <w:tc>
          <w:tcPr>
            <w:tcW w:w="117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za poskytnutí nájmu na 48 měsíců bez DPH</w:t>
            </w:r>
          </w:p>
        </w:tc>
        <w:tc>
          <w:tcPr>
            <w:tcW w:w="11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34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celkem za poskytnutí nájmu na 48 měsíců vč. DPH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BAE19ED2E484E959846B307CA0274A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iskové pol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130999997"/>
                <w:placeholder>
                  <w:docPart w:val="75487F4B556149ECB9846035DD6BEE8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451217616"/>
                <w:placeholder>
                  <w:docPart w:val="75487F4B556149ECB9846035DD6BEE8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sdt>
              <w:sdtPr>
                <w:placeholder>
                  <w:docPart w:val="3C335A6FA98E42BA8ED2085CCA88F1F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sdt>
              <w:sdtPr>
                <w:placeholder>
                  <w:docPart w:val="9F4606F41B944FA581997F3D2E2048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sdt>
              <w:sdtPr>
                <w:placeholder>
                  <w:docPart w:val="B58974C92090415EBCB11B6574A6D78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sdt>
              <w:sdtPr>
                <w:placeholder>
                  <w:docPart w:val="F554D15CFBA344368E5EEC6D41821C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422748170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E2CA8820DF7C43D7A0A698CB7C937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E3786-8664-475D-9BA2-BB68AA02BB4B}"/>
      </w:docPartPr>
      <w:docPartBody>
        <w:p w:rsidR="009D69FA" w:rsidRDefault="00311A29" w:rsidP="00311A29">
          <w:pPr>
            <w:pStyle w:val="E2CA8820DF7C43D7A0A698CB7C937F4C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A08848856D0B499D93196350B5C06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C47A8-3996-44E2-9BED-C3C1A85895F9}"/>
      </w:docPartPr>
      <w:docPartBody>
        <w:p w:rsidR="00EC456C" w:rsidRDefault="009D69FA" w:rsidP="009D69FA">
          <w:pPr>
            <w:pStyle w:val="A08848856D0B499D93196350B5C06FF7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81A21D590EE497BB7B3287D7E7AD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6269D8-A4D0-44CD-A12E-BF197B1760CB}"/>
      </w:docPartPr>
      <w:docPartBody>
        <w:p w:rsidR="00EC456C" w:rsidRDefault="009D69FA" w:rsidP="009D69FA">
          <w:pPr>
            <w:pStyle w:val="681A21D590EE497BB7B3287D7E7AD0C8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7F9A9C3D1925453CB292D799964AE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05550-646E-4EF8-BDFB-EC238EB2EB1C}"/>
      </w:docPartPr>
      <w:docPartBody>
        <w:p w:rsidR="006105C6" w:rsidRDefault="00A010CD" w:rsidP="00A010CD">
          <w:pPr>
            <w:pStyle w:val="7F9A9C3D1925453CB292D799964AEA9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DDA5FD27758245119897ED2910267C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47A2C-FD2B-4526-9B26-C631FE87B1F7}"/>
      </w:docPartPr>
      <w:docPartBody>
        <w:p w:rsidR="006105C6" w:rsidRDefault="00A010CD" w:rsidP="00A010CD">
          <w:pPr>
            <w:pStyle w:val="DDA5FD27758245119897ED2910267CB8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D65259E43881400E8D9945CFEC9F10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75D46-1E61-41D3-9B06-5AFE8ACB7E01}"/>
      </w:docPartPr>
      <w:docPartBody>
        <w:p w:rsidR="00000000" w:rsidRDefault="006655D2" w:rsidP="006655D2">
          <w:pPr>
            <w:pStyle w:val="D65259E43881400E8D9945CFEC9F102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EA902268D214B31B20F0117B6F7D8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3DAEE-8D4E-435E-9976-F084C7C55363}"/>
      </w:docPartPr>
      <w:docPartBody>
        <w:p w:rsidR="00000000" w:rsidRDefault="006655D2" w:rsidP="006655D2">
          <w:pPr>
            <w:pStyle w:val="2EA902268D214B31B20F0117B6F7D803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193197EBDC514EE0A0A36326D8D90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E0248-40F5-4ADF-A978-A99EADF0AE15}"/>
      </w:docPartPr>
      <w:docPartBody>
        <w:p w:rsidR="00000000" w:rsidRDefault="006655D2" w:rsidP="006655D2">
          <w:pPr>
            <w:pStyle w:val="193197EBDC514EE0A0A36326D8D907C0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88E63BF6F03145158181DBFC94761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457FA1-4CD6-41C9-8ACA-225FD0573C4C}"/>
      </w:docPartPr>
      <w:docPartBody>
        <w:p w:rsidR="00000000" w:rsidRDefault="006655D2" w:rsidP="006655D2">
          <w:pPr>
            <w:pStyle w:val="88E63BF6F03145158181DBFC94761659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17C95D4BF9F409580AEFF71C54C7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CA6C9-2E96-4966-BF94-DDB947207FEA}"/>
      </w:docPartPr>
      <w:docPartBody>
        <w:p w:rsidR="00000000" w:rsidRDefault="006655D2" w:rsidP="006655D2">
          <w:pPr>
            <w:pStyle w:val="117C95D4BF9F409580AEFF71C54C771D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3C6D7C0B2D804A249CE31F29C9A07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9F332-A81A-4280-9593-6E58FB6E1B39}"/>
      </w:docPartPr>
      <w:docPartBody>
        <w:p w:rsidR="00000000" w:rsidRDefault="006655D2" w:rsidP="006655D2">
          <w:pPr>
            <w:pStyle w:val="3C6D7C0B2D804A249CE31F29C9A0751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A9B73CFC0024750B1D569E52D6A5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F6B2FB-22D7-4EE3-9164-9A13FFCB09F0}"/>
      </w:docPartPr>
      <w:docPartBody>
        <w:p w:rsidR="00000000" w:rsidRDefault="006655D2" w:rsidP="006655D2">
          <w:pPr>
            <w:pStyle w:val="3A9B73CFC0024750B1D569E52D6A5AFA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DBAE19ED2E484E959846B307CA027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DCC9A-9E7E-4229-9AFD-444D8749C2D8}"/>
      </w:docPartPr>
      <w:docPartBody>
        <w:p w:rsidR="00000000" w:rsidRDefault="006655D2" w:rsidP="006655D2">
          <w:pPr>
            <w:pStyle w:val="DBAE19ED2E484E959846B307CA0274A8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75487F4B556149ECB9846035DD6BE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88233-AB1B-462E-852B-6F2DB6D092EF}"/>
      </w:docPartPr>
      <w:docPartBody>
        <w:p w:rsidR="00000000" w:rsidRDefault="006655D2" w:rsidP="006655D2">
          <w:pPr>
            <w:pStyle w:val="75487F4B556149ECB9846035DD6BEE8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C335A6FA98E42BA8ED2085CCA88F1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4289D-F01E-4C89-945F-FBADFF84FDBC}"/>
      </w:docPartPr>
      <w:docPartBody>
        <w:p w:rsidR="00000000" w:rsidRDefault="006655D2" w:rsidP="006655D2">
          <w:pPr>
            <w:pStyle w:val="3C335A6FA98E42BA8ED2085CCA88F1F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58974C92090415EBCB11B6574A6D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27462D-DA40-4FC2-94E8-6F5D02F352E3}"/>
      </w:docPartPr>
      <w:docPartBody>
        <w:p w:rsidR="00000000" w:rsidRDefault="006655D2" w:rsidP="006655D2">
          <w:pPr>
            <w:pStyle w:val="B58974C92090415EBCB11B6574A6D78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554D15CFBA344368E5EEC6D41821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B05C1-2EB4-4028-9516-446442C72242}"/>
      </w:docPartPr>
      <w:docPartBody>
        <w:p w:rsidR="00000000" w:rsidRDefault="006655D2" w:rsidP="006655D2">
          <w:pPr>
            <w:pStyle w:val="F554D15CFBA344368E5EEC6D41821C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F4606F41B944FA581997F3D2E2048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DECA31-657C-4697-9CB9-CBF55F2384FD}"/>
      </w:docPartPr>
      <w:docPartBody>
        <w:p w:rsidR="00000000" w:rsidRDefault="006655D2" w:rsidP="006655D2">
          <w:pPr>
            <w:pStyle w:val="9F4606F41B944FA581997F3D2E20482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6287"/>
    <w:rsid w:val="0003135E"/>
    <w:rsid w:val="0003617D"/>
    <w:rsid w:val="0009005A"/>
    <w:rsid w:val="000B6CFF"/>
    <w:rsid w:val="000E26E1"/>
    <w:rsid w:val="001179C0"/>
    <w:rsid w:val="00125056"/>
    <w:rsid w:val="00140096"/>
    <w:rsid w:val="001F1984"/>
    <w:rsid w:val="00261B1D"/>
    <w:rsid w:val="002A2AB9"/>
    <w:rsid w:val="002D044E"/>
    <w:rsid w:val="00311A29"/>
    <w:rsid w:val="003740A9"/>
    <w:rsid w:val="003C1948"/>
    <w:rsid w:val="003D09EE"/>
    <w:rsid w:val="004C5C1E"/>
    <w:rsid w:val="005D3D4E"/>
    <w:rsid w:val="006105C6"/>
    <w:rsid w:val="00613E12"/>
    <w:rsid w:val="00660648"/>
    <w:rsid w:val="006655D2"/>
    <w:rsid w:val="006743B1"/>
    <w:rsid w:val="006A4CB6"/>
    <w:rsid w:val="00772228"/>
    <w:rsid w:val="00830311"/>
    <w:rsid w:val="008D66D2"/>
    <w:rsid w:val="0090794F"/>
    <w:rsid w:val="00984E2A"/>
    <w:rsid w:val="009C4DA5"/>
    <w:rsid w:val="009D1C6D"/>
    <w:rsid w:val="009D69FA"/>
    <w:rsid w:val="00A010CD"/>
    <w:rsid w:val="00A34A19"/>
    <w:rsid w:val="00A411BF"/>
    <w:rsid w:val="00B255F4"/>
    <w:rsid w:val="00B46E29"/>
    <w:rsid w:val="00B52083"/>
    <w:rsid w:val="00B95102"/>
    <w:rsid w:val="00BF0BB4"/>
    <w:rsid w:val="00C0008E"/>
    <w:rsid w:val="00C85ABD"/>
    <w:rsid w:val="00D547C7"/>
    <w:rsid w:val="00D64AD9"/>
    <w:rsid w:val="00E00595"/>
    <w:rsid w:val="00E36C8F"/>
    <w:rsid w:val="00EC456C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55D2"/>
  </w:style>
  <w:style w:type="paragraph" w:customStyle="1" w:styleId="D65259E43881400E8D9945CFEC9F102C">
    <w:name w:val="D65259E43881400E8D9945CFEC9F102C"/>
    <w:rsid w:val="006655D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EA902268D214B31B20F0117B6F7D803">
    <w:name w:val="2EA902268D214B31B20F0117B6F7D803"/>
    <w:rsid w:val="006655D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93197EBDC514EE0A0A36326D8D907C0">
    <w:name w:val="193197EBDC514EE0A0A36326D8D907C0"/>
    <w:rsid w:val="006655D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8E63BF6F03145158181DBFC94761659">
    <w:name w:val="88E63BF6F03145158181DBFC94761659"/>
    <w:rsid w:val="006655D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17C95D4BF9F409580AEFF71C54C771D">
    <w:name w:val="117C95D4BF9F409580AEFF71C54C771D"/>
    <w:rsid w:val="006655D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C6D7C0B2D804A249CE31F29C9A07515">
    <w:name w:val="3C6D7C0B2D804A249CE31F29C9A07515"/>
    <w:rsid w:val="006655D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A9B73CFC0024750B1D569E52D6A5AFA">
    <w:name w:val="3A9B73CFC0024750B1D569E52D6A5AFA"/>
    <w:rsid w:val="006655D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BAE19ED2E484E959846B307CA0274A8">
    <w:name w:val="DBAE19ED2E484E959846B307CA0274A8"/>
    <w:rsid w:val="006655D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5487F4B556149ECB9846035DD6BEE8C">
    <w:name w:val="75487F4B556149ECB9846035DD6BEE8C"/>
    <w:rsid w:val="006655D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C335A6FA98E42BA8ED2085CCA88F1F5">
    <w:name w:val="3C335A6FA98E42BA8ED2085CCA88F1F5"/>
    <w:rsid w:val="006655D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58974C92090415EBCB11B6574A6D78E">
    <w:name w:val="B58974C92090415EBCB11B6574A6D78E"/>
    <w:rsid w:val="006655D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554D15CFBA344368E5EEC6D41821CA0">
    <w:name w:val="F554D15CFBA344368E5EEC6D41821CA0"/>
    <w:rsid w:val="006655D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4606F41B944FA581997F3D2E204829">
    <w:name w:val="9F4606F41B944FA581997F3D2E204829"/>
    <w:rsid w:val="006655D2"/>
    <w:pPr>
      <w:spacing w:line="278" w:lineRule="auto"/>
    </w:pPr>
    <w:rPr>
      <w:kern w:val="2"/>
      <w:sz w:val="24"/>
      <w:szCs w:val="24"/>
      <w14:ligatures w14:val="standardContextual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9AB346623AE94FD09336A8D328DE8C0D">
    <w:name w:val="9AB346623AE94FD09336A8D328DE8C0D"/>
    <w:rsid w:val="000B6CFF"/>
  </w:style>
  <w:style w:type="paragraph" w:customStyle="1" w:styleId="E2CA8820DF7C43D7A0A698CB7C937F4C">
    <w:name w:val="E2CA8820DF7C43D7A0A698CB7C937F4C"/>
    <w:rsid w:val="00311A29"/>
  </w:style>
  <w:style w:type="paragraph" w:customStyle="1" w:styleId="A08848856D0B499D93196350B5C06FF7">
    <w:name w:val="A08848856D0B499D93196350B5C06FF7"/>
    <w:rsid w:val="009D69FA"/>
  </w:style>
  <w:style w:type="paragraph" w:customStyle="1" w:styleId="681A21D590EE497BB7B3287D7E7AD0C8">
    <w:name w:val="681A21D590EE497BB7B3287D7E7AD0C8"/>
    <w:rsid w:val="009D69FA"/>
  </w:style>
  <w:style w:type="paragraph" w:customStyle="1" w:styleId="7F9A9C3D1925453CB292D799964AEA9B">
    <w:name w:val="7F9A9C3D1925453CB292D799964AEA9B"/>
    <w:rsid w:val="00A010CD"/>
  </w:style>
  <w:style w:type="paragraph" w:customStyle="1" w:styleId="A5DE1981EED1490EBBF85B5D7A7FEF3B">
    <w:name w:val="A5DE1981EED1490EBBF85B5D7A7FEF3B"/>
    <w:rsid w:val="00A010CD"/>
  </w:style>
  <w:style w:type="paragraph" w:customStyle="1" w:styleId="DDA5FD27758245119897ED2910267CB8">
    <w:name w:val="DDA5FD27758245119897ED2910267CB8"/>
    <w:rsid w:val="00A010CD"/>
  </w:style>
  <w:style w:type="paragraph" w:customStyle="1" w:styleId="61AEF66407724FD0927141A4993608B8">
    <w:name w:val="61AEF66407724FD0927141A4993608B8"/>
    <w:rsid w:val="00A010CD"/>
  </w:style>
  <w:style w:type="paragraph" w:customStyle="1" w:styleId="5A8C81468640439A86EE5DB33260229D">
    <w:name w:val="5A8C81468640439A86EE5DB33260229D"/>
    <w:rsid w:val="00A010CD"/>
  </w:style>
  <w:style w:type="paragraph" w:customStyle="1" w:styleId="F6B5736CBBDD4A56B09DE9FCBDDDE6DD">
    <w:name w:val="F6B5736CBBDD4A56B09DE9FCBDDDE6DD"/>
    <w:rsid w:val="00A010CD"/>
  </w:style>
  <w:style w:type="paragraph" w:customStyle="1" w:styleId="CFF63D56982145C0872F06782BECDCE3">
    <w:name w:val="CFF63D56982145C0872F06782BECDCE3"/>
    <w:rsid w:val="00A010CD"/>
  </w:style>
  <w:style w:type="paragraph" w:customStyle="1" w:styleId="C655244E186C4A3399109253BF775A19">
    <w:name w:val="C655244E186C4A3399109253BF775A19"/>
    <w:rsid w:val="00A010CD"/>
  </w:style>
  <w:style w:type="paragraph" w:customStyle="1" w:styleId="4519EA66DCFB44FA9BB0B0804815ACAD">
    <w:name w:val="4519EA66DCFB44FA9BB0B0804815ACAD"/>
    <w:rsid w:val="006105C6"/>
  </w:style>
  <w:style w:type="paragraph" w:customStyle="1" w:styleId="99CFAB289F194E46A8ECBC1EDFF9DE6D">
    <w:name w:val="99CFAB289F194E46A8ECBC1EDFF9DE6D"/>
    <w:rsid w:val="006105C6"/>
  </w:style>
  <w:style w:type="paragraph" w:customStyle="1" w:styleId="CDFACF3BFB094EBBB0D0FC142FCBC173">
    <w:name w:val="CDFACF3BFB094EBBB0D0FC142FCBC173"/>
    <w:rsid w:val="006105C6"/>
  </w:style>
  <w:style w:type="paragraph" w:customStyle="1" w:styleId="ABB9A5FC1E0244A6BE4A488E250C556D">
    <w:name w:val="ABB9A5FC1E0244A6BE4A488E250C556D"/>
    <w:rsid w:val="006105C6"/>
  </w:style>
  <w:style w:type="paragraph" w:customStyle="1" w:styleId="DA9D9B28330346E490C09E569712A576">
    <w:name w:val="DA9D9B28330346E490C09E569712A576"/>
    <w:rsid w:val="006105C6"/>
  </w:style>
  <w:style w:type="paragraph" w:customStyle="1" w:styleId="263D40FB08F247338494F9534F83C374">
    <w:name w:val="263D40FB08F247338494F9534F83C374"/>
    <w:rsid w:val="006105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EFBB9C-D29A-4C0C-9293-EDA438AC3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668</Words>
  <Characters>3942</Characters>
  <CharactersWithSpaces>46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7:00Z</dcterms:created>
  <dc:creator>Naďa Voráčová</dc:creator>
  <dc:description/>
  <dc:language>en-US</dc:language>
  <cp:lastModifiedBy>Pavel Vacek</cp:lastModifiedBy>
  <dcterms:modified xsi:type="dcterms:W3CDTF">2024-12-0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