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345"/>
        <w:gridCol w:w="316"/>
      </w:tblGrid>
      <w:tr>
        <w:trPr/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66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FD59CD81E70A43E88CE1338E3ED94E5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 xml:space="preserve">Rámcová dohoda – Nákup kancelářských potřeb a drogistického zboží 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66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B9DB288A9ED4144B165118E0DD7D3C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66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32EF8D7D26FD46BB858598EAC8523FE6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66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32219975"/>
                <w:placeholder>
                  <w:docPart w:val="86D91A37A57543249F1DC20C405FF57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291.html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032"/>
        <w:gridCol w:w="1313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422941715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37504091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0773757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52981132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00844580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58245680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32498547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346975307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rámcové dohody na veřejnou zakázku vázán veškerými technickými, obchodními a jinými smluvními podmínkami zadava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bude zadavateli v rámci plnění této veřejné zakázky poskytovat tzv. náhradní plnění ve smyslu zákona č. 435/2004 Sb., o zaměstnanosti, ve znění pozdějších předpisů (zadavatel v rámci plnění této veřejné zakázky umožňuje dodavateli poskytnutí náhradního plnění také prostřednictvím jeho subdodavatelů)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55661722"/>
                <w:placeholder>
                  <w:docPart w:val="3E52E3AAB013497D963D75F1A434F7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avatel v rámci ekonomické výhodnosti nabídky bude hodnotit nejnižší nabídkovou cenu. Celková nabídková cena je jediným kritériem hodnocení. Nejlépe bude hodnocena nabídka s nejnižší celkovou nabídkovou cenou za celý předmět plnění v Kč bez DPH.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Vzorový koš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Analogicky v souladu s ustanovením § 79 odst. 2 písm. b) Zákona požaduje zadavatel uvést a předložit v rámci čestného prohlášení o splnění kvalifika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eznam významných dodávek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poskytnutých dodavatelem za poslední 3 roky před zahájením zadávacího řízení včetně uvedení ceny a doby jejich poskytnutí a identifikace objednatele.</w:t>
            </w:r>
          </w:p>
          <w:p>
            <w:pPr>
              <w:pStyle w:val="Normal"/>
              <w:widowControl/>
              <w:spacing w:before="12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nalogicky v souladu s § 73 odst. 6 Zákona stanovuje toto:</w:t>
            </w:r>
          </w:p>
          <w:p>
            <w:pPr>
              <w:pStyle w:val="Normal"/>
              <w:widowControl/>
              <w:spacing w:before="12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adavatel požaduje, aby součástí seznamu významných dodávek byly alespoň 3 dodávky kancelářských potřeb nebo drogistického zboží, každá v minimální hodnotě 500.000 Kč bez DPH za jeden rok plnění jednomu zákazníkovi. Může se jednat i o jednorázovou dodávku ve stejné výši.</w:t>
            </w:r>
          </w:p>
          <w:p>
            <w:pPr>
              <w:pStyle w:val="Normal"/>
              <w:widowControl/>
              <w:spacing w:before="12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Analogicky v souladu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s § 79 odst. 3 platí toto: V případě jednorázové dodávky musí být významná dodávka dokončena v době posledních 3 letech před zahájením zadávacího řízení. V případě doposud nedokončené průběžné dodávky se do hodnoty významné dodávky počítá rozsah dodávky realizovaný v době posledních 3 letech před zahájením zadávacího říz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/>
        <w:t xml:space="preserve">Výše uvedený účastník veřejné zakázky </w:t>
      </w:r>
      <w:r>
        <w:rPr>
          <w:rFonts w:cs="Arial"/>
          <w:b/>
          <w:bCs/>
        </w:rPr>
        <w:t xml:space="preserve">čestně a pravdivě prohlašuje, že </w:t>
      </w: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120" w:after="0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8"/>
        <w:gridCol w:w="1707"/>
        <w:gridCol w:w="1653"/>
        <w:gridCol w:w="1918"/>
        <w:gridCol w:w="1837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(Název, IČ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  <w:highlight w:val="yellow"/>
              </w:rPr>
              <w:t>xxxxxxxxx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  <w:highlight w:val="yellow"/>
              </w:rPr>
              <w:t>xxxxxxxxx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  <w:highlight w:val="yellow"/>
              </w:rPr>
              <w:t>xxxxxxxxx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  <w:highlight w:val="yellow"/>
              </w:rPr>
              <w:t>xxxxxxxxx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  <w:highlight w:val="yellow"/>
              </w:rPr>
              <w:t>xxxxxxxxxx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  <w:highlight w:val="yellow"/>
              </w:rPr>
              <w:t>xxxxxxxxx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  <w:highlight w:val="yellow"/>
              </w:rPr>
              <w:t>xxxxxxxxx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  <w:highlight w:val="yellow"/>
              </w:rPr>
              <w:t>xxxxxxxxx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  <w:highlight w:val="yellow"/>
              </w:rPr>
              <w:t>xxxxxxxxx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  <w:highlight w:val="yellow"/>
              </w:rPr>
              <w:t>xxxxxxxxxx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  <w:highlight w:val="yellow"/>
              </w:rPr>
              <w:t>xxxxxxxxx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  <w:highlight w:val="yellow"/>
              </w:rPr>
              <w:t>xxxxxxxxx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  <w:highlight w:val="yellow"/>
              </w:rPr>
              <w:t>xxxxxxxxx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  <w:highlight w:val="yellow"/>
              </w:rPr>
              <w:t>xxxxxxxxx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  <w:highlight w:val="yellow"/>
              </w:rPr>
              <w:t>xxxxxxxxxx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vzorový koš:</w:t>
      </w:r>
    </w:p>
    <w:p>
      <w:pPr>
        <w:pStyle w:val="Normal"/>
        <w:spacing w:before="0" w:after="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120" w:after="120"/>
        <w:ind w:firstLine="1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10bf3"/>
    <w:rPr>
      <w:rFonts w:ascii="Times New Roman" w:hAnsi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10b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10bf3"/>
    <w:pPr>
      <w:spacing w:before="0" w:after="0"/>
      <w:jc w:val="left"/>
    </w:pPr>
    <w:rPr>
      <w:rFonts w:ascii="Times New Roman" w:hAnsi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FD59CD81E70A43E88CE1338E3ED94E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43702-F2E6-4908-BE3A-44DBA08F07F0}"/>
      </w:docPartPr>
      <w:docPartBody>
        <w:p w:rsidR="00C23371" w:rsidRDefault="00EB3437" w:rsidP="00EB3437">
          <w:pPr>
            <w:pStyle w:val="FD59CD81E70A43E88CE1338E3ED94E5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B9DB288A9ED4144B165118E0DD7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6AA42-4BDB-4358-BC03-DB490B9EE026}"/>
      </w:docPartPr>
      <w:docPartBody>
        <w:p w:rsidR="00C23371" w:rsidRDefault="00EB3437" w:rsidP="00EB3437">
          <w:pPr>
            <w:pStyle w:val="5B9DB288A9ED4144B165118E0DD7D3C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32EF8D7D26FD46BB858598EAC8523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19D9F-B3EF-4B86-9AC6-6596FF3275C5}"/>
      </w:docPartPr>
      <w:docPartBody>
        <w:p w:rsidR="00C23371" w:rsidRDefault="00EB3437" w:rsidP="00EB3437">
          <w:pPr>
            <w:pStyle w:val="32EF8D7D26FD46BB858598EAC8523FE6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6D91A37A57543249F1DC20C405FF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3B73E-AEDE-42DB-BE98-2775463C5FFC}"/>
      </w:docPartPr>
      <w:docPartBody>
        <w:p w:rsidR="00C23371" w:rsidRDefault="00EB3437" w:rsidP="00EB3437">
          <w:pPr>
            <w:pStyle w:val="86D91A37A57543249F1DC20C405FF57E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E52E3AAB013497D963D75F1A434F7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8BD82-2B88-436F-B849-8CE415744F26}"/>
      </w:docPartPr>
      <w:docPartBody>
        <w:p w:rsidR="00C23371" w:rsidRDefault="00EB3437" w:rsidP="00EB3437">
          <w:pPr>
            <w:pStyle w:val="3E52E3AAB013497D963D75F1A434F794"/>
          </w:pPr>
          <w:r>
            <w:rPr>
              <w:rStyle w:val="Zstupntext"/>
            </w:rPr>
            <w:t>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3617D"/>
    <w:rsid w:val="00071046"/>
    <w:rsid w:val="0008081A"/>
    <w:rsid w:val="0009005A"/>
    <w:rsid w:val="000B6CFF"/>
    <w:rsid w:val="001179C0"/>
    <w:rsid w:val="00125056"/>
    <w:rsid w:val="00140096"/>
    <w:rsid w:val="001F1984"/>
    <w:rsid w:val="0029724D"/>
    <w:rsid w:val="002A2AB9"/>
    <w:rsid w:val="002C2B70"/>
    <w:rsid w:val="002D044E"/>
    <w:rsid w:val="002F16DA"/>
    <w:rsid w:val="00305349"/>
    <w:rsid w:val="0036089F"/>
    <w:rsid w:val="003740A9"/>
    <w:rsid w:val="003C1948"/>
    <w:rsid w:val="003D09EE"/>
    <w:rsid w:val="004058F3"/>
    <w:rsid w:val="00445DBD"/>
    <w:rsid w:val="0045483F"/>
    <w:rsid w:val="00480646"/>
    <w:rsid w:val="0048690E"/>
    <w:rsid w:val="00492374"/>
    <w:rsid w:val="004C5C1E"/>
    <w:rsid w:val="00505F6D"/>
    <w:rsid w:val="00550401"/>
    <w:rsid w:val="005B0F9D"/>
    <w:rsid w:val="005D3D4E"/>
    <w:rsid w:val="00613E12"/>
    <w:rsid w:val="00620E23"/>
    <w:rsid w:val="00621951"/>
    <w:rsid w:val="00660648"/>
    <w:rsid w:val="006A4CB6"/>
    <w:rsid w:val="006B0FDE"/>
    <w:rsid w:val="00772228"/>
    <w:rsid w:val="007E3E54"/>
    <w:rsid w:val="00830311"/>
    <w:rsid w:val="00865433"/>
    <w:rsid w:val="008772EC"/>
    <w:rsid w:val="008D66D2"/>
    <w:rsid w:val="0090421A"/>
    <w:rsid w:val="0090794F"/>
    <w:rsid w:val="00984E2A"/>
    <w:rsid w:val="009C4DA5"/>
    <w:rsid w:val="009D1C6D"/>
    <w:rsid w:val="00A07169"/>
    <w:rsid w:val="00A1326F"/>
    <w:rsid w:val="00A34A19"/>
    <w:rsid w:val="00A411BF"/>
    <w:rsid w:val="00A70133"/>
    <w:rsid w:val="00AA4AC1"/>
    <w:rsid w:val="00B255F4"/>
    <w:rsid w:val="00B46E29"/>
    <w:rsid w:val="00B52083"/>
    <w:rsid w:val="00BD6862"/>
    <w:rsid w:val="00BF0BB4"/>
    <w:rsid w:val="00C23371"/>
    <w:rsid w:val="00C469E0"/>
    <w:rsid w:val="00C85ABD"/>
    <w:rsid w:val="00CF7965"/>
    <w:rsid w:val="00D547C7"/>
    <w:rsid w:val="00D64AD9"/>
    <w:rsid w:val="00E00595"/>
    <w:rsid w:val="00E36C8F"/>
    <w:rsid w:val="00E7390A"/>
    <w:rsid w:val="00EB3437"/>
    <w:rsid w:val="00F02A4C"/>
    <w:rsid w:val="00F10DB7"/>
    <w:rsid w:val="00F5370E"/>
    <w:rsid w:val="00FA10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B3437"/>
    <w:rPr>
      <w:color w:val="808080"/>
    </w:rPr>
  </w:style>
  <w:style w:type="paragraph" w:customStyle="1" w:styleId="FD59CD81E70A43E88CE1338E3ED94E50">
    <w:name w:val="FD59CD81E70A43E88CE1338E3ED94E50"/>
    <w:rsid w:val="00EB343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B9DB288A9ED4144B165118E0DD7D3C8">
    <w:name w:val="5B9DB288A9ED4144B165118E0DD7D3C8"/>
    <w:rsid w:val="00EB343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2EF8D7D26FD46BB858598EAC8523FE6">
    <w:name w:val="32EF8D7D26FD46BB858598EAC8523FE6"/>
    <w:rsid w:val="00EB343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6D91A37A57543249F1DC20C405FF57E">
    <w:name w:val="86D91A37A57543249F1DC20C405FF57E"/>
    <w:rsid w:val="00EB3437"/>
    <w:pPr>
      <w:spacing w:line="278" w:lineRule="auto"/>
    </w:pPr>
    <w:rPr>
      <w:kern w:val="2"/>
      <w:sz w:val="24"/>
      <w:szCs w:val="24"/>
      <w14:ligatures w14:val="standardContextual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458EE3C9E9C471E870D51A5A7545EF7">
    <w:name w:val="5458EE3C9E9C471E870D51A5A7545EF7"/>
    <w:rsid w:val="00830311"/>
  </w:style>
  <w:style w:type="paragraph" w:customStyle="1" w:styleId="3E52E3AAB013497D963D75F1A434F794">
    <w:name w:val="3E52E3AAB013497D963D75F1A434F794"/>
    <w:rsid w:val="00EB3437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85EB9F-ED74-4E0D-9BA8-5D4D48075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808</Words>
  <Characters>4773</Characters>
  <CharactersWithSpaces>55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9:00Z</dcterms:created>
  <dc:creator>Naďa Voráčová</dc:creator>
  <dc:description/>
  <dc:language>en-US</dc:language>
  <cp:lastModifiedBy>Pavel Vacek</cp:lastModifiedBy>
  <dcterms:modified xsi:type="dcterms:W3CDTF">2025-02-04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