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9A9DF5917604B53B43FD477FE79A1F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vertovaného fluorescenčního mikroskopu pro Biofyzikální ústav AV ČR, v. v. i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3D7C341C631492E8C145F022FAF72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AB2248F15F94B55AC9E7FDC3F10285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1686665"/>
                <w:placeholder>
                  <w:docPart w:val="44A8BA998D7149BABC2A353EC5B932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ibp.cz/vz00000296"https://zakazky.ibp.cz/vz00000296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334883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637072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725367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66947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86337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41139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76616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10516F8892BE495499F5461DC88F54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invertovaného fluorescenčního mikroskopu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0C675C8207C432E809A88004DCC9F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(za kompletní dodávku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invertovaného fluorescenčního mikroskop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davateli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ého </w:t>
      </w:r>
      <w:r>
        <w:rPr>
          <w:bCs/>
        </w:rPr>
        <w:t>invertovaného fluorescenčního mikroskopu,</w:t>
      </w:r>
      <w:r>
        <w:rPr/>
        <w:t xml:space="preserve">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5B8759D9CD6649FF9DE830CC936B94A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Invertovaný fluorescenční mikroskop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84052949"/>
                <w:placeholder>
                  <w:docPart w:val="570E996D59854D8ABC7834C224FCF0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914121429"/>
                <w:placeholder>
                  <w:docPart w:val="570E996D59854D8ABC7834C224FCF0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68A8D1807CB4D5A8EF6DA701ED4E3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CA5102A0523435599A21B5DB7C6D4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47AB3CE0785445DA7E126C28C7B03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24892CB1B885444AAB7A8694D34ADF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FAA2D4187824DA8A828FC97FC4A0D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55BAF4083D524C48856730C7320714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rPr>
          <w:color w:val="808080" w:themeColor="background1" w:themeShade="80"/>
        </w:rPr>
      </w:pPr>
      <w:sdt>
        <w:sdtPr>
          <w:id w:val="368506595"/>
          <w:placeholder>
            <w:docPart w:val="F2C5A88A29974DA6BECFF0BF6DA8A829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E21276EF07496C84DEDBBFEB5A7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76D5F-9E04-4E7D-A070-AB4C901FAE99}"/>
      </w:docPartPr>
      <w:docPartBody>
        <w:p w:rsidR="00817C79" w:rsidRDefault="00F00336" w:rsidP="00F00336">
          <w:pPr>
            <w:pStyle w:val="86E21276EF07496C84DEDBBFEB5A7705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DC0D71D1B3E046D29A948B0D9DEBD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FCEC3-2D70-4E56-8C7F-AA34A62BF237}"/>
      </w:docPartPr>
      <w:docPartBody>
        <w:p w:rsidR="00817C79" w:rsidRDefault="00F00336" w:rsidP="00F00336">
          <w:pPr>
            <w:pStyle w:val="DC0D71D1B3E046D29A948B0D9DEBD6A6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10516F8892BE495499F5461DC88F5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67950-4B51-4348-8A42-29DC59FFBFE0}"/>
      </w:docPartPr>
      <w:docPartBody>
        <w:p w:rsidR="00817C79" w:rsidRDefault="00F00336" w:rsidP="00F00336">
          <w:pPr>
            <w:pStyle w:val="10516F8892BE495499F5461DC88F548E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0C675C8207C432E809A88004DCC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F30FC-C502-4E85-9C2D-D12EC1191E48}"/>
      </w:docPartPr>
      <w:docPartBody>
        <w:p w:rsidR="00817C79" w:rsidRDefault="00F00336" w:rsidP="00F00336">
          <w:pPr>
            <w:pStyle w:val="80C675C8207C432E809A88004DCC9F4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B8759D9CD6649FF9DE830CC936B9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00D76-C5EE-4A64-8E05-8AFF80BED702}"/>
      </w:docPartPr>
      <w:docPartBody>
        <w:p w:rsidR="00817C79" w:rsidRDefault="00F00336" w:rsidP="00F00336">
          <w:pPr>
            <w:pStyle w:val="5B8759D9CD6649FF9DE830CC936B94A6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70E996D59854D8ABC7834C224FC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BF45F-B187-4918-B100-09A7AC3A39E3}"/>
      </w:docPartPr>
      <w:docPartBody>
        <w:p w:rsidR="00817C79" w:rsidRDefault="00F00336" w:rsidP="00F00336">
          <w:pPr>
            <w:pStyle w:val="570E996D59854D8ABC7834C224FCF0C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8A8D1807CB4D5A8EF6DA701ED4E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77B89-3DE8-42CC-B6BF-951B2C1B20F1}"/>
      </w:docPartPr>
      <w:docPartBody>
        <w:p w:rsidR="00817C79" w:rsidRDefault="00F00336" w:rsidP="00F00336">
          <w:pPr>
            <w:pStyle w:val="168A8D1807CB4D5A8EF6DA701ED4E3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A5102A0523435599A21B5DB7C6D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73564-E084-4315-A0A7-E0D0A4FF3B40}"/>
      </w:docPartPr>
      <w:docPartBody>
        <w:p w:rsidR="00817C79" w:rsidRDefault="00F00336" w:rsidP="00F00336">
          <w:pPr>
            <w:pStyle w:val="BCA5102A0523435599A21B5DB7C6D4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AB3CE0785445DA7E126C28C7B0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21DE9-41D7-4547-924D-4666ED218B3C}"/>
      </w:docPartPr>
      <w:docPartBody>
        <w:p w:rsidR="00817C79" w:rsidRDefault="00F00336" w:rsidP="00F00336">
          <w:pPr>
            <w:pStyle w:val="547AB3CE0785445DA7E126C28C7B03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892CB1B885444AAB7A8694D34AD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36C34-926E-41B8-86F9-654E63C2B996}"/>
      </w:docPartPr>
      <w:docPartBody>
        <w:p w:rsidR="00817C79" w:rsidRDefault="00F00336" w:rsidP="00F00336">
          <w:pPr>
            <w:pStyle w:val="24892CB1B885444AAB7A8694D34ADF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AA2D4187824DA8A828FC97FC4A0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DC64C-3D33-4D2E-81B1-EC2396CF055B}"/>
      </w:docPartPr>
      <w:docPartBody>
        <w:p w:rsidR="00817C79" w:rsidRDefault="00F00336" w:rsidP="00F00336">
          <w:pPr>
            <w:pStyle w:val="AFAA2D4187824DA8A828FC97FC4A0D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BAF4083D524C48856730C732071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53030-172B-4842-806C-C621B94B9FD2}"/>
      </w:docPartPr>
      <w:docPartBody>
        <w:p w:rsidR="00817C79" w:rsidRDefault="00F00336" w:rsidP="00F00336">
          <w:pPr>
            <w:pStyle w:val="55BAF4083D524C48856730C7320714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C5A88A29974DA6BECFF0BF6DA8A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FD0C3-8667-4269-826F-28BF17466A3A}"/>
      </w:docPartPr>
      <w:docPartBody>
        <w:p w:rsidR="00817C79" w:rsidRDefault="00F00336" w:rsidP="00F00336">
          <w:pPr>
            <w:pStyle w:val="F2C5A88A29974DA6BECFF0BF6DA8A82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A9DF5917604B53B43FD477FE79A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D879C-ABF1-4B0C-A741-38B60B54602C}"/>
      </w:docPartPr>
      <w:docPartBody>
        <w:p w:rsidR="00000000" w:rsidRDefault="00817C79" w:rsidP="00817C79">
          <w:pPr>
            <w:pStyle w:val="09A9DF5917604B53B43FD477FE79A1F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D7C341C631492E8C145F022FAF7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C9248-E2CF-4A10-8948-D1FC437CEBA7}"/>
      </w:docPartPr>
      <w:docPartBody>
        <w:p w:rsidR="00000000" w:rsidRDefault="00817C79" w:rsidP="00817C79">
          <w:pPr>
            <w:pStyle w:val="23D7C341C631492E8C145F022FAF72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AB2248F15F94B55AC9E7FDC3F102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3DD1-3EFC-496F-A3B9-3470BDFE13E0}"/>
      </w:docPartPr>
      <w:docPartBody>
        <w:p w:rsidR="00000000" w:rsidRDefault="00817C79" w:rsidP="00817C79">
          <w:pPr>
            <w:pStyle w:val="BAB2248F15F94B55AC9E7FDC3F102852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4A8BA998D7149BABC2A353EC5B93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EB72C-DD61-4A02-A4F7-C95B00998B25}"/>
      </w:docPartPr>
      <w:docPartBody>
        <w:p w:rsidR="00000000" w:rsidRDefault="00817C79" w:rsidP="00817C79">
          <w:pPr>
            <w:pStyle w:val="44A8BA998D7149BABC2A353EC5B932A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4AC1"/>
    <w:rsid w:val="0005342F"/>
    <w:rsid w:val="0009005A"/>
    <w:rsid w:val="001179C0"/>
    <w:rsid w:val="00150645"/>
    <w:rsid w:val="001E35C8"/>
    <w:rsid w:val="001F1984"/>
    <w:rsid w:val="0025438A"/>
    <w:rsid w:val="0027397A"/>
    <w:rsid w:val="002A2AB9"/>
    <w:rsid w:val="002C76A7"/>
    <w:rsid w:val="002D2A6F"/>
    <w:rsid w:val="0034394B"/>
    <w:rsid w:val="003C1948"/>
    <w:rsid w:val="003D09EE"/>
    <w:rsid w:val="004D3C58"/>
    <w:rsid w:val="00550D2D"/>
    <w:rsid w:val="0066019E"/>
    <w:rsid w:val="00660648"/>
    <w:rsid w:val="006633D1"/>
    <w:rsid w:val="00772228"/>
    <w:rsid w:val="00817C79"/>
    <w:rsid w:val="008D66D2"/>
    <w:rsid w:val="00927C0B"/>
    <w:rsid w:val="009E2EC8"/>
    <w:rsid w:val="00A411BF"/>
    <w:rsid w:val="00A76259"/>
    <w:rsid w:val="00AA2E10"/>
    <w:rsid w:val="00AA47A8"/>
    <w:rsid w:val="00B255F4"/>
    <w:rsid w:val="00B409BD"/>
    <w:rsid w:val="00B461D5"/>
    <w:rsid w:val="00B52083"/>
    <w:rsid w:val="00BE0019"/>
    <w:rsid w:val="00BF0BB4"/>
    <w:rsid w:val="00BF1C44"/>
    <w:rsid w:val="00C85ABD"/>
    <w:rsid w:val="00CF272B"/>
    <w:rsid w:val="00D547C7"/>
    <w:rsid w:val="00D60F63"/>
    <w:rsid w:val="00D64AD9"/>
    <w:rsid w:val="00DB7876"/>
    <w:rsid w:val="00F0033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7C79"/>
    <w:rPr>
      <w:color w:val="808080"/>
    </w:rPr>
  </w:style>
  <w:style w:type="paragraph" w:customStyle="1" w:styleId="09A9DF5917604B53B43FD477FE79A1FE">
    <w:name w:val="09A9DF5917604B53B43FD477FE79A1FE"/>
    <w:rsid w:val="00817C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D7C341C631492E8C145F022FAF72E2">
    <w:name w:val="23D7C341C631492E8C145F022FAF72E2"/>
    <w:rsid w:val="00817C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B2248F15F94B55AC9E7FDC3F102852">
    <w:name w:val="BAB2248F15F94B55AC9E7FDC3F102852"/>
    <w:rsid w:val="00817C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A8BA998D7149BABC2A353EC5B932AA">
    <w:name w:val="44A8BA998D7149BABC2A353EC5B932AA"/>
    <w:rsid w:val="00817C79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70DB19A4714E4F8A88BE456C92AEEF">
    <w:name w:val="4770DB19A4714E4F8A88BE456C92AEEF"/>
    <w:rsid w:val="00F00336"/>
  </w:style>
  <w:style w:type="paragraph" w:customStyle="1" w:styleId="7DFAC629F6C4455D9F75E1D0A759F8EF">
    <w:name w:val="7DFAC629F6C4455D9F75E1D0A759F8EF"/>
    <w:rsid w:val="00F00336"/>
  </w:style>
  <w:style w:type="paragraph" w:customStyle="1" w:styleId="29A3B2B4854747E8B5FF4EE02D020DF0">
    <w:name w:val="29A3B2B4854747E8B5FF4EE02D020DF0"/>
    <w:rsid w:val="00F00336"/>
  </w:style>
  <w:style w:type="paragraph" w:customStyle="1" w:styleId="BAA62AC179F84FD9BFE563D4FB4034E0">
    <w:name w:val="BAA62AC179F84FD9BFE563D4FB4034E0"/>
    <w:rsid w:val="00F00336"/>
  </w:style>
  <w:style w:type="paragraph" w:customStyle="1" w:styleId="86E21276EF07496C84DEDBBFEB5A7705">
    <w:name w:val="86E21276EF07496C84DEDBBFEB5A7705"/>
    <w:rsid w:val="00F00336"/>
  </w:style>
  <w:style w:type="paragraph" w:customStyle="1" w:styleId="DC0D71D1B3E046D29A948B0D9DEBD6A6">
    <w:name w:val="DC0D71D1B3E046D29A948B0D9DEBD6A6"/>
    <w:rsid w:val="00F00336"/>
  </w:style>
  <w:style w:type="paragraph" w:customStyle="1" w:styleId="10516F8892BE495499F5461DC88F548E">
    <w:name w:val="10516F8892BE495499F5461DC88F548E"/>
    <w:rsid w:val="00F00336"/>
  </w:style>
  <w:style w:type="paragraph" w:customStyle="1" w:styleId="80C675C8207C432E809A88004DCC9F4A">
    <w:name w:val="80C675C8207C432E809A88004DCC9F4A"/>
    <w:rsid w:val="00F00336"/>
  </w:style>
  <w:style w:type="paragraph" w:customStyle="1" w:styleId="5B8759D9CD6649FF9DE830CC936B94A6">
    <w:name w:val="5B8759D9CD6649FF9DE830CC936B94A6"/>
    <w:rsid w:val="00F00336"/>
  </w:style>
  <w:style w:type="paragraph" w:customStyle="1" w:styleId="570E996D59854D8ABC7834C224FCF0C1">
    <w:name w:val="570E996D59854D8ABC7834C224FCF0C1"/>
    <w:rsid w:val="00F00336"/>
  </w:style>
  <w:style w:type="paragraph" w:customStyle="1" w:styleId="168A8D1807CB4D5A8EF6DA701ED4E35B">
    <w:name w:val="168A8D1807CB4D5A8EF6DA701ED4E35B"/>
    <w:rsid w:val="00F00336"/>
  </w:style>
  <w:style w:type="paragraph" w:customStyle="1" w:styleId="BCA5102A0523435599A21B5DB7C6D427">
    <w:name w:val="BCA5102A0523435599A21B5DB7C6D427"/>
    <w:rsid w:val="00F00336"/>
  </w:style>
  <w:style w:type="paragraph" w:customStyle="1" w:styleId="547AB3CE0785445DA7E126C28C7B037A">
    <w:name w:val="547AB3CE0785445DA7E126C28C7B037A"/>
    <w:rsid w:val="00F00336"/>
  </w:style>
  <w:style w:type="paragraph" w:customStyle="1" w:styleId="24892CB1B885444AAB7A8694D34ADFAB">
    <w:name w:val="24892CB1B885444AAB7A8694D34ADFAB"/>
    <w:rsid w:val="00F00336"/>
  </w:style>
  <w:style w:type="paragraph" w:customStyle="1" w:styleId="AFAA2D4187824DA8A828FC97FC4A0D4D">
    <w:name w:val="AFAA2D4187824DA8A828FC97FC4A0D4D"/>
    <w:rsid w:val="00F00336"/>
  </w:style>
  <w:style w:type="paragraph" w:customStyle="1" w:styleId="55BAF4083D524C48856730C732071441">
    <w:name w:val="55BAF4083D524C48856730C732071441"/>
    <w:rsid w:val="00F00336"/>
  </w:style>
  <w:style w:type="paragraph" w:customStyle="1" w:styleId="F2C5A88A29974DA6BECFF0BF6DA8A829">
    <w:name w:val="F2C5A88A29974DA6BECFF0BF6DA8A829"/>
    <w:rsid w:val="00F00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EFE59-5FEB-465D-B03E-AFD1B42C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53</Words>
  <Characters>385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Naďa Voráčová</dc:creator>
  <dc:description/>
  <dc:language>en-US</dc:language>
  <cp:lastModifiedBy>Pavel Vacek</cp:lastModifiedBy>
  <dcterms:modified xsi:type="dcterms:W3CDTF">2025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