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8C3BE7AFDD148318A573956197617E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hlubokomrazících box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Style w:val="InternetLink"/>
                <w:rFonts w:eastAsia="Calibri"/>
              </w:rPr>
            </w:pPr>
            <w:sdt>
              <w:sdtPr>
                <w:id w:val="115680885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9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90038409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1779209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1407894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3497634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709752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260421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133701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2860837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0AA8DFA5948442FE887274430E9CBA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2 kusů nových hlubokomrazících boxů s příslušenstvím pro zadavatele.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lubokomrazící box 1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lubokomrazící box 2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699E2301A8E42D688EFECE015CABA8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7487890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ých hlubokomrazících boxů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lubokomrazící box 1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99968209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0011216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lubokomrazící box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47378559"/>
                <w:placeholder>
                  <w:docPart w:val="9DD78806842143A4A585433F820B69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379499436"/>
                <w:placeholder>
                  <w:docPart w:val="9DD78806842143A4A585433F820B69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B937B6457304C3C923337043E7585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0A676BC3571471D8BBF6798D8482B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69265DC93DB4816B7F6A7CAD2B80D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</w:t>
      </w:r>
      <w:bookmarkStart w:id="0" w:name="_GoBack"/>
      <w:bookmarkEnd w:id="0"/>
      <w:r>
        <w:rPr>
          <w:b/>
        </w:rPr>
        <w:t xml:space="preserve">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592389446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2699E2301A8E42D688EFECE015CAB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F81DD-10A0-402F-AAB7-093EA6C1CD80}"/>
      </w:docPartPr>
      <w:docPartBody>
        <w:p w:rsidR="0003617D" w:rsidRDefault="000B6CFF" w:rsidP="000B6CFF">
          <w:pPr>
            <w:pStyle w:val="2699E2301A8E42D688EFECE015CABA8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D78806842143A4A585433F820B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8EE17-31B4-4A7D-9311-654D94795B3E}"/>
      </w:docPartPr>
      <w:docPartBody>
        <w:p w:rsidR="0003617D" w:rsidRDefault="000B6CFF" w:rsidP="000B6CFF">
          <w:pPr>
            <w:pStyle w:val="9DD78806842143A4A585433F820B690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937B6457304C3C923337043E758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BCDA4-24C4-4E1F-A04E-A31668F22D8C}"/>
      </w:docPartPr>
      <w:docPartBody>
        <w:p w:rsidR="0003617D" w:rsidRDefault="000B6CFF" w:rsidP="000B6CFF">
          <w:pPr>
            <w:pStyle w:val="3B937B6457304C3C923337043E7585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A676BC3571471D8BBF6798D8482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29B60-85F9-43E4-8E31-95364EBC06F5}"/>
      </w:docPartPr>
      <w:docPartBody>
        <w:p w:rsidR="0003617D" w:rsidRDefault="000B6CFF" w:rsidP="000B6CFF">
          <w:pPr>
            <w:pStyle w:val="70A676BC3571471D8BBF6798D8482BE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9265DC93DB4816B7F6A7CAD2B80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3B8BA-D6CE-4CBD-A42F-E6C1991E8C3A}"/>
      </w:docPartPr>
      <w:docPartBody>
        <w:p w:rsidR="0003617D" w:rsidRDefault="000B6CFF" w:rsidP="000B6CFF">
          <w:pPr>
            <w:pStyle w:val="369265DC93DB4816B7F6A7CAD2B80D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179C0"/>
    <w:rsid w:val="00125056"/>
    <w:rsid w:val="00140096"/>
    <w:rsid w:val="001F1984"/>
    <w:rsid w:val="002A2AB9"/>
    <w:rsid w:val="002D044E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6CF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84444-F865-40DD-951D-39E898C08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1</Words>
  <Characters>384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8:00Z</dcterms:created>
  <dc:creator>Naďa Voráčová</dc:creator>
  <dc:description/>
  <dc:language>en-US</dc:language>
  <cp:lastModifiedBy>Pavel Vacek</cp:lastModifiedBy>
  <dcterms:modified xsi:type="dcterms:W3CDTF">2019-07-11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