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3B5C4BB7E4A42E8AF8A836D5818702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ekonomického informačního systému (EIS)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D65A082214A48B8A9241A089732DE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A33FC6E621F4CB2873E11F947C1D31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2461824"/>
                <w:placeholder>
                  <w:docPart w:val="9FB4362F8E634979885F9B8BF80B19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41.html"https://zakazky.ibp.cz/contract_display_41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032"/>
        <w:gridCol w:w="1455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20724608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15456939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6826687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09582246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3146630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8090016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057152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29035925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2CA8820DF7C43D7A0A698CB7C937F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komplexního EIS 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značení EIS: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44080608"/>
                <w:placeholder>
                  <w:docPart w:val="681A21D590EE497BB7B3287D7E7AD0C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komplexního EIS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bidi="cs-CZ"/>
        </w:rPr>
        <w:t>Technickou specifikaci předmětu plnění (</w:t>
      </w:r>
      <w:r>
        <w:rPr/>
        <w:t xml:space="preserve">nabízeného EIS), včetně </w:t>
      </w:r>
      <w:r>
        <w:rPr>
          <w:b/>
        </w:rPr>
        <w:t>technických listů</w:t>
      </w:r>
      <w:r>
        <w:rPr/>
        <w:t xml:space="preserve"> případně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5"/>
        </w:numPr>
        <w:ind w:left="426" w:hanging="357"/>
        <w:rPr/>
      </w:pPr>
      <w:r>
        <w:rPr/>
        <w:t>kvalifik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9"/>
        <w:gridCol w:w="4748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Základ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analogicky ve smyslu § 74 odst. 1 ZZVZ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Profes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analogicky dle § 77 odst. 1 ZZVZ.</w:t>
            </w:r>
          </w:p>
          <w:p>
            <w:pPr>
              <w:pStyle w:val="2nesltext"/>
              <w:keepNext w:val="true"/>
              <w:widowControl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vztahu k profesní způsobilosti účastník výběrového řízení prohlašuje, že: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16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zapsán v obchodním rejstříku nebo jiné obdobné evidenci, pokud jiný právní předpis zápis do takové evidence vyžaduje,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12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oprávněn podnikat v rozsahu odpovídajícímu předmětu veřejné zakázky, pokud jiné právní předpisy takové oprávnění vyžadují, tj. že má: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3"/>
              </w:numPr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iCs w:val="false"/>
                <w:kern w:val="0"/>
                <w:sz w:val="22"/>
                <w:szCs w:val="22"/>
                <w:lang w:val="cs-CZ" w:eastAsia="en-US" w:bidi="ar-SA"/>
              </w:rPr>
              <w:t xml:space="preserve">příslušné živnostenské oprávnění či licenci, a to alespoň pro živnosti: 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4"/>
              </w:numPr>
              <w:spacing w:before="0" w:after="260"/>
              <w:contextualSpacing/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b/>
                <w:iCs w:val="false"/>
                <w:kern w:val="0"/>
                <w:sz w:val="22"/>
                <w:szCs w:val="22"/>
                <w:lang w:val="cs-CZ" w:eastAsia="en-US" w:bidi="ar-SA"/>
              </w:rPr>
              <w:t>výroba, obchod a služby neuvedené v přílohách 1 až 3 živnostenského zákona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Technická kvalifikace dle § 79 odst. 2 písm. b) ZZVZ – referenční zakázky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, že realizoval alespoň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" w:cs="Times New Roman" w:eastAsiaTheme="minorEastAsia"/>
                <w:bCs/>
                <w:kern w:val="0"/>
                <w:sz w:val="22"/>
                <w:szCs w:val="22"/>
                <w:lang w:val="cs-CZ" w:eastAsia="en-US" w:bidi="ar-SA"/>
              </w:rPr>
              <w:t xml:space="preserve">, přičemž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ždá z nich 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splňuje alespoň následující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ucelená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nebo rozšíření existujícího komplexního EIS 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pro vedení účetnictví a zpracování mezd, které realizoval jako hlavní dodavatel,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inimální hodnota r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eferenční zakázky činila alespoň </w:t>
            </w:r>
            <w:r>
              <w:rPr>
                <w:rFonts w:eastAsia="" w:cs="Times New Roman" w:eastAsiaTheme="minorEastAsia"/>
                <w:b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000 000,- Kč bez DPH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, do této hodnoty se nepočítá hodnota dalších dodávek či služeb, které se netýkaly dodávky</w:t>
            </w:r>
            <w:r>
              <w:rPr>
                <w:rFonts w:eastAsia="" w:cs="Times New Roman" w:eastAsiaTheme="minorEastAsia"/>
                <w:bCs/>
                <w:kern w:val="0"/>
                <w:sz w:val="22"/>
                <w:szCs w:val="22"/>
                <w:lang w:val="cs-CZ" w:eastAsia="en-US" w:bidi="ar-SA"/>
              </w:rPr>
              <w:t xml:space="preserve"> EIS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F58D89AA20C4E79913994088AA59A0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FEC7F2E777E48FF81AF66FE1139CD3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BDC999FC6D4493E924249BFE7D7596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EE7445F6C2944A8955967B8A079140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81AA6B5E3664C238A5DF612334A26F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dodávky či služby: </w:t>
            </w:r>
            <w:sdt>
              <w:sdtPr>
                <w:placeholder>
                  <w:docPart w:val="15DD509E5D19494EA9D1F1AC04F8662C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EIS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493FC99B26F4AFF9A9F66920D2CA9FA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02FC722FCEA4CF38C55D8721BAF74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46C8B2151D04262AF39620B6868CB4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53C7CEC1B7F4C5F801A5D6CE1252AD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3423858084042DFA1B1816B30DCDCB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BDF5367D84A483582CBE0D9C270715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dodávky či služby: </w:t>
            </w:r>
            <w:sdt>
              <w:sdtPr>
                <w:placeholder>
                  <w:docPart w:val="A04EF000D9F74C2FAD6D17A406667982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EIS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23030A6DE34F79B3DE92D405B230B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37CEE90088D436088C2E86FDAB9011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A2C02579E0C46EB87624029CAEF025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6CEE370F3F246E49A61AEEEAB2115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3C11E09DA534ACEABB9C782C6C21E9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6DB71AA698D94608B36A34295690630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dodávky či služby: </w:t>
            </w:r>
            <w:sdt>
              <w:sdtPr>
                <w:placeholder>
                  <w:docPart w:val="ABCAE44E476A42CA8FB07CC9354784FF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EIS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FA8C93114964FF78DB80976959BF0C4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4"/>
        <w:gridCol w:w="1937"/>
        <w:gridCol w:w="1417"/>
        <w:gridCol w:w="2836"/>
      </w:tblGrid>
      <w:tr>
        <w:trPr>
          <w:trHeight w:val="757" w:hRule="atLeast"/>
        </w:trPr>
        <w:tc>
          <w:tcPr>
            <w:tcW w:w="28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 č.</w:t>
            </w:r>
          </w:p>
        </w:tc>
        <w:tc>
          <w:tcPr>
            <w:tcW w:w="19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) Vlastní informační systém (jednorázová platba) včetně všech potřebných licencí na jeden rok, včetně ročního poplatku za běžnou údržbu systému, helpdesk  a včetně přístupu zaměstnanců BFÚ do systému po dobu jednoho rok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6180514CC4840C8B31E238047A6E3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43F4BF11AD34059A0569742A10546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CD5D964FA2E4DAFA735B77006C505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) Roční platby za systém po uplynutí prvních 12 měsíců; tyto platby musí obsahovat roční poplatek za běžnou údržbu systému včetně aktualizace dle platné legislativy pro v. v. i., helpdesk, veškeré licence potřebné k běhu informačního systému a přístup zaměstnanců BFÚ do systému; roční platby nezahrnují rozsáhlejší úpravy a zásahy do systému nad rámec běžné údržby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606D0C26A074E9395257534B3655A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86E48EBE91D465785D673A380DAB5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47003FEEEAE4C50AC83E76C91CDFA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) Cena za služby spojené s úplnou instalací systému včetně poradenství s instalací systému a běžné zaškolení obsluhy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110D4DA228A430D8CB95656346AE9A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0D5729A92304A0C8512B7B3016FC6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F976AA73FE24DDD8D34E42DC80CC2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) Cena za služby spojené s průběžným rozvojem systému během období 48 měsíců (specifická podpora)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en-US" w:bidi="ar-SA"/>
              </w:rPr>
              <w:t>(Pozn: Výše ceny této položky je ze strany zadavatele stanovena fixní maximální částkou v rámci tohoto formuláře nabídky. Dodavatelé nejsou oprávnění cenu této položky jakkoliv měnit. Do celkové ceny za dodávku EIS bez DPH je povinen každý dodavatel cenu za tuto položku započítat v plné výši. Čerpání této položky je následně závislé na aktuálních potřebách rozvoje EIS během trvání smlouvy mezi dodavatelem EIS a zadavatelem veřejné zakázky)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57EB8427B6648FA8E32D268AC2B0F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00 000,-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5656A45DD8242E5A745185005CB3B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84 000,-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00F39C879134995A0E4D685AE66DC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84 000,-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za dodávku komplexního EIS celkem: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561326D8540C470DBF089B2FB40C9A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09D8B09FD9C49619700408B735950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7298DFD2D5324A729ED7F9828E37C2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ředmětu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397415536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</w:num>
  <w:num w:numId="16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d93214"/>
    <w:rPr>
      <w:rFonts w:ascii="Calibri" w:hAnsi="Calibri" w:eastAsia="Calibri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32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932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9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10"/>
      </w:numPr>
      <w:spacing w:before="120" w:after="0"/>
    </w:pPr>
    <w:rPr>
      <w:sz w:val="20"/>
      <w:szCs w:val="20"/>
      <w:lang w:eastAsia="cs-CZ"/>
    </w:rPr>
  </w:style>
  <w:style w:type="paragraph" w:styleId="2nesltext" w:customStyle="1">
    <w:name w:val="2nečísl.text"/>
    <w:basedOn w:val="Normal"/>
    <w:qFormat/>
    <w:rsid w:val="00d93214"/>
    <w:pPr>
      <w:spacing w:before="240" w:after="240"/>
    </w:pPr>
    <w:rPr>
      <w:rFonts w:ascii="Calibri" w:hAnsi="Calibri" w:eastAsia="Calibri"/>
    </w:rPr>
  </w:style>
  <w:style w:type="paragraph" w:styleId="1nadpis" w:customStyle="1">
    <w:name w:val="1nadpis"/>
    <w:basedOn w:val="Normal"/>
    <w:qFormat/>
    <w:rsid w:val="00d93214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d93214"/>
    <w:pPr>
      <w:numPr>
        <w:ilvl w:val="1"/>
        <w:numId w:val="11"/>
      </w:numPr>
      <w:spacing w:before="240" w:after="240"/>
      <w:ind w:left="792" w:hanging="432"/>
    </w:pPr>
    <w:rPr>
      <w:rFonts w:ascii="Calibri" w:hAnsi="Calibri"/>
    </w:rPr>
  </w:style>
  <w:style w:type="paragraph" w:styleId="3seznam" w:customStyle="1">
    <w:name w:val="3seznam"/>
    <w:basedOn w:val="Normal"/>
    <w:qFormat/>
    <w:rsid w:val="00d93214"/>
    <w:pPr>
      <w:numPr>
        <w:ilvl w:val="2"/>
        <w:numId w:val="11"/>
      </w:numPr>
    </w:pPr>
    <w:rPr>
      <w:rFonts w:ascii="Calibri" w:hAnsi="Calibri" w:eastAsia="Calibri"/>
    </w:rPr>
  </w:style>
  <w:style w:type="paragraph" w:styleId="4seznam" w:customStyle="1">
    <w:name w:val="4seznam"/>
    <w:basedOn w:val="Normal"/>
    <w:link w:val="4seznamChar"/>
    <w:qFormat/>
    <w:rsid w:val="00d93214"/>
    <w:pPr>
      <w:numPr>
        <w:ilvl w:val="3"/>
        <w:numId w:val="11"/>
      </w:numPr>
      <w:spacing w:before="0" w:after="260"/>
      <w:ind w:left="2127" w:hanging="709"/>
      <w:contextualSpacing/>
    </w:pPr>
    <w:rPr>
      <w:rFonts w:ascii="Calibri" w:hAnsi="Calibri" w:eastAsia="Calibri"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9B51A42EFD64CC0B9DFF829E95A5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DB8CD-32EB-45C2-A44B-B2393F20FE47}"/>
      </w:docPartPr>
      <w:docPartBody>
        <w:p w:rsidR="009D69FA" w:rsidRDefault="00311A29" w:rsidP="00311A29">
          <w:pPr>
            <w:pStyle w:val="59B51A42EFD64CC0B9DFF829E95A56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D65A082214A48B8A9241A089732D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817E1-7FA0-4DC7-A019-BAC40F3705F8}"/>
      </w:docPartPr>
      <w:docPartBody>
        <w:p w:rsidR="009D69FA" w:rsidRDefault="00311A29" w:rsidP="00311A29">
          <w:pPr>
            <w:pStyle w:val="FD65A082214A48B8A9241A089732DE7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A33FC6E621F4CB2873E11F947C1D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DFC5C-D261-4B22-A0A6-2891B4DF47A0}"/>
      </w:docPartPr>
      <w:docPartBody>
        <w:p w:rsidR="009D69FA" w:rsidRDefault="00311A29" w:rsidP="00311A29">
          <w:pPr>
            <w:pStyle w:val="0A33FC6E621F4CB2873E11F947C1D31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FB4362F8E634979885F9B8BF80B1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1C004-AC96-448F-9635-009203F2C06D}"/>
      </w:docPartPr>
      <w:docPartBody>
        <w:p w:rsidR="009D69FA" w:rsidRDefault="00311A29" w:rsidP="00311A29">
          <w:pPr>
            <w:pStyle w:val="9FB4362F8E634979885F9B8BF80B198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2CA8820DF7C43D7A0A698CB7C937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E3786-8664-475D-9BA2-BB68AA02BB4B}"/>
      </w:docPartPr>
      <w:docPartBody>
        <w:p w:rsidR="009D69FA" w:rsidRDefault="00311A29" w:rsidP="00311A29">
          <w:pPr>
            <w:pStyle w:val="E2CA8820DF7C43D7A0A698CB7C937F4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8509006306C46DD981A0C47BDD5D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CEC05-C7D0-412F-A816-95ADA0FD7E64}"/>
      </w:docPartPr>
      <w:docPartBody>
        <w:p w:rsidR="00EC456C" w:rsidRDefault="009D69FA" w:rsidP="009D69FA">
          <w:pPr>
            <w:pStyle w:val="58509006306C46DD981A0C47BDD5DE5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81A21D590EE497BB7B3287D7E7AD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269D8-A4D0-44CD-A12E-BF197B1760CB}"/>
      </w:docPartPr>
      <w:docPartBody>
        <w:p w:rsidR="00EC456C" w:rsidRDefault="009D69FA" w:rsidP="009D69FA">
          <w:pPr>
            <w:pStyle w:val="681A21D590EE497BB7B3287D7E7AD0C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83B5C4BB7E4A42E8AF8A836D58187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405D1-E2AD-419B-94E6-E02E62169D2F}"/>
      </w:docPartPr>
      <w:docPartBody>
        <w:p w:rsidR="00993F3E" w:rsidRDefault="00862C4E" w:rsidP="00862C4E">
          <w:pPr>
            <w:pStyle w:val="83B5C4BB7E4A42E8AF8A836D5818702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F58D89AA20C4E79913994088AA59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A2215-79FE-4D1B-AFF8-F20CDE5B2AF3}"/>
      </w:docPartPr>
      <w:docPartBody>
        <w:p w:rsidR="00993F3E" w:rsidRDefault="00862C4E" w:rsidP="00862C4E">
          <w:pPr>
            <w:pStyle w:val="CF58D89AA20C4E79913994088AA59A0C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FEC7F2E777E48FF81AF66FE1139C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A7689-B642-4868-B7AD-72B5C46C38CE}"/>
      </w:docPartPr>
      <w:docPartBody>
        <w:p w:rsidR="00993F3E" w:rsidRDefault="00862C4E" w:rsidP="00862C4E">
          <w:pPr>
            <w:pStyle w:val="8FEC7F2E777E48FF81AF66FE1139CD3C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9BDC999FC6D4493E924249BFE7D75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3A0576-879F-4CD2-888A-C95E89E453FB}"/>
      </w:docPartPr>
      <w:docPartBody>
        <w:p w:rsidR="00993F3E" w:rsidRDefault="00862C4E" w:rsidP="00862C4E">
          <w:pPr>
            <w:pStyle w:val="9BDC999FC6D4493E924249BFE7D75963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7EE7445F6C2944A8955967B8A0791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10ACA-DB15-4A11-863F-660043E54846}"/>
      </w:docPartPr>
      <w:docPartBody>
        <w:p w:rsidR="00993F3E" w:rsidRDefault="00862C4E" w:rsidP="00862C4E">
          <w:pPr>
            <w:pStyle w:val="7EE7445F6C2944A8955967B8A0791402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281AA6B5E3664C238A5DF612334A26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B472C-E856-488C-8C2A-7C3642B410EC}"/>
      </w:docPartPr>
      <w:docPartBody>
        <w:p w:rsidR="00993F3E" w:rsidRDefault="00862C4E" w:rsidP="00862C4E">
          <w:pPr>
            <w:pStyle w:val="281AA6B5E3664C238A5DF612334A26F0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15DD509E5D19494EA9D1F1AC04F86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0772C-DBA3-48F7-8AA5-B72556E98DE7}"/>
      </w:docPartPr>
      <w:docPartBody>
        <w:p w:rsidR="00993F3E" w:rsidRDefault="00862C4E" w:rsidP="00862C4E">
          <w:pPr>
            <w:pStyle w:val="15DD509E5D19494EA9D1F1AC04F8662C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4CE7674480F0441BB4161DFF37CEC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BD7DB-4CD5-4043-B5B1-4F80087A4D46}"/>
      </w:docPartPr>
      <w:docPartBody>
        <w:p w:rsidR="00993F3E" w:rsidRDefault="00862C4E" w:rsidP="00862C4E">
          <w:pPr>
            <w:pStyle w:val="4CE7674480F0441BB4161DFF37CEC4E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4AB05780D10840E0805386B909945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52466-3AC5-48EE-B190-E76D622BB780}"/>
      </w:docPartPr>
      <w:docPartBody>
        <w:p w:rsidR="00993F3E" w:rsidRDefault="00862C4E" w:rsidP="00862C4E">
          <w:pPr>
            <w:pStyle w:val="4AB05780D10840E0805386B909945B9D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BD1CC028D3E242AB9FEAF2303C534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FD619-0D16-44CE-ABA3-D55030171EFF}"/>
      </w:docPartPr>
      <w:docPartBody>
        <w:p w:rsidR="00993F3E" w:rsidRDefault="00862C4E" w:rsidP="00862C4E">
          <w:pPr>
            <w:pStyle w:val="BD1CC028D3E242AB9FEAF2303C53489E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8EF4A327BF564D8196FB3699319E1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A071F-9F76-4A24-AFB9-81C8DB2CA21B}"/>
      </w:docPartPr>
      <w:docPartBody>
        <w:p w:rsidR="00993F3E" w:rsidRDefault="00862C4E" w:rsidP="00862C4E">
          <w:pPr>
            <w:pStyle w:val="8EF4A327BF564D8196FB3699319E1FC8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8493FC99B26F4AFF9A9F66920D2CA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97716-2E8A-4D26-8528-EDE0C3118D6B}"/>
      </w:docPartPr>
      <w:docPartBody>
        <w:p w:rsidR="00993F3E" w:rsidRDefault="00862C4E" w:rsidP="00862C4E">
          <w:pPr>
            <w:pStyle w:val="8493FC99B26F4AFF9A9F66920D2CA9FA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602FC722FCEA4CF38C55D8721BAF7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C9C73-CB7A-4378-B026-B7254669D487}"/>
      </w:docPartPr>
      <w:docPartBody>
        <w:p w:rsidR="00993F3E" w:rsidRDefault="00862C4E" w:rsidP="00862C4E">
          <w:pPr>
            <w:pStyle w:val="602FC722FCEA4CF38C55D8721BAF7446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46C8B2151D04262AF39620B6868C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E6437D-6482-4CBD-A465-D6228DA0D49B}"/>
      </w:docPartPr>
      <w:docPartBody>
        <w:p w:rsidR="00993F3E" w:rsidRDefault="00862C4E" w:rsidP="00862C4E">
          <w:pPr>
            <w:pStyle w:val="B46C8B2151D04262AF39620B6868CB47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C53C7CEC1B7F4C5F801A5D6CE1252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BB2B4-391D-43C1-8D71-2015E3C93311}"/>
      </w:docPartPr>
      <w:docPartBody>
        <w:p w:rsidR="00993F3E" w:rsidRDefault="00862C4E" w:rsidP="00862C4E">
          <w:pPr>
            <w:pStyle w:val="C53C7CEC1B7F4C5F801A5D6CE1252ADD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83423858084042DFA1B1816B30DCD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C0A3B3-41BC-4B38-B6C1-AA5721A19A47}"/>
      </w:docPartPr>
      <w:docPartBody>
        <w:p w:rsidR="00993F3E" w:rsidRDefault="00862C4E" w:rsidP="00862C4E">
          <w:pPr>
            <w:pStyle w:val="83423858084042DFA1B1816B30DCDCB3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2BDF5367D84A483582CBE0D9C2707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128C2-C5A3-4826-9CE8-7F9296901D89}"/>
      </w:docPartPr>
      <w:docPartBody>
        <w:p w:rsidR="00993F3E" w:rsidRDefault="00862C4E" w:rsidP="00862C4E">
          <w:pPr>
            <w:pStyle w:val="2BDF5367D84A483582CBE0D9C2707158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A04EF000D9F74C2FAD6D17A406667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D783C-28AA-444C-8755-B0DB0C456C9D}"/>
      </w:docPartPr>
      <w:docPartBody>
        <w:p w:rsidR="00993F3E" w:rsidRDefault="00862C4E" w:rsidP="00862C4E">
          <w:pPr>
            <w:pStyle w:val="A04EF000D9F74C2FAD6D17A406667982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8E80C4ED4E3E44B881846F333169D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ABE4-5ADF-479C-8F22-F6EC95634F50}"/>
      </w:docPartPr>
      <w:docPartBody>
        <w:p w:rsidR="00993F3E" w:rsidRDefault="00862C4E" w:rsidP="00862C4E">
          <w:pPr>
            <w:pStyle w:val="8E80C4ED4E3E44B881846F333169DC15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C6D9054873447D2A8EB7D65CCEEA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A0C32-978C-4283-97B0-D08532885412}"/>
      </w:docPartPr>
      <w:docPartBody>
        <w:p w:rsidR="00993F3E" w:rsidRDefault="00862C4E" w:rsidP="00862C4E">
          <w:pPr>
            <w:pStyle w:val="0C6D9054873447D2A8EB7D65CCEEA15C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17940DD596D64018B5FB24C1306E0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D46FA-9DAF-446E-A200-46219F9F3E0C}"/>
      </w:docPartPr>
      <w:docPartBody>
        <w:p w:rsidR="00993F3E" w:rsidRDefault="00862C4E" w:rsidP="00862C4E">
          <w:pPr>
            <w:pStyle w:val="17940DD596D64018B5FB24C1306E048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209C70A236941CCBDB3CF7AB2B06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C8E0D-5BD4-40E8-A570-F29B13AFEA2F}"/>
      </w:docPartPr>
      <w:docPartBody>
        <w:p w:rsidR="00993F3E" w:rsidRDefault="00862C4E" w:rsidP="00862C4E">
          <w:pPr>
            <w:pStyle w:val="0209C70A236941CCBDB3CF7AB2B068AB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1523030A6DE34F79B3DE92D405B23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E1A2B-824E-4205-9A5D-51D68B36B9C5}"/>
      </w:docPartPr>
      <w:docPartBody>
        <w:p w:rsidR="00993F3E" w:rsidRDefault="00862C4E" w:rsidP="00862C4E">
          <w:pPr>
            <w:pStyle w:val="1523030A6DE34F79B3DE92D405B230B8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C37CEE90088D436088C2E86FDAB90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EBF8E-33C2-4A04-AE80-992353505B12}"/>
      </w:docPartPr>
      <w:docPartBody>
        <w:p w:rsidR="00993F3E" w:rsidRDefault="00862C4E" w:rsidP="00862C4E">
          <w:pPr>
            <w:pStyle w:val="C37CEE90088D436088C2E86FDAB9011C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A2C02579E0C46EB87624029CAEF0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4CCC1-AA30-454C-861D-39527F07DF55}"/>
      </w:docPartPr>
      <w:docPartBody>
        <w:p w:rsidR="00993F3E" w:rsidRDefault="00862C4E" w:rsidP="00862C4E">
          <w:pPr>
            <w:pStyle w:val="4A2C02579E0C46EB87624029CAEF025E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76CEE370F3F246E49A61AEEEAB211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EA02E-FA60-4A4D-9B0C-C3AB0EEDA783}"/>
      </w:docPartPr>
      <w:docPartBody>
        <w:p w:rsidR="00993F3E" w:rsidRDefault="00862C4E" w:rsidP="00862C4E">
          <w:pPr>
            <w:pStyle w:val="76CEE370F3F246E49A61AEEEAB2115BD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43C11E09DA534ACEABB9C782C6C21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4359E-C8B8-4B81-81A3-541AA9A128BE}"/>
      </w:docPartPr>
      <w:docPartBody>
        <w:p w:rsidR="00993F3E" w:rsidRDefault="00862C4E" w:rsidP="00862C4E">
          <w:pPr>
            <w:pStyle w:val="43C11E09DA534ACEABB9C782C6C21E9E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6DB71AA698D94608B36A342956906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01306-A57F-407B-8BF1-7D1562C2B13C}"/>
      </w:docPartPr>
      <w:docPartBody>
        <w:p w:rsidR="00993F3E" w:rsidRDefault="00862C4E" w:rsidP="00862C4E">
          <w:pPr>
            <w:pStyle w:val="6DB71AA698D94608B36A342956906306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ABCAE44E476A42CA8FB07CC935478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F77E2-B0AB-40D4-98C2-DF8CC1F28205}"/>
      </w:docPartPr>
      <w:docPartBody>
        <w:p w:rsidR="00993F3E" w:rsidRDefault="00862C4E" w:rsidP="00862C4E">
          <w:pPr>
            <w:pStyle w:val="ABCAE44E476A42CA8FB07CC9354784FF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8FA51C7A29E94120B0235CB96BC66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E1C90-8DAA-4783-9D3A-5CE484AA87E5}"/>
      </w:docPartPr>
      <w:docPartBody>
        <w:p w:rsidR="00993F3E" w:rsidRDefault="00862C4E" w:rsidP="00862C4E">
          <w:pPr>
            <w:pStyle w:val="8FA51C7A29E94120B0235CB96BC6602E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DC4B3EA7DE24C65BDDD6493B672D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901D7-6C12-4A67-9123-D43D97854729}"/>
      </w:docPartPr>
      <w:docPartBody>
        <w:p w:rsidR="00993F3E" w:rsidRDefault="00862C4E" w:rsidP="00862C4E">
          <w:pPr>
            <w:pStyle w:val="7DC4B3EA7DE24C65BDDD6493B672DE7D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11725D94DA91414989AE2407C7786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F6095-A291-408C-98D2-4C25F569B006}"/>
      </w:docPartPr>
      <w:docPartBody>
        <w:p w:rsidR="00993F3E" w:rsidRDefault="00862C4E" w:rsidP="00862C4E">
          <w:pPr>
            <w:pStyle w:val="11725D94DA91414989AE2407C7786CF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5633CCD99D5458B9C343A0B8AA8B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D2430-895A-4BC6-9CDD-624EE2AA3318}"/>
      </w:docPartPr>
      <w:docPartBody>
        <w:p w:rsidR="00993F3E" w:rsidRDefault="00862C4E" w:rsidP="00862C4E">
          <w:pPr>
            <w:pStyle w:val="75633CCD99D5458B9C343A0B8AA8B632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7FA8C93114964FF78DB80976959BF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A0B05-53ED-4245-B7E4-74A58AE739B7}"/>
      </w:docPartPr>
      <w:docPartBody>
        <w:p w:rsidR="00993F3E" w:rsidRDefault="00862C4E" w:rsidP="00862C4E">
          <w:pPr>
            <w:pStyle w:val="7FA8C93114964FF78DB80976959BF0C4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46180514CC4840C8B31E238047A6E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8E9D07-74A9-4E34-A4BD-82E2BA35E644}"/>
      </w:docPartPr>
      <w:docPartBody>
        <w:p w:rsidR="00993F3E" w:rsidRDefault="00862C4E" w:rsidP="00862C4E">
          <w:pPr>
            <w:pStyle w:val="46180514CC4840C8B31E238047A6E39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43F4BF11AD34059A0569742A1054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39AD9-E94F-4C5C-A603-612CD20E8AD8}"/>
      </w:docPartPr>
      <w:docPartBody>
        <w:p w:rsidR="00993F3E" w:rsidRDefault="00862C4E" w:rsidP="00862C4E">
          <w:pPr>
            <w:pStyle w:val="D43F4BF11AD34059A0569742A10546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D5D964FA2E4DAFA735B77006C50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1DB5D-DE26-41C8-B4CE-666DF2A8B317}"/>
      </w:docPartPr>
      <w:docPartBody>
        <w:p w:rsidR="00993F3E" w:rsidRDefault="00862C4E" w:rsidP="00862C4E">
          <w:pPr>
            <w:pStyle w:val="6CD5D964FA2E4DAFA735B77006C5057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606D0C26A074E9395257534B3655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045D7-16D2-47C8-B933-9BC8408DD240}"/>
      </w:docPartPr>
      <w:docPartBody>
        <w:p w:rsidR="00993F3E" w:rsidRDefault="00862C4E" w:rsidP="00862C4E">
          <w:pPr>
            <w:pStyle w:val="A606D0C26A074E9395257534B3655AF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6E48EBE91D465785D673A380DAB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E1E01-3B1B-463A-9072-083F2B33BDFA}"/>
      </w:docPartPr>
      <w:docPartBody>
        <w:p w:rsidR="00993F3E" w:rsidRDefault="00862C4E" w:rsidP="00862C4E">
          <w:pPr>
            <w:pStyle w:val="C86E48EBE91D465785D673A380DAB53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47003FEEEAE4C50AC83E76C91CDF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1857BE-D2B3-4B4C-A6E6-1F9A8EBA2294}"/>
      </w:docPartPr>
      <w:docPartBody>
        <w:p w:rsidR="00993F3E" w:rsidRDefault="00862C4E" w:rsidP="00862C4E">
          <w:pPr>
            <w:pStyle w:val="747003FEEEAE4C50AC83E76C91CDFAB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10D4DA228A430D8CB95656346AE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E1D49-99C0-4339-95C3-1F49E75B991E}"/>
      </w:docPartPr>
      <w:docPartBody>
        <w:p w:rsidR="00993F3E" w:rsidRDefault="00862C4E" w:rsidP="00862C4E">
          <w:pPr>
            <w:pStyle w:val="2110D4DA228A430D8CB95656346AE9A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D5729A92304A0C8512B7B3016FC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01E52-AFDF-4211-A9EF-DBD065D80D37}"/>
      </w:docPartPr>
      <w:docPartBody>
        <w:p w:rsidR="00993F3E" w:rsidRDefault="00862C4E" w:rsidP="00862C4E">
          <w:pPr>
            <w:pStyle w:val="A0D5729A92304A0C8512B7B3016FC6A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976AA73FE24DDD8D34E42DC80CC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D379C-56B4-446E-BA59-903BEE7BF9C1}"/>
      </w:docPartPr>
      <w:docPartBody>
        <w:p w:rsidR="00993F3E" w:rsidRDefault="00862C4E" w:rsidP="00862C4E">
          <w:pPr>
            <w:pStyle w:val="BF976AA73FE24DDD8D34E42DC80CC2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7EB8427B6648FA8E32D268AC2B0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4BA5A-2361-47D9-AF05-6F8C5B84BF51}"/>
      </w:docPartPr>
      <w:docPartBody>
        <w:p w:rsidR="00993F3E" w:rsidRDefault="00862C4E" w:rsidP="00862C4E">
          <w:pPr>
            <w:pStyle w:val="C57EB8427B6648FA8E32D268AC2B0F8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656A45DD8242E5A745185005CB3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F2ED6-ECF3-4C9E-8A2B-D2D3E9A4F695}"/>
      </w:docPartPr>
      <w:docPartBody>
        <w:p w:rsidR="00993F3E" w:rsidRDefault="00862C4E" w:rsidP="00862C4E">
          <w:pPr>
            <w:pStyle w:val="75656A45DD8242E5A745185005CB3BD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0F39C879134995A0E4D685AE66D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E287F-9CA0-4043-B42F-FFF54782E84A}"/>
      </w:docPartPr>
      <w:docPartBody>
        <w:p w:rsidR="00993F3E" w:rsidRDefault="00862C4E" w:rsidP="00862C4E">
          <w:pPr>
            <w:pStyle w:val="E00F39C879134995A0E4D685AE66DC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1326D8540C470DBF089B2FB40C9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58699-D423-4E2F-AD2E-ECCCDEDE8416}"/>
      </w:docPartPr>
      <w:docPartBody>
        <w:p w:rsidR="00993F3E" w:rsidRDefault="00862C4E" w:rsidP="00862C4E">
          <w:pPr>
            <w:pStyle w:val="561326D8540C470DBF089B2FB40C9AD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9D8B09FD9C49619700408B73595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791EA-CE33-44CB-B427-59EAEF5A9A4A}"/>
      </w:docPartPr>
      <w:docPartBody>
        <w:p w:rsidR="00993F3E" w:rsidRDefault="00862C4E" w:rsidP="00862C4E">
          <w:pPr>
            <w:pStyle w:val="809D8B09FD9C49619700408B7359500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98DFD2D5324A729ED7F9828E37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3F20E-BEEC-4DCB-B8DC-F8EA1CE1DD1E}"/>
      </w:docPartPr>
      <w:docPartBody>
        <w:p w:rsidR="00993F3E" w:rsidRDefault="00862C4E" w:rsidP="00862C4E">
          <w:pPr>
            <w:pStyle w:val="7298DFD2D5324A729ED7F9828E37C2F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1179C0"/>
    <w:rsid w:val="00125056"/>
    <w:rsid w:val="00140096"/>
    <w:rsid w:val="001E181C"/>
    <w:rsid w:val="001F1984"/>
    <w:rsid w:val="00261B1D"/>
    <w:rsid w:val="002621B4"/>
    <w:rsid w:val="002A2AB9"/>
    <w:rsid w:val="002D044E"/>
    <w:rsid w:val="00305ACE"/>
    <w:rsid w:val="00311A29"/>
    <w:rsid w:val="003740A9"/>
    <w:rsid w:val="003C1948"/>
    <w:rsid w:val="003D09EE"/>
    <w:rsid w:val="004C5C1E"/>
    <w:rsid w:val="00582D39"/>
    <w:rsid w:val="005D3D4E"/>
    <w:rsid w:val="00613E12"/>
    <w:rsid w:val="00660648"/>
    <w:rsid w:val="006743B1"/>
    <w:rsid w:val="006A4CB6"/>
    <w:rsid w:val="00772228"/>
    <w:rsid w:val="00830311"/>
    <w:rsid w:val="00862C4E"/>
    <w:rsid w:val="008B770F"/>
    <w:rsid w:val="008D66D2"/>
    <w:rsid w:val="0090794F"/>
    <w:rsid w:val="00984E2A"/>
    <w:rsid w:val="00993F3E"/>
    <w:rsid w:val="009A7311"/>
    <w:rsid w:val="009C4DA5"/>
    <w:rsid w:val="009D1C6D"/>
    <w:rsid w:val="009D69FA"/>
    <w:rsid w:val="00A34A19"/>
    <w:rsid w:val="00A411BF"/>
    <w:rsid w:val="00B255F4"/>
    <w:rsid w:val="00B46E29"/>
    <w:rsid w:val="00B52083"/>
    <w:rsid w:val="00B95102"/>
    <w:rsid w:val="00BF0BB4"/>
    <w:rsid w:val="00C85ABD"/>
    <w:rsid w:val="00D547C7"/>
    <w:rsid w:val="00D64AD9"/>
    <w:rsid w:val="00E00595"/>
    <w:rsid w:val="00E36C8F"/>
    <w:rsid w:val="00EC456C"/>
    <w:rsid w:val="00F01D4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2C4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58509006306C46DD981A0C47BDD5DE5D">
    <w:name w:val="58509006306C46DD981A0C47BDD5DE5D"/>
    <w:rsid w:val="009D69FA"/>
  </w:style>
  <w:style w:type="paragraph" w:customStyle="1" w:styleId="450E2628CAC540C3B2A43D38228494FB">
    <w:name w:val="450E2628CAC540C3B2A43D38228494FB"/>
    <w:rsid w:val="009D69FA"/>
  </w:style>
  <w:style w:type="paragraph" w:customStyle="1" w:styleId="A08848856D0B499D93196350B5C06FF7">
    <w:name w:val="A08848856D0B499D93196350B5C06FF7"/>
    <w:rsid w:val="009D69FA"/>
  </w:style>
  <w:style w:type="paragraph" w:customStyle="1" w:styleId="2A5613BC99404705A732DCB5E03FDD3D">
    <w:name w:val="2A5613BC99404705A732DCB5E03FDD3D"/>
    <w:rsid w:val="009D69FA"/>
  </w:style>
  <w:style w:type="paragraph" w:customStyle="1" w:styleId="681A21D590EE497BB7B3287D7E7AD0C8">
    <w:name w:val="681A21D590EE497BB7B3287D7E7AD0C8"/>
    <w:rsid w:val="009D69FA"/>
  </w:style>
  <w:style w:type="paragraph" w:customStyle="1" w:styleId="18E68C15AA374B99B14D27E67530FA3E">
    <w:name w:val="18E68C15AA374B99B14D27E67530FA3E"/>
    <w:rsid w:val="009D69FA"/>
  </w:style>
  <w:style w:type="paragraph" w:customStyle="1" w:styleId="C46655D1B62947299D2EA21DE299A206">
    <w:name w:val="C46655D1B62947299D2EA21DE299A206"/>
    <w:rsid w:val="009D69FA"/>
  </w:style>
  <w:style w:type="paragraph" w:customStyle="1" w:styleId="3472F28EAA8C4690B2AF13188DCEBD9A">
    <w:name w:val="3472F28EAA8C4690B2AF13188DCEBD9A"/>
    <w:rsid w:val="009D69FA"/>
  </w:style>
  <w:style w:type="paragraph" w:customStyle="1" w:styleId="0441C3E402374A44BC3C5B8D85AEF568">
    <w:name w:val="0441C3E402374A44BC3C5B8D85AEF568"/>
    <w:rsid w:val="009D69FA"/>
  </w:style>
  <w:style w:type="paragraph" w:customStyle="1" w:styleId="6C48DDE2876B4E83934C70CB6C717FAD">
    <w:name w:val="6C48DDE2876B4E83934C70CB6C717FAD"/>
    <w:rsid w:val="00EC456C"/>
  </w:style>
  <w:style w:type="paragraph" w:customStyle="1" w:styleId="00983B1901AA4CFCA77D07F88AA97545">
    <w:name w:val="00983B1901AA4CFCA77D07F88AA97545"/>
    <w:rsid w:val="00EC456C"/>
  </w:style>
  <w:style w:type="paragraph" w:customStyle="1" w:styleId="C82E02FF83894C6B8C5687E53F6214CD">
    <w:name w:val="C82E02FF83894C6B8C5687E53F6214CD"/>
    <w:rsid w:val="00EC456C"/>
  </w:style>
  <w:style w:type="paragraph" w:customStyle="1" w:styleId="091C130C39034D3096573B51270F20E8">
    <w:name w:val="091C130C39034D3096573B51270F20E8"/>
    <w:rsid w:val="00EC456C"/>
  </w:style>
  <w:style w:type="paragraph" w:customStyle="1" w:styleId="18C2C6C4F31347D19853FE8D18188410">
    <w:name w:val="18C2C6C4F31347D19853FE8D18188410"/>
    <w:rsid w:val="00EC456C"/>
  </w:style>
  <w:style w:type="paragraph" w:customStyle="1" w:styleId="4D5392FF23054E4699BE2379D5AA3C9F">
    <w:name w:val="4D5392FF23054E4699BE2379D5AA3C9F"/>
    <w:rsid w:val="00EC456C"/>
  </w:style>
  <w:style w:type="paragraph" w:customStyle="1" w:styleId="FB27C80A2C9F4E70A7853C9CBEAF9D97">
    <w:name w:val="FB27C80A2C9F4E70A7853C9CBEAF9D97"/>
    <w:rsid w:val="00EC456C"/>
  </w:style>
  <w:style w:type="paragraph" w:customStyle="1" w:styleId="F98376EC366C40D18257BC5DB19B1031">
    <w:name w:val="F98376EC366C40D18257BC5DB19B1031"/>
    <w:rsid w:val="00EC456C"/>
  </w:style>
  <w:style w:type="paragraph" w:customStyle="1" w:styleId="602BF791105F4FBC8AD695C807780607">
    <w:name w:val="602BF791105F4FBC8AD695C807780607"/>
    <w:rsid w:val="00EC456C"/>
  </w:style>
  <w:style w:type="paragraph" w:customStyle="1" w:styleId="AAEA2002F16A4193AB9C47F3CED3C781">
    <w:name w:val="AAEA2002F16A4193AB9C47F3CED3C781"/>
    <w:rsid w:val="00EC456C"/>
  </w:style>
  <w:style w:type="paragraph" w:customStyle="1" w:styleId="49221B9D6D484876B69434AFCE2BDF4D">
    <w:name w:val="49221B9D6D484876B69434AFCE2BDF4D"/>
    <w:rsid w:val="00EC456C"/>
  </w:style>
  <w:style w:type="paragraph" w:customStyle="1" w:styleId="83B5C4BB7E4A42E8AF8A836D58187027">
    <w:name w:val="83B5C4BB7E4A42E8AF8A836D58187027"/>
    <w:rsid w:val="00862C4E"/>
  </w:style>
  <w:style w:type="paragraph" w:customStyle="1" w:styleId="1378F8B298124526B706D512B34E7F89">
    <w:name w:val="1378F8B298124526B706D512B34E7F89"/>
    <w:rsid w:val="00862C4E"/>
  </w:style>
  <w:style w:type="paragraph" w:customStyle="1" w:styleId="BD98CC1AE14A43089389949DD00BFD9A">
    <w:name w:val="BD98CC1AE14A43089389949DD00BFD9A"/>
    <w:rsid w:val="00862C4E"/>
  </w:style>
  <w:style w:type="paragraph" w:customStyle="1" w:styleId="4860101C9BC2418B8A26DF534FD94857">
    <w:name w:val="4860101C9BC2418B8A26DF534FD94857"/>
    <w:rsid w:val="00862C4E"/>
  </w:style>
  <w:style w:type="paragraph" w:customStyle="1" w:styleId="459F509ABCED4A7881332402D3DCDAAB">
    <w:name w:val="459F509ABCED4A7881332402D3DCDAAB"/>
    <w:rsid w:val="00862C4E"/>
  </w:style>
  <w:style w:type="paragraph" w:customStyle="1" w:styleId="2C0E33E99655471ABFB60E2528A7EF7A">
    <w:name w:val="2C0E33E99655471ABFB60E2528A7EF7A"/>
    <w:rsid w:val="00862C4E"/>
  </w:style>
  <w:style w:type="paragraph" w:customStyle="1" w:styleId="CB0D3E25816C4587AD3247F6A08902C4">
    <w:name w:val="CB0D3E25816C4587AD3247F6A08902C4"/>
    <w:rsid w:val="00862C4E"/>
  </w:style>
  <w:style w:type="paragraph" w:customStyle="1" w:styleId="722002AD2896445C852F426744F6CBF7">
    <w:name w:val="722002AD2896445C852F426744F6CBF7"/>
    <w:rsid w:val="00862C4E"/>
  </w:style>
  <w:style w:type="paragraph" w:customStyle="1" w:styleId="87D0B3A1B4AA41799C33B83CEE146414">
    <w:name w:val="87D0B3A1B4AA41799C33B83CEE146414"/>
    <w:rsid w:val="00862C4E"/>
  </w:style>
  <w:style w:type="paragraph" w:customStyle="1" w:styleId="B1A9CC4F49BB42F0839C3194633FAD74">
    <w:name w:val="B1A9CC4F49BB42F0839C3194633FAD74"/>
    <w:rsid w:val="00862C4E"/>
  </w:style>
  <w:style w:type="paragraph" w:customStyle="1" w:styleId="AD8141BA9AFC4CFC967F73163450FB77">
    <w:name w:val="AD8141BA9AFC4CFC967F73163450FB77"/>
    <w:rsid w:val="00862C4E"/>
  </w:style>
  <w:style w:type="paragraph" w:customStyle="1" w:styleId="73D5057FCF72478BA49281B5752255BC">
    <w:name w:val="73D5057FCF72478BA49281B5752255BC"/>
    <w:rsid w:val="00862C4E"/>
  </w:style>
  <w:style w:type="paragraph" w:customStyle="1" w:styleId="799DBC38C6D24E34B7BB65C51DFE9AAC">
    <w:name w:val="799DBC38C6D24E34B7BB65C51DFE9AAC"/>
    <w:rsid w:val="00862C4E"/>
  </w:style>
  <w:style w:type="paragraph" w:customStyle="1" w:styleId="2AD291B11F12410AABA8E47B98404CBA">
    <w:name w:val="2AD291B11F12410AABA8E47B98404CBA"/>
    <w:rsid w:val="00862C4E"/>
  </w:style>
  <w:style w:type="paragraph" w:customStyle="1" w:styleId="CCE111BE97EA4C9DB2B0CE6D78A40503">
    <w:name w:val="CCE111BE97EA4C9DB2B0CE6D78A40503"/>
    <w:rsid w:val="00862C4E"/>
  </w:style>
  <w:style w:type="paragraph" w:customStyle="1" w:styleId="7ABA3868404047B5BC10A33C1F9B8570">
    <w:name w:val="7ABA3868404047B5BC10A33C1F9B8570"/>
    <w:rsid w:val="00862C4E"/>
  </w:style>
  <w:style w:type="paragraph" w:customStyle="1" w:styleId="93BA3D1EBD9B4C2EA21E8A0BE1A38C44">
    <w:name w:val="93BA3D1EBD9B4C2EA21E8A0BE1A38C44"/>
    <w:rsid w:val="00862C4E"/>
  </w:style>
  <w:style w:type="paragraph" w:customStyle="1" w:styleId="71FF1E8B06A54A8EA5D6B46C96F9E0E5">
    <w:name w:val="71FF1E8B06A54A8EA5D6B46C96F9E0E5"/>
    <w:rsid w:val="00862C4E"/>
  </w:style>
  <w:style w:type="paragraph" w:customStyle="1" w:styleId="1B3E7A3E5F394DBC92AD6958C221F118">
    <w:name w:val="1B3E7A3E5F394DBC92AD6958C221F118"/>
    <w:rsid w:val="00862C4E"/>
  </w:style>
  <w:style w:type="paragraph" w:customStyle="1" w:styleId="D6B9C86CBEE74D02A7B60A1C3A20A88B">
    <w:name w:val="D6B9C86CBEE74D02A7B60A1C3A20A88B"/>
    <w:rsid w:val="00862C4E"/>
  </w:style>
  <w:style w:type="paragraph" w:customStyle="1" w:styleId="ECEBA00924CC43AE88DD8CA59F02D0C5">
    <w:name w:val="ECEBA00924CC43AE88DD8CA59F02D0C5"/>
    <w:rsid w:val="00862C4E"/>
  </w:style>
  <w:style w:type="paragraph" w:customStyle="1" w:styleId="61FA89E6D0124F89B5B70CEEFCAD2DB3">
    <w:name w:val="61FA89E6D0124F89B5B70CEEFCAD2DB3"/>
    <w:rsid w:val="00862C4E"/>
  </w:style>
  <w:style w:type="paragraph" w:customStyle="1" w:styleId="C985680F2F75489082116642EE222079">
    <w:name w:val="C985680F2F75489082116642EE222079"/>
    <w:rsid w:val="00862C4E"/>
  </w:style>
  <w:style w:type="paragraph" w:customStyle="1" w:styleId="AA8EFC2FF8E24972A0534005FF4A46E4">
    <w:name w:val="AA8EFC2FF8E24972A0534005FF4A46E4"/>
    <w:rsid w:val="00862C4E"/>
  </w:style>
  <w:style w:type="paragraph" w:customStyle="1" w:styleId="CD6F8C59CD42497DBB7506FB1CA4D05E">
    <w:name w:val="CD6F8C59CD42497DBB7506FB1CA4D05E"/>
    <w:rsid w:val="00862C4E"/>
  </w:style>
  <w:style w:type="paragraph" w:customStyle="1" w:styleId="84531AEB9B9A4589B0C5B5269D185B72">
    <w:name w:val="84531AEB9B9A4589B0C5B5269D185B72"/>
    <w:rsid w:val="00862C4E"/>
  </w:style>
  <w:style w:type="paragraph" w:customStyle="1" w:styleId="DBFA16C002684E01B00F4C374EFA8462">
    <w:name w:val="DBFA16C002684E01B00F4C374EFA8462"/>
    <w:rsid w:val="00862C4E"/>
  </w:style>
  <w:style w:type="paragraph" w:customStyle="1" w:styleId="5FCA6DE7D57B4C54A52EFA9DF5B04374">
    <w:name w:val="5FCA6DE7D57B4C54A52EFA9DF5B04374"/>
    <w:rsid w:val="00862C4E"/>
  </w:style>
  <w:style w:type="paragraph" w:customStyle="1" w:styleId="16F35B4490BD41D29CE0F6D2BCE9D85A">
    <w:name w:val="16F35B4490BD41D29CE0F6D2BCE9D85A"/>
    <w:rsid w:val="00862C4E"/>
  </w:style>
  <w:style w:type="paragraph" w:customStyle="1" w:styleId="189D170149584B529BEF0FF5D69AE723">
    <w:name w:val="189D170149584B529BEF0FF5D69AE723"/>
    <w:rsid w:val="00862C4E"/>
  </w:style>
  <w:style w:type="paragraph" w:customStyle="1" w:styleId="E1422C477A4F4C9784BD5BAFC77F38F5">
    <w:name w:val="E1422C477A4F4C9784BD5BAFC77F38F5"/>
    <w:rsid w:val="00862C4E"/>
  </w:style>
  <w:style w:type="paragraph" w:customStyle="1" w:styleId="E936D069E6F14C77A76EAF5351AD80D7">
    <w:name w:val="E936D069E6F14C77A76EAF5351AD80D7"/>
    <w:rsid w:val="00862C4E"/>
  </w:style>
  <w:style w:type="paragraph" w:customStyle="1" w:styleId="7A59EB5D4550496BB8FEB193ED120BA0">
    <w:name w:val="7A59EB5D4550496BB8FEB193ED120BA0"/>
    <w:rsid w:val="00862C4E"/>
  </w:style>
  <w:style w:type="paragraph" w:customStyle="1" w:styleId="367CF0D77C3243E2A11C7A5C4C566760">
    <w:name w:val="367CF0D77C3243E2A11C7A5C4C566760"/>
    <w:rsid w:val="00862C4E"/>
  </w:style>
  <w:style w:type="paragraph" w:customStyle="1" w:styleId="1E328806B29E438F94E2C92F424FF2CA">
    <w:name w:val="1E328806B29E438F94E2C92F424FF2CA"/>
    <w:rsid w:val="00862C4E"/>
  </w:style>
  <w:style w:type="paragraph" w:customStyle="1" w:styleId="FACA615EB7694532BE3470EB1528DCA5">
    <w:name w:val="FACA615EB7694532BE3470EB1528DCA5"/>
    <w:rsid w:val="00862C4E"/>
  </w:style>
  <w:style w:type="paragraph" w:customStyle="1" w:styleId="5CF5DB4ACCF74D5390B7E95187C7BA45">
    <w:name w:val="5CF5DB4ACCF74D5390B7E95187C7BA45"/>
    <w:rsid w:val="00862C4E"/>
  </w:style>
  <w:style w:type="paragraph" w:customStyle="1" w:styleId="489DD7E3D6004E478A9A74DFACA22B9D">
    <w:name w:val="489DD7E3D6004E478A9A74DFACA22B9D"/>
    <w:rsid w:val="00862C4E"/>
  </w:style>
  <w:style w:type="paragraph" w:customStyle="1" w:styleId="C9DA9437C2B342B6B3030ECDCCA907FC">
    <w:name w:val="C9DA9437C2B342B6B3030ECDCCA907FC"/>
    <w:rsid w:val="00862C4E"/>
  </w:style>
  <w:style w:type="paragraph" w:customStyle="1" w:styleId="24F85CC4DE4A4A7B802362A784A86396">
    <w:name w:val="24F85CC4DE4A4A7B802362A784A86396"/>
    <w:rsid w:val="00862C4E"/>
  </w:style>
  <w:style w:type="paragraph" w:customStyle="1" w:styleId="CF58D89AA20C4E79913994088AA59A0C">
    <w:name w:val="CF58D89AA20C4E79913994088AA59A0C"/>
    <w:rsid w:val="00862C4E"/>
  </w:style>
  <w:style w:type="paragraph" w:customStyle="1" w:styleId="8FEC7F2E777E48FF81AF66FE1139CD3C">
    <w:name w:val="8FEC7F2E777E48FF81AF66FE1139CD3C"/>
    <w:rsid w:val="00862C4E"/>
  </w:style>
  <w:style w:type="paragraph" w:customStyle="1" w:styleId="9BDC999FC6D4493E924249BFE7D75963">
    <w:name w:val="9BDC999FC6D4493E924249BFE7D75963"/>
    <w:rsid w:val="00862C4E"/>
  </w:style>
  <w:style w:type="paragraph" w:customStyle="1" w:styleId="7EE7445F6C2944A8955967B8A0791402">
    <w:name w:val="7EE7445F6C2944A8955967B8A0791402"/>
    <w:rsid w:val="00862C4E"/>
  </w:style>
  <w:style w:type="paragraph" w:customStyle="1" w:styleId="281AA6B5E3664C238A5DF612334A26F0">
    <w:name w:val="281AA6B5E3664C238A5DF612334A26F0"/>
    <w:rsid w:val="00862C4E"/>
  </w:style>
  <w:style w:type="paragraph" w:customStyle="1" w:styleId="15DD509E5D19494EA9D1F1AC04F8662C">
    <w:name w:val="15DD509E5D19494EA9D1F1AC04F8662C"/>
    <w:rsid w:val="00862C4E"/>
  </w:style>
  <w:style w:type="paragraph" w:customStyle="1" w:styleId="4CE7674480F0441BB4161DFF37CEC4E4">
    <w:name w:val="4CE7674480F0441BB4161DFF37CEC4E4"/>
    <w:rsid w:val="00862C4E"/>
  </w:style>
  <w:style w:type="paragraph" w:customStyle="1" w:styleId="4AB05780D10840E0805386B909945B9D">
    <w:name w:val="4AB05780D10840E0805386B909945B9D"/>
    <w:rsid w:val="00862C4E"/>
  </w:style>
  <w:style w:type="paragraph" w:customStyle="1" w:styleId="BD1CC028D3E242AB9FEAF2303C53489E">
    <w:name w:val="BD1CC028D3E242AB9FEAF2303C53489E"/>
    <w:rsid w:val="00862C4E"/>
  </w:style>
  <w:style w:type="paragraph" w:customStyle="1" w:styleId="8EF4A327BF564D8196FB3699319E1FC8">
    <w:name w:val="8EF4A327BF564D8196FB3699319E1FC8"/>
    <w:rsid w:val="00862C4E"/>
  </w:style>
  <w:style w:type="paragraph" w:customStyle="1" w:styleId="8493FC99B26F4AFF9A9F66920D2CA9FA">
    <w:name w:val="8493FC99B26F4AFF9A9F66920D2CA9FA"/>
    <w:rsid w:val="00862C4E"/>
  </w:style>
  <w:style w:type="paragraph" w:customStyle="1" w:styleId="602FC722FCEA4CF38C55D8721BAF7446">
    <w:name w:val="602FC722FCEA4CF38C55D8721BAF7446"/>
    <w:rsid w:val="00862C4E"/>
  </w:style>
  <w:style w:type="paragraph" w:customStyle="1" w:styleId="B46C8B2151D04262AF39620B6868CB47">
    <w:name w:val="B46C8B2151D04262AF39620B6868CB47"/>
    <w:rsid w:val="00862C4E"/>
  </w:style>
  <w:style w:type="paragraph" w:customStyle="1" w:styleId="C53C7CEC1B7F4C5F801A5D6CE1252ADD">
    <w:name w:val="C53C7CEC1B7F4C5F801A5D6CE1252ADD"/>
    <w:rsid w:val="00862C4E"/>
  </w:style>
  <w:style w:type="paragraph" w:customStyle="1" w:styleId="83423858084042DFA1B1816B30DCDCB3">
    <w:name w:val="83423858084042DFA1B1816B30DCDCB3"/>
    <w:rsid w:val="00862C4E"/>
  </w:style>
  <w:style w:type="paragraph" w:customStyle="1" w:styleId="2BDF5367D84A483582CBE0D9C2707158">
    <w:name w:val="2BDF5367D84A483582CBE0D9C2707158"/>
    <w:rsid w:val="00862C4E"/>
  </w:style>
  <w:style w:type="paragraph" w:customStyle="1" w:styleId="A04EF000D9F74C2FAD6D17A406667982">
    <w:name w:val="A04EF000D9F74C2FAD6D17A406667982"/>
    <w:rsid w:val="00862C4E"/>
  </w:style>
  <w:style w:type="paragraph" w:customStyle="1" w:styleId="8E80C4ED4E3E44B881846F333169DC15">
    <w:name w:val="8E80C4ED4E3E44B881846F333169DC15"/>
    <w:rsid w:val="00862C4E"/>
  </w:style>
  <w:style w:type="paragraph" w:customStyle="1" w:styleId="0C6D9054873447D2A8EB7D65CCEEA15C">
    <w:name w:val="0C6D9054873447D2A8EB7D65CCEEA15C"/>
    <w:rsid w:val="00862C4E"/>
  </w:style>
  <w:style w:type="paragraph" w:customStyle="1" w:styleId="17940DD596D64018B5FB24C1306E048B">
    <w:name w:val="17940DD596D64018B5FB24C1306E048B"/>
    <w:rsid w:val="00862C4E"/>
  </w:style>
  <w:style w:type="paragraph" w:customStyle="1" w:styleId="0209C70A236941CCBDB3CF7AB2B068AB">
    <w:name w:val="0209C70A236941CCBDB3CF7AB2B068AB"/>
    <w:rsid w:val="00862C4E"/>
  </w:style>
  <w:style w:type="paragraph" w:customStyle="1" w:styleId="1523030A6DE34F79B3DE92D405B230B8">
    <w:name w:val="1523030A6DE34F79B3DE92D405B230B8"/>
    <w:rsid w:val="00862C4E"/>
  </w:style>
  <w:style w:type="paragraph" w:customStyle="1" w:styleId="C37CEE90088D436088C2E86FDAB9011C">
    <w:name w:val="C37CEE90088D436088C2E86FDAB9011C"/>
    <w:rsid w:val="00862C4E"/>
  </w:style>
  <w:style w:type="paragraph" w:customStyle="1" w:styleId="4A2C02579E0C46EB87624029CAEF025E">
    <w:name w:val="4A2C02579E0C46EB87624029CAEF025E"/>
    <w:rsid w:val="00862C4E"/>
  </w:style>
  <w:style w:type="paragraph" w:customStyle="1" w:styleId="76CEE370F3F246E49A61AEEEAB2115BD">
    <w:name w:val="76CEE370F3F246E49A61AEEEAB2115BD"/>
    <w:rsid w:val="00862C4E"/>
  </w:style>
  <w:style w:type="paragraph" w:customStyle="1" w:styleId="43C11E09DA534ACEABB9C782C6C21E9E">
    <w:name w:val="43C11E09DA534ACEABB9C782C6C21E9E"/>
    <w:rsid w:val="00862C4E"/>
  </w:style>
  <w:style w:type="paragraph" w:customStyle="1" w:styleId="6DB71AA698D94608B36A342956906306">
    <w:name w:val="6DB71AA698D94608B36A342956906306"/>
    <w:rsid w:val="00862C4E"/>
  </w:style>
  <w:style w:type="paragraph" w:customStyle="1" w:styleId="ABCAE44E476A42CA8FB07CC9354784FF">
    <w:name w:val="ABCAE44E476A42CA8FB07CC9354784FF"/>
    <w:rsid w:val="00862C4E"/>
  </w:style>
  <w:style w:type="paragraph" w:customStyle="1" w:styleId="8FA51C7A29E94120B0235CB96BC6602E">
    <w:name w:val="8FA51C7A29E94120B0235CB96BC6602E"/>
    <w:rsid w:val="00862C4E"/>
  </w:style>
  <w:style w:type="paragraph" w:customStyle="1" w:styleId="7DC4B3EA7DE24C65BDDD6493B672DE7D">
    <w:name w:val="7DC4B3EA7DE24C65BDDD6493B672DE7D"/>
    <w:rsid w:val="00862C4E"/>
  </w:style>
  <w:style w:type="paragraph" w:customStyle="1" w:styleId="11725D94DA91414989AE2407C7786CFB">
    <w:name w:val="11725D94DA91414989AE2407C7786CFB"/>
    <w:rsid w:val="00862C4E"/>
  </w:style>
  <w:style w:type="paragraph" w:customStyle="1" w:styleId="75633CCD99D5458B9C343A0B8AA8B632">
    <w:name w:val="75633CCD99D5458B9C343A0B8AA8B632"/>
    <w:rsid w:val="00862C4E"/>
  </w:style>
  <w:style w:type="paragraph" w:customStyle="1" w:styleId="7FA8C93114964FF78DB80976959BF0C4">
    <w:name w:val="7FA8C93114964FF78DB80976959BF0C4"/>
    <w:rsid w:val="00862C4E"/>
  </w:style>
  <w:style w:type="paragraph" w:customStyle="1" w:styleId="55D1918305A9484E849E9675D9843DEA">
    <w:name w:val="55D1918305A9484E849E9675D9843DEA"/>
    <w:rsid w:val="00862C4E"/>
  </w:style>
  <w:style w:type="paragraph" w:customStyle="1" w:styleId="46180514CC4840C8B31E238047A6E39B">
    <w:name w:val="46180514CC4840C8B31E238047A6E39B"/>
    <w:rsid w:val="00862C4E"/>
  </w:style>
  <w:style w:type="paragraph" w:customStyle="1" w:styleId="D43F4BF11AD34059A0569742A105469F">
    <w:name w:val="D43F4BF11AD34059A0569742A105469F"/>
    <w:rsid w:val="00862C4E"/>
  </w:style>
  <w:style w:type="paragraph" w:customStyle="1" w:styleId="6CD5D964FA2E4DAFA735B77006C50575">
    <w:name w:val="6CD5D964FA2E4DAFA735B77006C50575"/>
    <w:rsid w:val="00862C4E"/>
  </w:style>
  <w:style w:type="paragraph" w:customStyle="1" w:styleId="B7B922CABFDE4AC29E822BA83D80D166">
    <w:name w:val="B7B922CABFDE4AC29E822BA83D80D166"/>
    <w:rsid w:val="00862C4E"/>
  </w:style>
  <w:style w:type="paragraph" w:customStyle="1" w:styleId="A606D0C26A074E9395257534B3655AFA">
    <w:name w:val="A606D0C26A074E9395257534B3655AFA"/>
    <w:rsid w:val="00862C4E"/>
  </w:style>
  <w:style w:type="paragraph" w:customStyle="1" w:styleId="C86E48EBE91D465785D673A380DAB535">
    <w:name w:val="C86E48EBE91D465785D673A380DAB535"/>
    <w:rsid w:val="00862C4E"/>
  </w:style>
  <w:style w:type="paragraph" w:customStyle="1" w:styleId="747003FEEEAE4C50AC83E76C91CDFAB8">
    <w:name w:val="747003FEEEAE4C50AC83E76C91CDFAB8"/>
    <w:rsid w:val="00862C4E"/>
  </w:style>
  <w:style w:type="paragraph" w:customStyle="1" w:styleId="2110D4DA228A430D8CB95656346AE9A9">
    <w:name w:val="2110D4DA228A430D8CB95656346AE9A9"/>
    <w:rsid w:val="00862C4E"/>
  </w:style>
  <w:style w:type="paragraph" w:customStyle="1" w:styleId="A0D5729A92304A0C8512B7B3016FC6A2">
    <w:name w:val="A0D5729A92304A0C8512B7B3016FC6A2"/>
    <w:rsid w:val="00862C4E"/>
  </w:style>
  <w:style w:type="paragraph" w:customStyle="1" w:styleId="BF976AA73FE24DDD8D34E42DC80CC23B">
    <w:name w:val="BF976AA73FE24DDD8D34E42DC80CC23B"/>
    <w:rsid w:val="00862C4E"/>
  </w:style>
  <w:style w:type="paragraph" w:customStyle="1" w:styleId="C57EB8427B6648FA8E32D268AC2B0F84">
    <w:name w:val="C57EB8427B6648FA8E32D268AC2B0F84"/>
    <w:rsid w:val="00862C4E"/>
  </w:style>
  <w:style w:type="paragraph" w:customStyle="1" w:styleId="75656A45DD8242E5A745185005CB3BDF">
    <w:name w:val="75656A45DD8242E5A745185005CB3BDF"/>
    <w:rsid w:val="00862C4E"/>
  </w:style>
  <w:style w:type="paragraph" w:customStyle="1" w:styleId="E00F39C879134995A0E4D685AE66DC60">
    <w:name w:val="E00F39C879134995A0E4D685AE66DC60"/>
    <w:rsid w:val="00862C4E"/>
  </w:style>
  <w:style w:type="paragraph" w:customStyle="1" w:styleId="561326D8540C470DBF089B2FB40C9ADC">
    <w:name w:val="561326D8540C470DBF089B2FB40C9ADC"/>
    <w:rsid w:val="00862C4E"/>
  </w:style>
  <w:style w:type="paragraph" w:customStyle="1" w:styleId="809D8B09FD9C49619700408B73595008">
    <w:name w:val="809D8B09FD9C49619700408B73595008"/>
    <w:rsid w:val="00862C4E"/>
  </w:style>
  <w:style w:type="paragraph" w:customStyle="1" w:styleId="7298DFD2D5324A729ED7F9828E37C2FB">
    <w:name w:val="7298DFD2D5324A729ED7F9828E37C2FB"/>
    <w:rsid w:val="00862C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BB503-748E-4564-B067-94ACC5A6F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193</Words>
  <Characters>7040</Characters>
  <CharactersWithSpaces>82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8:00Z</dcterms:created>
  <dc:creator>Naďa Voráčová</dc:creator>
  <dc:description/>
  <dc:language>en-US</dc:language>
  <cp:lastModifiedBy>user</cp:lastModifiedBy>
  <dcterms:modified xsi:type="dcterms:W3CDTF">2020-02-25T14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