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36A9F6B078543F59325669E59083E2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nábytku pro virologickou laboratoř</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860698143"/>
                <w:placeholder>
                  <w:docPart w:val="1D07A9632B5D4AC2B64AB80C6CF9BF6D"/>
                </w:placeholder>
              </w:sdtPr>
              <w:sdtContent>
                <w:r>
                  <w:rPr>
                    <w:rFonts w:eastAsia="Times New Roman" w:cs="Times New Roman" w:ascii="Arial Narrow" w:hAnsi="Arial Narrow"/>
                    <w:kern w:val="0"/>
                    <w:sz w:val="22"/>
                    <w:szCs w:val="24"/>
                    <w:lang w:val="cs-CZ" w:bidi="ar-SA"/>
                  </w:rPr>
                  <w:t>https://zakazky.ibp.cz/contract_display_60.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031667796"/>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536735324"/>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5887149"/>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37582484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92153305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29436960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44897275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75904494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95767357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80767027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9842034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55470402"/>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099402743"/>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927351084"/>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2EA216603FFC4125B4CC222F3C9E3DAF"/>
          </w:placeholder>
        </w:sdtPr>
        <w:sdtContent>
          <w:r>
            <w:rPr>
              <w:rFonts w:ascii="Arial Narrow" w:hAnsi="Arial Narrow"/>
              <w:sz w:val="22"/>
              <w:szCs w:val="22"/>
            </w:rPr>
          </w:r>
          <w:r>
            <w:rPr>
              <w:rFonts w:ascii="Arial Narrow" w:hAnsi="Arial Narrow"/>
              <w:sz w:val="22"/>
              <w:szCs w:val="22"/>
            </w:rPr>
            <w:t>Dodávka nábytku pro virologickou laboratoř</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t>nábytek pro virologickou laboratoř Kupujícího</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bookmarkStart w:id="0" w:name="_GoBack"/>
      <w:bookmarkEnd w:id="0"/>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Výkaz výměr,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3 týdnů</w:t>
      </w:r>
      <w:r>
        <w:rPr/>
        <w:t xml:space="preserve"> ode dne uzavření Smlouvy,</w:t>
      </w:r>
    </w:p>
    <w:p>
      <w:pPr>
        <w:pStyle w:val="Bod"/>
        <w:widowControl w:val="false"/>
        <w:numPr>
          <w:ilvl w:val="4"/>
          <w:numId w:val="2"/>
        </w:numPr>
        <w:rPr/>
      </w:pPr>
      <w:r>
        <w:rPr/>
        <w:t>v Biofyzikálním ústavu na adrese Královopolská 2590/135, 612 65 Brno (virologická laboratoř),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269900025"/>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946677901"/>
          <w:placeholder>
            <w:docPart w:val="DefaultPlaceholder_-1854013440"/>
          </w:placeholder>
          <w:text/>
        </w:sdtPr>
        <w:sdtContent>
          <w:r>
            <w:rPr/>
            <w:t>.................</w:t>
          </w:r>
        </w:sdtContent>
      </w:sdt>
      <w:r>
        <w:rPr/>
        <w:t>,–</w:t>
      </w:r>
      <w:r>
        <w:rPr>
          <w:color w:val="000000" w:themeColor="text1"/>
        </w:rPr>
        <w:t xml:space="preserve"> Kč. Kupní cena včetně DPH pak činí </w:t>
      </w:r>
      <w:sdt>
        <w:sdtPr>
          <w:id w:val="1397138182"/>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708143852"/>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zpráva, standardy, dispozice</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zpráva, standardy, dispozice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Výkaz výměr</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Výkaz výměr předmětu plnění následují po tomto listu.</w:t>
      </w:r>
    </w:p>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1D07A9632B5D4AC2B64AB80C6CF9BF6D"/>
        <w:category>
          <w:name w:val="Obecné"/>
          <w:gallery w:val="placeholder"/>
        </w:category>
        <w:types>
          <w:type w:val="bbPlcHdr"/>
        </w:types>
        <w:behaviors>
          <w:behavior w:val="content"/>
        </w:behaviors>
        <w:guid w:val="{E4E9DA50-D614-493E-8036-DB4F67FD8A6A}"/>
      </w:docPartPr>
      <w:docPartBody>
        <w:p w:rsidR="005407A7" w:rsidRDefault="0052485C" w:rsidP="0052485C">
          <w:pPr>
            <w:pStyle w:val="1D07A9632B5D4AC2B64AB80C6CF9BF6D"/>
          </w:pPr>
          <w:r w:rsidRPr="00FB47AA">
            <w:rPr>
              <w:rStyle w:val="Zstupntext"/>
            </w:rPr>
            <w:t>URL zakázky v E-ZAK</w:t>
          </w:r>
        </w:p>
      </w:docPartBody>
    </w:docPart>
    <w:docPart>
      <w:docPartPr>
        <w:name w:val="423B39211F7944F2BC5F99C361C46B2D"/>
        <w:category>
          <w:name w:val="Obecné"/>
          <w:gallery w:val="placeholder"/>
        </w:category>
        <w:types>
          <w:type w:val="bbPlcHdr"/>
        </w:types>
        <w:behaviors>
          <w:behavior w:val="content"/>
        </w:behaviors>
        <w:guid w:val="{2519178A-9891-4DCE-A68C-19A3D3DBDF0F}"/>
      </w:docPartPr>
      <w:docPartBody>
        <w:p w:rsidR="00646E3E" w:rsidRDefault="00264256" w:rsidP="00264256">
          <w:pPr>
            <w:pStyle w:val="423B39211F7944F2BC5F99C361C46B2D"/>
          </w:pPr>
          <w:r>
            <w:rPr>
              <w:rStyle w:val="Zstupntext"/>
            </w:rPr>
            <w:t>v</w:t>
          </w:r>
          <w:r w:rsidRPr="00FB47AA">
            <w:rPr>
              <w:rStyle w:val="Zstupntext"/>
            </w:rPr>
            <w:t>epište název</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646E3E"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646E3E" w:rsidRDefault="00264256" w:rsidP="00264256">
          <w:pPr>
            <w:pStyle w:val="189651B86DC34C5B9B856AB6AA5A3A4B"/>
          </w:pPr>
          <w:r>
            <w:rPr>
              <w:rStyle w:val="Zstupntext"/>
            </w:rPr>
            <w:t>v</w:t>
          </w:r>
          <w:r w:rsidRPr="00FB47AA">
            <w:rPr>
              <w:rStyle w:val="Zstupntext"/>
            </w:rPr>
            <w:t>epište název</w:t>
          </w:r>
        </w:p>
      </w:docPartBody>
    </w:docPart>
    <w:docPart>
      <w:docPartPr>
        <w:name w:val="E36A9F6B078543F59325669E59083E25"/>
        <w:category>
          <w:name w:val="Obecné"/>
          <w:gallery w:val="placeholder"/>
        </w:category>
        <w:types>
          <w:type w:val="bbPlcHdr"/>
        </w:types>
        <w:behaviors>
          <w:behavior w:val="content"/>
        </w:behaviors>
        <w:guid w:val="{1244719C-9A8B-4D3C-B212-E949612869CC}"/>
      </w:docPartPr>
      <w:docPartBody>
        <w:p w:rsidR="00000000" w:rsidRDefault="00646E3E" w:rsidP="00646E3E">
          <w:pPr>
            <w:pStyle w:val="E36A9F6B078543F59325669E59083E25"/>
          </w:pPr>
          <w:r>
            <w:rPr>
              <w:rStyle w:val="Zstupntext"/>
            </w:rPr>
            <w:t>v</w:t>
          </w:r>
          <w:r w:rsidRPr="00FB47AA">
            <w:rPr>
              <w:rStyle w:val="Zstupntext"/>
            </w:rPr>
            <w:t>epište název</w:t>
          </w:r>
        </w:p>
      </w:docPartBody>
    </w:docPart>
    <w:docPart>
      <w:docPartPr>
        <w:name w:val="2EA216603FFC4125B4CC222F3C9E3DAF"/>
        <w:category>
          <w:name w:val="Obecné"/>
          <w:gallery w:val="placeholder"/>
        </w:category>
        <w:types>
          <w:type w:val="bbPlcHdr"/>
        </w:types>
        <w:behaviors>
          <w:behavior w:val="content"/>
        </w:behaviors>
        <w:guid w:val="{4E094527-3559-434B-9E87-F5F3511ED29D}"/>
      </w:docPartPr>
      <w:docPartBody>
        <w:p w:rsidR="00000000" w:rsidRDefault="00646E3E" w:rsidP="00646E3E">
          <w:pPr>
            <w:pStyle w:val="2EA216603FFC4125B4CC222F3C9E3DA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13F22"/>
    <w:rsid w:val="00130E2C"/>
    <w:rsid w:val="00131A05"/>
    <w:rsid w:val="00192396"/>
    <w:rsid w:val="001A3DF6"/>
    <w:rsid w:val="001C4295"/>
    <w:rsid w:val="00264256"/>
    <w:rsid w:val="002651C0"/>
    <w:rsid w:val="002A2966"/>
    <w:rsid w:val="002D702D"/>
    <w:rsid w:val="00366F96"/>
    <w:rsid w:val="003E5056"/>
    <w:rsid w:val="004020EB"/>
    <w:rsid w:val="0048158A"/>
    <w:rsid w:val="00520985"/>
    <w:rsid w:val="0052485C"/>
    <w:rsid w:val="005407A7"/>
    <w:rsid w:val="0057753C"/>
    <w:rsid w:val="005D4380"/>
    <w:rsid w:val="00605AF6"/>
    <w:rsid w:val="00646E3E"/>
    <w:rsid w:val="00662BB4"/>
    <w:rsid w:val="007511BB"/>
    <w:rsid w:val="00753D44"/>
    <w:rsid w:val="00794DCB"/>
    <w:rsid w:val="007A582A"/>
    <w:rsid w:val="007E27C4"/>
    <w:rsid w:val="00801051"/>
    <w:rsid w:val="008322A5"/>
    <w:rsid w:val="00846906"/>
    <w:rsid w:val="008E5F47"/>
    <w:rsid w:val="00940089"/>
    <w:rsid w:val="00951536"/>
    <w:rsid w:val="00BD4237"/>
    <w:rsid w:val="00BD5121"/>
    <w:rsid w:val="00C95786"/>
    <w:rsid w:val="00CD0D17"/>
    <w:rsid w:val="00E14DAB"/>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46E3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E36A9F6B078543F59325669E59083E25">
    <w:name w:val="E36A9F6B078543F59325669E59083E25"/>
    <w:rsid w:val="00646E3E"/>
  </w:style>
  <w:style w:type="paragraph" w:customStyle="1" w:styleId="2EA216603FFC4125B4CC222F3C9E3DAF">
    <w:name w:val="2EA216603FFC4125B4CC222F3C9E3DAF"/>
    <w:rsid w:val="00646E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948EC-467B-4750-9AD4-1C3A639ED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3877</Words>
  <Characters>22878</Characters>
  <CharactersWithSpaces>2670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2:00Z</dcterms:created>
  <dc:creator>RoNo</dc:creator>
  <dc:description/>
  <dc:language>en-US</dc:language>
  <cp:lastModifiedBy>user</cp:lastModifiedBy>
  <dcterms:modified xsi:type="dcterms:W3CDTF">2020-02-2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