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75EABE8D1BD491F9D49027471566C1D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horkovzdušného sterilizátoru s nucenou cirkulací vzduch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DCC5616AAB432F870BDCFC72867E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ABDE46E6D3E49E88F8E22F4114CABD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Calibri"/>
                <w:color w:val="0000FF" w:themeColor="hyperlink"/>
                <w:u w:val="single"/>
              </w:rPr>
            </w:pPr>
            <w:sdt>
              <w:sdtPr>
                <w:id w:val="627789862"/>
                <w:placeholder>
                  <w:docPart w:val="08AC86AEEE8C4370B871BEFB71CFF5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67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75581611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0421604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1055838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4075272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12552732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15930963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4075197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222614603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horkovzdušného sterilizátoru s nucenou cirkulací vzduchu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92957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/>
            <w:t>horkovzdušného sterilizátoru s nucenou cirkulací vzduchu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orkovzdušný sterilizátor s nucenou cirkulací vzduch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667198308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487895102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670996920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25A1C1361E4CAA8FC92F5C5F43D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0A9E4-A2D2-4D2E-B50E-CA39167BBBE5}"/>
      </w:docPartPr>
      <w:docPartBody>
        <w:p w:rsidR="00830311" w:rsidRDefault="00984E2A" w:rsidP="00984E2A">
          <w:pPr>
            <w:pStyle w:val="F225A1C1361E4CAA8FC92F5C5F43D8C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DCC5616AAB432F870BDCFC72867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3ABE-4EB1-4697-8B28-7F7446A6D184}"/>
      </w:docPartPr>
      <w:docPartBody>
        <w:p w:rsidR="00830311" w:rsidRDefault="00984E2A" w:rsidP="00984E2A">
          <w:pPr>
            <w:pStyle w:val="5DDCC5616AAB432F870BDCFC72867E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ABDE46E6D3E49E88F8E22F4114C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130B5-8CB8-40A8-9644-D9AD7AA3B494}"/>
      </w:docPartPr>
      <w:docPartBody>
        <w:p w:rsidR="00830311" w:rsidRDefault="00984E2A" w:rsidP="00984E2A">
          <w:pPr>
            <w:pStyle w:val="4ABDE46E6D3E49E88F8E22F4114CABD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8AC86AEEE8C4370B871BEFB71CFF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164A-1774-450D-953F-374EFE3695D4}"/>
      </w:docPartPr>
      <w:docPartBody>
        <w:p w:rsidR="00830311" w:rsidRDefault="00984E2A" w:rsidP="00984E2A">
          <w:pPr>
            <w:pStyle w:val="08AC86AEEE8C4370B871BEFB71CFF5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C58DF7FF8AD4FCD84124F6D373B6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05D9B-65F6-4523-B99B-01D5B97C4E12}"/>
      </w:docPartPr>
      <w:docPartBody>
        <w:p w:rsidR="003740A9" w:rsidRDefault="00830311" w:rsidP="00830311">
          <w:pPr>
            <w:pStyle w:val="0C58DF7FF8AD4FCD84124F6D373B6D1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8C3BE7AFDD148318A57395619761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7A932-92CA-4741-A72E-2DF95B6E8107}"/>
      </w:docPartPr>
      <w:docPartBody>
        <w:p w:rsidR="0003617D" w:rsidRDefault="000B6CFF" w:rsidP="000B6CFF">
          <w:pPr>
            <w:pStyle w:val="48C3BE7AFDD148318A573956197617E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28993BB5A17F4DCC880E378EAF1A1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BE923-9DDA-4F62-A154-5DAA3B0E65E2}"/>
      </w:docPartPr>
      <w:docPartBody>
        <w:p w:rsidR="0029724D" w:rsidRDefault="00621951" w:rsidP="00621951">
          <w:pPr>
            <w:pStyle w:val="28993BB5A17F4DCC880E378EAF1A164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5EABE8D1BD491F9D49027471566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6FBF7-409F-4AFA-B535-3CF171A7CFDC}"/>
      </w:docPartPr>
      <w:docPartBody>
        <w:p w:rsidR="00000000" w:rsidRDefault="0029724D" w:rsidP="0029724D">
          <w:pPr>
            <w:pStyle w:val="D75EABE8D1BD491F9D49027471566C1D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000000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000000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000000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9005A"/>
    <w:rsid w:val="000B6CFF"/>
    <w:rsid w:val="001179C0"/>
    <w:rsid w:val="00125056"/>
    <w:rsid w:val="00140096"/>
    <w:rsid w:val="001F1984"/>
    <w:rsid w:val="0029724D"/>
    <w:rsid w:val="002A2AB9"/>
    <w:rsid w:val="002D044E"/>
    <w:rsid w:val="003740A9"/>
    <w:rsid w:val="003C1948"/>
    <w:rsid w:val="003D09EE"/>
    <w:rsid w:val="00480646"/>
    <w:rsid w:val="004C5C1E"/>
    <w:rsid w:val="00550401"/>
    <w:rsid w:val="005D3D4E"/>
    <w:rsid w:val="00613E12"/>
    <w:rsid w:val="00620E23"/>
    <w:rsid w:val="00621951"/>
    <w:rsid w:val="00660648"/>
    <w:rsid w:val="006A4CB6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724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B0D7A-E71F-4C5A-9BB1-5F60AD95D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9</Words>
  <Characters>3773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2:00Z</dcterms:created>
  <dc:creator>Naďa Voráčová</dc:creator>
  <dc:description/>
  <dc:language>en-US</dc:language>
  <cp:lastModifiedBy>user</cp:lastModifiedBy>
  <dcterms:modified xsi:type="dcterms:W3CDTF">2020-04-0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