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F35176DB6D214338B50B016D02177C98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atové úložiště a zálohovací řešení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0853409D695E49F290AFD84EBC86F87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89F97D5EDCE4685A88916628A5B724A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44190057"/>
                <w:placeholder>
                  <w:docPart w:val="88D6C35115704CA68C3D03A4D7117A9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ibp.cz/contract_display_10.html"https://zakazky.ibp.cz/contract_display_10.html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816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BC153988F80459E9D5D3C1963B1055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4"/>
                    <w:shd w:fill="FFFF00" w:val="clear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4"/>
                    <w:shd w:fill="FFFF00" w:val="clear"/>
                    <w:lang w:val="cs-CZ" w:eastAsia="cs-CZ" w:bidi="ar-SA"/>
                  </w:rPr>
                  <w:t>Vepište název.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ab/>
            </w:r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26138417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61922785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67139849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234968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7010307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2117579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3002904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do uživatelského účtu adresáta písemnosti </w:t>
        <w:br/>
        <w:t xml:space="preserve">v elektronickém nástroji E-ZAK; účastník přijímá, že na doručení písemnosti nemá vliv, zda byla písemnost jejím adresátem přečtena, případně, zda elektronický nástroj E-ZAK adresátovi odeslal na kontaktní </w:t>
        <w:br/>
        <w:t>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 xml:space="preserve">požadavky na předmět veřejné zakázky, </w:t>
      </w:r>
      <w:bookmarkStart w:id="0" w:name="_GoBack"/>
      <w:r>
        <w:rPr/>
        <w:t>podmínky</w:t>
      </w:r>
      <w:bookmarkEnd w:id="0"/>
      <w:r>
        <w:rPr/>
        <w:t xml:space="preserve">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firstLine="426"/>
        <w:rPr>
          <w:lang w:eastAsia="x-none"/>
        </w:rPr>
      </w:pPr>
      <w:r>
        <w:rPr>
          <w:b/>
          <w:u w:val="single"/>
          <w:lang w:eastAsia="x-none"/>
        </w:rPr>
        <w:t>Rozpočet</w:t>
      </w:r>
      <w:r>
        <w:rPr>
          <w:lang w:eastAsia="x-none"/>
        </w:rPr>
        <w:t xml:space="preserve"> přikládá k formuláři nabídky jako samostatnou přílohu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r>
        <w:rPr/>
        <w:t>Položkový rozpoče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chnickou specifikaci nabízeného datového úložiště a zálohovací řešení pro zadavatele včetně uvedení výrobce a typového označení nabízených produktů, </w:t>
      </w:r>
      <w:r>
        <w:rPr>
          <w:b/>
        </w:rPr>
        <w:t>technických listů</w:t>
      </w:r>
      <w:r>
        <w:rPr/>
        <w:t xml:space="preserve"> a </w:t>
      </w:r>
      <w:r>
        <w:rPr>
          <w:b/>
        </w:rPr>
        <w:t>uživatelských manuálů</w:t>
      </w:r>
      <w:r>
        <w:rPr/>
        <w:t xml:space="preserve"> produktů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9"/>
        <w:gridCol w:w="4748"/>
      </w:tblGrid>
      <w:tr>
        <w:trPr/>
        <w:tc>
          <w:tcPr>
            <w:tcW w:w="9497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Základní způsobilost</w:t>
            </w:r>
          </w:p>
        </w:tc>
      </w:tr>
      <w:tr>
        <w:trPr/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ZZVZ.</w:t>
            </w:r>
          </w:p>
        </w:tc>
      </w:tr>
      <w:tr>
        <w:trPr/>
        <w:tc>
          <w:tcPr>
            <w:tcW w:w="9497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Profesní způsobilost</w:t>
            </w:r>
          </w:p>
        </w:tc>
      </w:tr>
      <w:tr>
        <w:trPr/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splňuje požadavek dle § 77 odst. 1 ZZVZ.</w:t>
            </w:r>
          </w:p>
          <w:p>
            <w:pPr>
              <w:pStyle w:val="2nesltext"/>
              <w:keepNext w:val="true"/>
              <w:widowControl/>
              <w:rPr>
                <w:rFonts w:ascii="Arial Narrow" w:hAnsi="Arial Narrow" w:eastAsia="Times New Roman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Ve vztahu k profesní způsobilosti účastník výběrového řízení prohlašuje, že:</w:t>
            </w:r>
          </w:p>
          <w:p>
            <w:pPr>
              <w:pStyle w:val="3seznam"/>
              <w:keepNext w:val="true"/>
              <w:widowControl/>
              <w:numPr>
                <w:ilvl w:val="2"/>
                <w:numId w:val="12"/>
              </w:numPr>
              <w:rPr>
                <w:rFonts w:ascii="Arial Narrow" w:hAnsi="Arial Narrow" w:eastAsia="Times New Roman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je zapsán v obchodním rejstříku nebo jiné obdobné evidenci, pokud jiný právní předpis zápis do takové evidence vyžaduje,</w:t>
            </w:r>
          </w:p>
          <w:p>
            <w:pPr>
              <w:pStyle w:val="3seznam"/>
              <w:keepNext w:val="true"/>
              <w:widowControl/>
              <w:numPr>
                <w:ilvl w:val="2"/>
                <w:numId w:val="9"/>
              </w:numPr>
              <w:rPr>
                <w:rFonts w:ascii="Arial Narrow" w:hAnsi="Arial Narrow" w:eastAsia="Times New Roman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je oprávněn podnikat v rozsahu odpovídajícímu předmětu veřejné zakázky, pokud jiné právní předpisy takové oprávnění vyžadují, tj. že má:</w:t>
            </w:r>
          </w:p>
          <w:p>
            <w:pPr>
              <w:pStyle w:val="4seznam"/>
              <w:keepNext w:val="true"/>
              <w:widowControl/>
              <w:numPr>
                <w:ilvl w:val="0"/>
                <w:numId w:val="10"/>
              </w:numPr>
              <w:rPr>
                <w:rFonts w:ascii="Arial Narrow" w:hAnsi="Arial Narrow" w:eastAsia="Times New Roman"/>
                <w:iCs w:val="false"/>
              </w:rPr>
            </w:pPr>
            <w:r>
              <w:rPr>
                <w:rFonts w:eastAsia="Times New Roman" w:cs="Times New Roman" w:ascii="Arial Narrow" w:hAnsi="Arial Narrow"/>
                <w:iCs w:val="false"/>
                <w:kern w:val="0"/>
                <w:sz w:val="22"/>
                <w:szCs w:val="22"/>
                <w:lang w:val="cs-CZ" w:eastAsia="en-US" w:bidi="ar-SA"/>
              </w:rPr>
              <w:t xml:space="preserve">příslušné živnostenské oprávnění či licenci, a to alespoň pro živnosti: </w:t>
            </w:r>
          </w:p>
          <w:p>
            <w:pPr>
              <w:pStyle w:val="4seznam"/>
              <w:keepNext w:val="true"/>
              <w:widowControl/>
              <w:numPr>
                <w:ilvl w:val="0"/>
                <w:numId w:val="11"/>
              </w:numPr>
              <w:rPr>
                <w:rFonts w:ascii="Arial Narrow" w:hAnsi="Arial Narrow" w:eastAsia="Times New Roman"/>
                <w:iCs w:val="false"/>
              </w:rPr>
            </w:pPr>
            <w:r>
              <w:rPr>
                <w:rFonts w:eastAsia="Times New Roman" w:cs="Times New Roman" w:ascii="Arial Narrow" w:hAnsi="Arial Narrow"/>
                <w:b/>
                <w:iCs w:val="false"/>
                <w:kern w:val="0"/>
                <w:sz w:val="22"/>
                <w:szCs w:val="22"/>
                <w:lang w:val="cs-CZ" w:eastAsia="en-US" w:bidi="ar-SA"/>
              </w:rPr>
              <w:t xml:space="preserve">výroba, obchod a služby neuvedené v přílohách 1 až 3 živnostenského zákona, </w:t>
            </w:r>
          </w:p>
          <w:p>
            <w:pPr>
              <w:pStyle w:val="4seznam"/>
              <w:keepNext w:val="true"/>
              <w:widowControl/>
              <w:numPr>
                <w:ilvl w:val="0"/>
                <w:numId w:val="11"/>
              </w:numPr>
              <w:spacing w:before="0" w:after="260"/>
              <w:contextualSpacing/>
              <w:rPr>
                <w:rFonts w:ascii="Arial Narrow" w:hAnsi="Arial Narrow" w:eastAsia="Times New Roman"/>
                <w:iCs w:val="false"/>
              </w:rPr>
            </w:pPr>
            <w:r>
              <w:rPr>
                <w:rFonts w:eastAsia="Times New Roman" w:cs="Times New Roman" w:ascii="Arial Narrow" w:hAnsi="Arial Narrow"/>
                <w:b/>
                <w:iCs w:val="false"/>
                <w:kern w:val="0"/>
                <w:sz w:val="22"/>
                <w:szCs w:val="22"/>
                <w:lang w:val="cs-CZ" w:eastAsia="en-US" w:bidi="ar-SA"/>
              </w:rPr>
              <w:t>výroba, instalace, opravy elektrických strojů a přístrojů, elektronických a telekomunikačních zařízení.</w:t>
            </w:r>
          </w:p>
        </w:tc>
      </w:tr>
      <w:tr>
        <w:trPr/>
        <w:tc>
          <w:tcPr>
            <w:tcW w:w="9497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Technická kvalifikace dle § 79 odst. 2 písm. b) ZZVZ – referenční zakázky</w:t>
            </w:r>
          </w:p>
        </w:tc>
      </w:tr>
      <w:tr>
        <w:trPr/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eastAsiaTheme="minorEastAsi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</w:t>
            </w: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, že realizoval alespoň </w:t>
            </w:r>
            <w:r>
              <w:rPr>
                <w:rFonts w:eastAsia="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3 referenční zakázky</w:t>
            </w:r>
            <w:r>
              <w:rPr>
                <w:rFonts w:eastAsia="" w:cs="Times New Roman" w:eastAsiaTheme="minorEastAsia"/>
                <w:bCs/>
                <w:kern w:val="0"/>
                <w:sz w:val="22"/>
                <w:szCs w:val="22"/>
                <w:lang w:val="cs-CZ" w:eastAsia="en-US" w:bidi="ar-SA"/>
              </w:rPr>
              <w:t xml:space="preserve">, přičemž </w:t>
            </w:r>
            <w:r>
              <w:rPr>
                <w:rFonts w:eastAsia="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každá z nich </w:t>
            </w: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>splňuje alespoň následující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předmětem referenční zakázky byla ucelená </w:t>
            </w:r>
            <w:r>
              <w:rPr>
                <w:rFonts w:eastAsia="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datového úložiště</w:t>
            </w:r>
            <w:r>
              <w:rPr>
                <w:rFonts w:eastAsia="" w:cs="Times New Roman" w:eastAsiaTheme="minorEastAsia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minimální hodnota r</w:t>
            </w: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eferenční zakázky činila alespoň </w:t>
            </w:r>
            <w:r>
              <w:rPr>
                <w:rFonts w:eastAsia="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2.000 000,- Kč bez DPH</w:t>
            </w: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>, do této hodnoty se nepočítá hodnota dalších stavebních prací, dodávek či služeb, které se netýkaly dodávky</w:t>
            </w:r>
            <w:r>
              <w:rPr>
                <w:rFonts w:eastAsia="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" w:cs="Times New Roman" w:eastAsiaTheme="minorEastAsia"/>
                <w:bCs/>
                <w:kern w:val="0"/>
                <w:sz w:val="22"/>
                <w:szCs w:val="22"/>
                <w:lang w:val="cs-CZ" w:eastAsia="en-US" w:bidi="ar-SA"/>
              </w:rPr>
              <w:t>datového úložiště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dodávka byla </w:t>
            </w:r>
            <w:r>
              <w:rPr>
                <w:rFonts w:eastAsia="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v předcházejících 3 letech</w:t>
            </w: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 </w:t>
            </w:r>
            <w:r>
              <w:rPr>
                <w:rFonts w:eastAsia="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ána objednateli.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>Informace o referenční zakázce uvádí níže: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51C50007CEB44CD8DBBE3558A44584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FCAB9DD812A4B739FA74356CB7C3544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9BFA63B54F8249849E5E6FAE1B2F3BA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8A73C44C13345BCA9CBAD801E103A03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text1" w:themeTint="7f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popište 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66E2003EB9C4D7FA1590D08829CB8B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Součástí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dodávk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byly ještě další stavební práce, dodávky či služby: </w:t>
            </w:r>
            <w:sdt>
              <w:sdtPr>
                <w:placeholder>
                  <w:docPart w:val="46027EC1A6AE433EBD0BBAB0E3714A7F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color w:val="808080" w:themeColor="text1" w:themeTint="7f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/ne</w:t>
                </w:r>
              </w:sdtContent>
            </w:sdt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V případě že ano, požaduje zadavatel vyčíslení, jaká finanční část z celkové dodávky se týkala </w:t>
            </w:r>
            <w:r>
              <w:rPr>
                <w:rFonts w:eastAsia="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y datového úložiště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E6DC64C5EA42457E967EB00BE49B1BB7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F4AF4B9C9BF4B04B6E0DEF42FC5931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8918F01010D546709CAEE6A52D70BD1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39327A2EE44B4CDDB2D0DC647062B6D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28D2D8415C604A499D6CE3C3158B2C7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text1" w:themeTint="7f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popište 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08FD20284E74421EB43EE8FA57D848B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Součástí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dodávk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byly ještě další stavební práce, dodávky či služby: </w:t>
            </w:r>
            <w:sdt>
              <w:sdtPr>
                <w:placeholder>
                  <w:docPart w:val="644899E46FDD4E41AD6318A859C63E21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color w:val="808080" w:themeColor="text1" w:themeTint="7f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/ne</w:t>
                </w:r>
              </w:sdtContent>
            </w:sdt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V případě že ano, požaduje zadavatel vyčíslení, jaká finanční část z celkové dodávky se týkala </w:t>
            </w:r>
            <w:r>
              <w:rPr>
                <w:rFonts w:eastAsia="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y datového úložiště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A3F897EC6E564590A25B02D0C914E5D8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07CF6D5C1F6436E81C69263EC815D8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7A852076EF64C86B6A50BAEBE08B42D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52F0BB92BBD94897903D20D46A188A4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007F6FF7B0A740608804010877EB483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text1" w:themeTint="7f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popište 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89EEB5505A584A35936F1186AC531B0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Součástí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dodávk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byly ještě další stavební práce, dodávky či služby: </w:t>
            </w:r>
            <w:sdt>
              <w:sdtPr>
                <w:placeholder>
                  <w:docPart w:val="19552F44E9D84E9A992579380BE64734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color w:val="808080" w:themeColor="text1" w:themeTint="7f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/ne</w:t>
                </w:r>
              </w:sdtContent>
            </w:sdt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V případě že ano, požaduje zadavatel vyčíslení, jaká finanční část z celkové dodávky se týkala </w:t>
            </w:r>
            <w:r>
              <w:rPr>
                <w:rFonts w:eastAsia="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y datového úložiště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EA9BC6EA453B4395AD2891CD78E0FD33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  <w:t>Příloha č. 1 Formuláře nabídky – Položkový rozpočet: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ind w:left="544" w:hanging="544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true"/>
        <w:spacing w:lineRule="atLeast" w:line="220" w:before="120" w:after="220"/>
        <w:jc w:val="center"/>
        <w:rPr>
          <w:b/>
          <w:b/>
          <w:caps/>
          <w:spacing w:val="-5"/>
          <w:lang w:eastAsia="zh-CN"/>
        </w:rPr>
      </w:pPr>
      <w:r>
        <w:rPr>
          <w:b/>
          <w:caps/>
          <w:spacing w:val="-5"/>
          <w:lang w:eastAsia="zh-CN"/>
        </w:rPr>
      </w:r>
    </w:p>
    <w:p>
      <w:pPr>
        <w:pStyle w:val="Normal"/>
        <w:suppressAutoHyphens w:val="true"/>
        <w:spacing w:lineRule="atLeast" w:line="220" w:before="120" w:after="220"/>
        <w:jc w:val="center"/>
        <w:rPr>
          <w:rFonts w:eastAsia="Calibri"/>
          <w:b/>
          <w:b/>
          <w:caps/>
          <w:spacing w:val="-5"/>
          <w:sz w:val="24"/>
          <w:szCs w:val="24"/>
          <w:lang w:eastAsia="zh-CN"/>
        </w:rPr>
      </w:pPr>
      <w:r>
        <w:rPr>
          <w:b/>
          <w:caps/>
          <w:spacing w:val="-5"/>
          <w:sz w:val="24"/>
          <w:szCs w:val="24"/>
          <w:lang w:eastAsia="zh-CN"/>
        </w:rPr>
        <w:t>POLOžkový rozpočet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8"/>
        <w:gridCol w:w="3968"/>
        <w:gridCol w:w="2051"/>
        <w:gridCol w:w="1120"/>
        <w:gridCol w:w="1263"/>
      </w:tblGrid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rFonts w:eastAsia="Calibri"/>
                <w:spacing w:val="-5"/>
                <w:lang w:eastAsia="zh-CN"/>
              </w:rPr>
            </w:pPr>
            <w:r>
              <w:rPr>
                <w:rFonts w:eastAsia="Calibri"/>
                <w:spacing w:val="-5"/>
                <w:lang w:eastAsia="zh-CN"/>
              </w:rPr>
              <w:t>Označení zařízení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Calibri"/>
                <w:b/>
                <w:b/>
                <w:spacing w:val="-5"/>
                <w:lang w:eastAsia="zh-CN"/>
              </w:rPr>
            </w:pPr>
            <w:r>
              <w:rPr>
                <w:rFonts w:eastAsia="Calibri"/>
                <w:b/>
                <w:spacing w:val="-5"/>
                <w:lang w:eastAsia="zh-CN"/>
              </w:rPr>
              <w:t>Název a typové číslo položky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Calibri"/>
                <w:b/>
                <w:b/>
                <w:spacing w:val="-5"/>
                <w:lang w:eastAsia="zh-CN"/>
              </w:rPr>
            </w:pPr>
            <w:r>
              <w:rPr>
                <w:rFonts w:eastAsia="Calibri"/>
                <w:b/>
                <w:spacing w:val="-5"/>
                <w:lang w:eastAsia="zh-CN"/>
              </w:rPr>
              <w:t>(na úrovni katalogových položek výrobce zařízení, uveďte typová čísla všech komponent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rFonts w:eastAsia="Calibri"/>
                <w:spacing w:val="-5"/>
                <w:lang w:eastAsia="zh-CN"/>
              </w:rPr>
            </w:pPr>
            <w:r>
              <w:rPr>
                <w:rFonts w:eastAsia="Calibri"/>
                <w:spacing w:val="-5"/>
                <w:lang w:eastAsia="zh-CN"/>
              </w:rPr>
              <w:t>Počet kusů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rFonts w:eastAsia="Calibri"/>
                <w:spacing w:val="-5"/>
                <w:lang w:eastAsia="zh-CN"/>
              </w:rPr>
            </w:pPr>
            <w:r>
              <w:rPr>
                <w:rFonts w:eastAsia="Calibri"/>
                <w:spacing w:val="-5"/>
                <w:lang w:eastAsia="zh-CN"/>
              </w:rPr>
              <w:t>Cena v Kč bez DPH</w:t>
            </w:r>
          </w:p>
        </w:tc>
      </w:tr>
      <w:tr>
        <w:trPr>
          <w:trHeight w:val="339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rFonts w:eastAsia="Calibri"/>
                <w:b/>
                <w:b/>
                <w:spacing w:val="-5"/>
                <w:lang w:eastAsia="zh-CN"/>
              </w:rPr>
            </w:pPr>
            <w:r>
              <w:rPr>
                <w:rFonts w:eastAsia="Calibri"/>
                <w:b/>
                <w:spacing w:val="-5"/>
                <w:lang w:eastAsia="zh-CN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rFonts w:eastAsia="Calibri"/>
                <w:b/>
                <w:b/>
                <w:spacing w:val="-5"/>
                <w:lang w:eastAsia="zh-CN"/>
              </w:rPr>
            </w:pPr>
            <w:r>
              <w:rPr>
                <w:rFonts w:eastAsia="Calibri"/>
                <w:b/>
                <w:spacing w:val="-5"/>
                <w:lang w:eastAsia="zh-CN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rFonts w:eastAsia="Calibri"/>
                <w:b/>
                <w:b/>
                <w:spacing w:val="-5"/>
                <w:highlight w:val="yellow"/>
                <w:lang w:eastAsia="zh-CN"/>
              </w:rPr>
            </w:pPr>
            <w:r>
              <w:rPr>
                <w:rFonts w:eastAsia="Calibri"/>
                <w:b/>
                <w:spacing w:val="-5"/>
                <w:highlight w:val="yellow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rFonts w:eastAsia="Calibri"/>
                <w:spacing w:val="-5"/>
                <w:lang w:eastAsia="zh-CN"/>
              </w:rPr>
            </w:pPr>
            <w:r>
              <w:rPr>
                <w:lang w:eastAsia="cs-CZ"/>
              </w:rPr>
              <w:t>1 ku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Calibri"/>
                <w:spacing w:val="-5"/>
                <w:lang w:eastAsia="zh-CN"/>
              </w:rPr>
            </w:pPr>
            <w:r>
              <w:rPr>
                <w:lang w:eastAsia="cs-CZ"/>
              </w:rPr>
              <w:t>za položku</w:t>
            </w:r>
          </w:p>
        </w:tc>
      </w:tr>
      <w:tr>
        <w:trPr>
          <w:trHeight w:val="674" w:hRule="atLeast"/>
        </w:trPr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" w:hanging="0"/>
              <w:jc w:val="center"/>
              <w:rPr>
                <w:rFonts w:eastAsia="Calibri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eastAsia="Calibri"/>
                <w:b/>
                <w:i/>
                <w:u w:val="single"/>
                <w:lang w:eastAsia="zh-CN"/>
              </w:rPr>
              <w:t>1</w:t>
            </w:r>
          </w:p>
        </w:tc>
        <w:tc>
          <w:tcPr>
            <w:tcW w:w="3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Calibri"/>
                <w:b/>
                <w:b/>
                <w:spacing w:val="-5"/>
                <w:lang w:eastAsia="zh-CN"/>
              </w:rPr>
            </w:pPr>
            <w:r>
              <w:rPr>
                <w:rFonts w:eastAsia="Calibri"/>
                <w:b/>
                <w:spacing w:val="-5"/>
                <w:lang w:eastAsia="zh-CN"/>
              </w:rPr>
              <w:t>Primární diskové pole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42" w:right="-26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rFonts w:eastAsia="Calibri"/>
                <w:spacing w:val="-5"/>
                <w:highlight w:val="yellow"/>
                <w:lang w:eastAsia="zh-CN"/>
              </w:rPr>
            </w:pPr>
            <w:r>
              <w:rPr>
                <w:rFonts w:eastAsia="Calibri"/>
                <w:spacing w:val="-5"/>
                <w:highlight w:val="yellow"/>
                <w:lang w:eastAsia="zh-CN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rFonts w:eastAsia="Calibri"/>
                <w:spacing w:val="-5"/>
                <w:highlight w:val="yellow"/>
                <w:lang w:eastAsia="zh-CN"/>
              </w:rPr>
            </w:pPr>
            <w:r>
              <w:rPr>
                <w:rFonts w:eastAsia="Calibri"/>
                <w:spacing w:val="-5"/>
                <w:highlight w:val="yellow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" w:hanging="0"/>
              <w:jc w:val="center"/>
              <w:rPr>
                <w:rFonts w:eastAsia="Calibri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eastAsia="Calibri"/>
                <w:b/>
                <w:i/>
                <w:u w:val="single"/>
                <w:lang w:eastAsia="zh-CN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Calibri"/>
                <w:b/>
                <w:b/>
                <w:spacing w:val="-5"/>
                <w:lang w:eastAsia="zh-CN"/>
              </w:rPr>
            </w:pPr>
            <w:r>
              <w:rPr>
                <w:rFonts w:eastAsia="Calibri"/>
                <w:b/>
                <w:spacing w:val="-5"/>
                <w:lang w:eastAsia="zh-CN"/>
              </w:rPr>
              <w:t>Expanzní disková polic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42" w:right="-26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rFonts w:eastAsia="Calibri"/>
                <w:spacing w:val="-5"/>
                <w:highlight w:val="yellow"/>
                <w:lang w:eastAsia="zh-CN"/>
              </w:rPr>
            </w:pPr>
            <w:r>
              <w:rPr>
                <w:rFonts w:eastAsia="Calibri"/>
                <w:spacing w:val="-5"/>
                <w:highlight w:val="yellow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rFonts w:eastAsia="Calibri"/>
                <w:spacing w:val="-5"/>
                <w:highlight w:val="yellow"/>
                <w:lang w:eastAsia="zh-CN"/>
              </w:rPr>
            </w:pPr>
            <w:r>
              <w:rPr>
                <w:rFonts w:eastAsia="Calibri"/>
                <w:spacing w:val="-5"/>
                <w:highlight w:val="yellow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" w:hanging="0"/>
              <w:jc w:val="center"/>
              <w:rPr>
                <w:rFonts w:eastAsia="Calibri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eastAsia="Calibri"/>
                <w:b/>
                <w:i/>
                <w:u w:val="single"/>
                <w:lang w:eastAsia="zh-C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Calibri"/>
                <w:b/>
                <w:b/>
                <w:spacing w:val="-5"/>
                <w:lang w:eastAsia="zh-CN"/>
              </w:rPr>
            </w:pPr>
            <w:r>
              <w:rPr>
                <w:rFonts w:eastAsia="Calibri"/>
                <w:b/>
                <w:spacing w:val="-5"/>
                <w:lang w:eastAsia="zh-CN"/>
              </w:rPr>
              <w:t>Serv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42" w:right="-26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rFonts w:eastAsia="Calibri"/>
                <w:spacing w:val="-5"/>
                <w:highlight w:val="yellow"/>
                <w:lang w:eastAsia="zh-CN"/>
              </w:rPr>
            </w:pPr>
            <w:r>
              <w:rPr>
                <w:rFonts w:eastAsia="Calibri"/>
                <w:spacing w:val="-5"/>
                <w:highlight w:val="yellow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rFonts w:eastAsia="Calibri"/>
                <w:spacing w:val="-5"/>
                <w:highlight w:val="yellow"/>
                <w:lang w:eastAsia="zh-CN"/>
              </w:rPr>
            </w:pPr>
            <w:r>
              <w:rPr>
                <w:rFonts w:eastAsia="Calibri"/>
                <w:spacing w:val="-5"/>
                <w:highlight w:val="yellow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" w:hanging="0"/>
              <w:jc w:val="center"/>
              <w:rPr>
                <w:rFonts w:eastAsia="Calibri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eastAsia="Calibri"/>
                <w:b/>
                <w:i/>
                <w:u w:val="single"/>
                <w:lang w:eastAsia="zh-CN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Calibri"/>
                <w:b/>
                <w:b/>
                <w:spacing w:val="-5"/>
                <w:lang w:eastAsia="zh-CN"/>
              </w:rPr>
            </w:pPr>
            <w:r>
              <w:rPr>
                <w:rFonts w:eastAsia="Calibri"/>
                <w:b/>
                <w:spacing w:val="-5"/>
                <w:lang w:eastAsia="zh-CN"/>
              </w:rPr>
              <w:t>Pásková knihovn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42" w:right="-26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rFonts w:eastAsia="Calibri"/>
                <w:spacing w:val="-5"/>
                <w:highlight w:val="yellow"/>
                <w:lang w:eastAsia="zh-CN"/>
              </w:rPr>
            </w:pPr>
            <w:r>
              <w:rPr>
                <w:rFonts w:eastAsia="Calibri"/>
                <w:spacing w:val="-5"/>
                <w:highlight w:val="yellow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rFonts w:eastAsia="Calibri"/>
                <w:spacing w:val="-5"/>
                <w:highlight w:val="yellow"/>
                <w:lang w:eastAsia="zh-CN"/>
              </w:rPr>
            </w:pPr>
            <w:r>
              <w:rPr>
                <w:rFonts w:eastAsia="Calibri"/>
                <w:spacing w:val="-5"/>
                <w:highlight w:val="yellow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" w:hanging="0"/>
              <w:jc w:val="center"/>
              <w:rPr>
                <w:rFonts w:eastAsia="Calibri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eastAsia="Calibri"/>
                <w:b/>
                <w:i/>
                <w:u w:val="single"/>
                <w:lang w:eastAsia="zh-C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Calibri"/>
                <w:b/>
                <w:b/>
                <w:spacing w:val="-5"/>
                <w:lang w:eastAsia="zh-CN"/>
              </w:rPr>
            </w:pPr>
            <w:r>
              <w:rPr>
                <w:rFonts w:eastAsia="Calibri"/>
                <w:b/>
                <w:spacing w:val="-5"/>
                <w:lang w:eastAsia="zh-CN"/>
              </w:rPr>
              <w:t>SAN switc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42" w:right="-26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rFonts w:eastAsia="Calibri"/>
                <w:spacing w:val="-5"/>
                <w:highlight w:val="yellow"/>
                <w:lang w:eastAsia="zh-CN"/>
              </w:rPr>
            </w:pPr>
            <w:r>
              <w:rPr>
                <w:rFonts w:eastAsia="Calibri"/>
                <w:spacing w:val="-5"/>
                <w:highlight w:val="yellow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rFonts w:eastAsia="Calibri"/>
                <w:spacing w:val="-5"/>
                <w:highlight w:val="yellow"/>
                <w:lang w:eastAsia="zh-CN"/>
              </w:rPr>
            </w:pPr>
            <w:r>
              <w:rPr>
                <w:rFonts w:eastAsia="Calibri"/>
                <w:spacing w:val="-5"/>
                <w:highlight w:val="yellow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" w:hanging="0"/>
              <w:jc w:val="center"/>
              <w:rPr>
                <w:rFonts w:eastAsia="Calibri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eastAsia="Calibri"/>
                <w:b/>
                <w:i/>
                <w:u w:val="single"/>
                <w:lang w:eastAsia="zh-CN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Calibri"/>
                <w:b/>
                <w:b/>
                <w:spacing w:val="-5"/>
                <w:lang w:eastAsia="zh-CN"/>
              </w:rPr>
            </w:pPr>
            <w:r>
              <w:rPr>
                <w:rFonts w:eastAsia="Calibri"/>
                <w:b/>
                <w:spacing w:val="-5"/>
                <w:lang w:eastAsia="zh-CN"/>
              </w:rPr>
              <w:t>Záložní zdroj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42" w:right="-26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rFonts w:eastAsia="Calibri"/>
                <w:spacing w:val="-5"/>
                <w:highlight w:val="yellow"/>
                <w:lang w:eastAsia="zh-CN"/>
              </w:rPr>
            </w:pPr>
            <w:r>
              <w:rPr>
                <w:rFonts w:eastAsia="Calibri"/>
                <w:spacing w:val="-5"/>
                <w:highlight w:val="yellow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rFonts w:eastAsia="Calibri"/>
                <w:spacing w:val="-5"/>
                <w:highlight w:val="yellow"/>
                <w:lang w:eastAsia="zh-CN"/>
              </w:rPr>
            </w:pPr>
            <w:r>
              <w:rPr>
                <w:rFonts w:eastAsia="Calibri"/>
                <w:spacing w:val="-5"/>
                <w:highlight w:val="yellow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" w:hanging="0"/>
              <w:jc w:val="center"/>
              <w:rPr>
                <w:rFonts w:eastAsia="Calibri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eastAsia="Calibri"/>
                <w:b/>
                <w:i/>
                <w:u w:val="single"/>
                <w:lang w:eastAsia="zh-CN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Calibri"/>
                <w:b/>
                <w:b/>
                <w:spacing w:val="-5"/>
                <w:lang w:eastAsia="zh-CN"/>
              </w:rPr>
            </w:pPr>
            <w:r>
              <w:rPr>
                <w:rFonts w:eastAsia="Calibri"/>
                <w:b/>
                <w:spacing w:val="-5"/>
                <w:lang w:eastAsia="zh-CN"/>
              </w:rPr>
              <w:t>Propojovací prvky, HW komponenty a další licenc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42" w:right="-26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Soubor položek (viz. Příloha č. 1 – Technická specifikac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rFonts w:eastAsia="Calibri"/>
                <w:spacing w:val="-5"/>
                <w:highlight w:val="yellow"/>
                <w:lang w:eastAsia="zh-CN"/>
              </w:rPr>
            </w:pPr>
            <w:r>
              <w:rPr>
                <w:rFonts w:eastAsia="Calibri"/>
                <w:spacing w:val="-5"/>
                <w:highlight w:val="yellow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rFonts w:eastAsia="Calibri"/>
                <w:spacing w:val="-5"/>
                <w:highlight w:val="yellow"/>
                <w:lang w:eastAsia="zh-CN"/>
              </w:rPr>
            </w:pPr>
            <w:r>
              <w:rPr>
                <w:rFonts w:eastAsia="Calibri"/>
                <w:spacing w:val="-5"/>
                <w:highlight w:val="yellow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" w:hanging="0"/>
              <w:jc w:val="center"/>
              <w:rPr>
                <w:rFonts w:eastAsia="Calibri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eastAsia="Calibri"/>
                <w:b/>
                <w:i/>
                <w:u w:val="single"/>
                <w:lang w:eastAsia="zh-CN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Calibri"/>
                <w:b/>
                <w:b/>
                <w:spacing w:val="-5"/>
                <w:lang w:eastAsia="zh-CN"/>
              </w:rPr>
            </w:pPr>
            <w:r>
              <w:rPr>
                <w:rFonts w:eastAsia="Calibri"/>
                <w:b/>
                <w:spacing w:val="-5"/>
                <w:lang w:eastAsia="zh-CN"/>
              </w:rPr>
              <w:t>Zálohovací softwar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42" w:right="-26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Soubor položek (viz. Příloha č. 1 – Technická specifikac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rFonts w:eastAsia="Calibri"/>
                <w:spacing w:val="-5"/>
                <w:highlight w:val="yellow"/>
                <w:lang w:eastAsia="zh-CN"/>
              </w:rPr>
            </w:pPr>
            <w:r>
              <w:rPr>
                <w:rFonts w:eastAsia="Calibri"/>
                <w:spacing w:val="-5"/>
                <w:highlight w:val="yellow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rFonts w:eastAsia="Calibri"/>
                <w:spacing w:val="-5"/>
                <w:highlight w:val="yellow"/>
                <w:lang w:eastAsia="zh-CN"/>
              </w:rPr>
            </w:pPr>
            <w:r>
              <w:rPr>
                <w:rFonts w:eastAsia="Calibri"/>
                <w:spacing w:val="-5"/>
                <w:highlight w:val="yellow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81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rFonts w:eastAsia="Calibri"/>
                <w:b/>
                <w:b/>
                <w:spacing w:val="-5"/>
                <w:lang w:eastAsia="zh-CN"/>
              </w:rPr>
            </w:pPr>
            <w:r>
              <w:rPr>
                <w:rFonts w:eastAsia="Calibri"/>
                <w:b/>
                <w:spacing w:val="-5"/>
                <w:lang w:eastAsia="zh-CN"/>
              </w:rPr>
              <w:t>Cena celkem v Kč bez DPH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rFonts w:eastAsia="Calibri"/>
                <w:b/>
                <w:b/>
                <w:spacing w:val="-5"/>
                <w:lang w:eastAsia="zh-CN"/>
              </w:rPr>
            </w:pPr>
            <w:r>
              <w:rPr>
                <w:rFonts w:eastAsia="Calibri"/>
                <w:b/>
                <w:spacing w:val="-5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Příloha č. 2 Formuláře nabídky – Technická specifikace nabízeného plnění</w:t>
      </w:r>
    </w:p>
    <w:p>
      <w:pPr>
        <w:pStyle w:val="Normal"/>
        <w:rPr>
          <w:color w:val="808080" w:themeColor="background1" w:themeShade="80"/>
        </w:rPr>
      </w:pPr>
      <w:sdt>
        <w:sdtPr>
          <w:id w:val="1625559748"/>
          <w:placeholder>
            <w:docPart w:val="55F6B36BB2704A47A429A825D3D60341"/>
          </w:placeholder>
        </w:sdtPr>
        <w:sdtContent>
          <w:r>
            <w:rPr/>
            <w:t>Doplní účastník</w:t>
          </w:r>
        </w:sdtContent>
      </w:sdt>
    </w:p>
    <w:p>
      <w:pPr>
        <w:pStyle w:val="Normal"/>
        <w:spacing w:before="120" w:after="120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44513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 Narrow" w:hAnsi="Arial Narrow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 Narrow" w:hAnsi="Arial Narrow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5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Preformatted" w:customStyle="1">
    <w:name w:val="preformatted"/>
    <w:basedOn w:val="DefaultParagraphFont"/>
    <w:qFormat/>
    <w:rsid w:val="00fd25a8"/>
    <w:rPr/>
  </w:style>
  <w:style w:type="character" w:styleId="4seznamChar" w:customStyle="1">
    <w:name w:val="4seznam Char"/>
    <w:basedOn w:val="DefaultParagraphFont"/>
    <w:link w:val="4seznam"/>
    <w:qFormat/>
    <w:rsid w:val="00047b4f"/>
    <w:rPr>
      <w:rFonts w:ascii="Calibri" w:hAnsi="Calibri" w:eastAsia="Calibri"/>
      <w:iCs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47b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47b4f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2nesltext" w:customStyle="1">
    <w:name w:val="2nečísl.text"/>
    <w:basedOn w:val="Normal"/>
    <w:qFormat/>
    <w:rsid w:val="00047b4f"/>
    <w:pPr>
      <w:spacing w:before="240" w:after="240"/>
    </w:pPr>
    <w:rPr>
      <w:rFonts w:ascii="Calibri" w:hAnsi="Calibri" w:eastAsia="Calibri"/>
    </w:rPr>
  </w:style>
  <w:style w:type="paragraph" w:styleId="1nadpis" w:customStyle="1">
    <w:name w:val="1nadpis"/>
    <w:basedOn w:val="Normal"/>
    <w:qFormat/>
    <w:rsid w:val="00047b4f"/>
    <w:pPr>
      <w:keepNext w:val="true"/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047b4f"/>
    <w:pPr>
      <w:numPr>
        <w:ilvl w:val="1"/>
        <w:numId w:val="8"/>
      </w:numPr>
      <w:spacing w:before="240" w:after="240"/>
      <w:ind w:left="792" w:hanging="432"/>
    </w:pPr>
    <w:rPr>
      <w:rFonts w:ascii="Calibri" w:hAnsi="Calibri"/>
    </w:rPr>
  </w:style>
  <w:style w:type="paragraph" w:styleId="3seznam" w:customStyle="1">
    <w:name w:val="3seznam"/>
    <w:basedOn w:val="Normal"/>
    <w:qFormat/>
    <w:rsid w:val="00047b4f"/>
    <w:pPr>
      <w:numPr>
        <w:ilvl w:val="2"/>
        <w:numId w:val="8"/>
      </w:numPr>
    </w:pPr>
    <w:rPr>
      <w:rFonts w:ascii="Calibri" w:hAnsi="Calibri" w:eastAsia="Calibri"/>
    </w:rPr>
  </w:style>
  <w:style w:type="paragraph" w:styleId="4seznam" w:customStyle="1">
    <w:name w:val="4seznam"/>
    <w:basedOn w:val="Normal"/>
    <w:link w:val="4seznamChar"/>
    <w:qFormat/>
    <w:rsid w:val="00047b4f"/>
    <w:pPr>
      <w:numPr>
        <w:ilvl w:val="3"/>
        <w:numId w:val="8"/>
      </w:numPr>
      <w:spacing w:before="0" w:after="260"/>
      <w:ind w:left="2127" w:hanging="709"/>
      <w:contextualSpacing/>
    </w:pPr>
    <w:rPr>
      <w:rFonts w:ascii="Calibri" w:hAnsi="Calibri" w:eastAsia="Calibri"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D64966E895E473688FC6EBC0C6A70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41F1E3-2805-4CA7-9AFB-1DC693141843}"/>
      </w:docPartPr>
      <w:docPartBody>
        <w:p w:rsidR="0025438A" w:rsidRDefault="009E2EC8" w:rsidP="009E2EC8">
          <w:pPr>
            <w:pStyle w:val="9D64966E895E473688FC6EBC0C6A7098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853409D695E49F290AFD84EBC86F8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F2B10-52D7-4FD5-B34C-58E8EA5CBF16}"/>
      </w:docPartPr>
      <w:docPartBody>
        <w:p w:rsidR="0025438A" w:rsidRDefault="009E2EC8" w:rsidP="009E2EC8">
          <w:pPr>
            <w:pStyle w:val="0853409D695E49F290AFD84EBC86F87B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989F97D5EDCE4685A88916628A5B72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F58986-D9E1-4E86-B6FE-2E4D1A43C1F2}"/>
      </w:docPartPr>
      <w:docPartBody>
        <w:p w:rsidR="0025438A" w:rsidRDefault="009E2EC8" w:rsidP="009E2EC8">
          <w:pPr>
            <w:pStyle w:val="989F97D5EDCE4685A88916628A5B724A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88D6C35115704CA68C3D03A4D7117A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8215F2-D099-4621-9BAE-48483DF23BCA}"/>
      </w:docPartPr>
      <w:docPartBody>
        <w:p w:rsidR="0025438A" w:rsidRDefault="009E2EC8" w:rsidP="009E2EC8">
          <w:pPr>
            <w:pStyle w:val="88D6C35115704CA68C3D03A4D7117A9E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F35176DB6D214338B50B016D02177C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BC3F98-3AC2-4614-BD3B-CD5B3E5E7728}"/>
      </w:docPartPr>
      <w:docPartBody>
        <w:p w:rsidR="00AE1AD4" w:rsidRDefault="00394A01" w:rsidP="00394A01">
          <w:pPr>
            <w:pStyle w:val="F35176DB6D214338B50B016D02177C98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51C50007CEB44CD8DBBE3558A4458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D3D161-E020-41B1-BCF1-F630E092BDD6}"/>
      </w:docPartPr>
      <w:docPartBody>
        <w:p w:rsidR="00AE1AD4" w:rsidRDefault="00394A01" w:rsidP="00394A01">
          <w:pPr>
            <w:pStyle w:val="451C50007CEB44CD8DBBE3558A44584C"/>
          </w:pPr>
          <w:r w:rsidRPr="00C05DAE">
            <w:rPr>
              <w:color w:val="8080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FCAB9DD812A4B739FA74356CB7C35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E9E2F2-7A28-43B3-9AE7-1D01C250F709}"/>
      </w:docPartPr>
      <w:docPartBody>
        <w:p w:rsidR="00AE1AD4" w:rsidRDefault="00394A01" w:rsidP="00394A01">
          <w:pPr>
            <w:pStyle w:val="9FCAB9DD812A4B739FA74356CB7C3544"/>
          </w:pPr>
          <w:r w:rsidRPr="00C05DAE">
            <w:rPr>
              <w:rFonts w:eastAsia="Calibri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9BFA63B54F8249849E5E6FAE1B2F3B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D3B9A9-5DA1-4B07-99CA-358171C95204}"/>
      </w:docPartPr>
      <w:docPartBody>
        <w:p w:rsidR="00AE1AD4" w:rsidRDefault="00394A01" w:rsidP="00394A01">
          <w:pPr>
            <w:pStyle w:val="9BFA63B54F8249849E5E6FAE1B2F3BA0"/>
          </w:pPr>
          <w:r w:rsidRPr="00C05DAE">
            <w:rPr>
              <w:color w:val="808080"/>
              <w:shd w:val="clear" w:color="auto" w:fill="FFFF00"/>
            </w:rPr>
            <w:t>vepište částku</w:t>
          </w:r>
        </w:p>
      </w:docPartBody>
    </w:docPart>
    <w:docPart>
      <w:docPartPr>
        <w:name w:val="48A73C44C13345BCA9CBAD801E103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3CCAF0-626F-4034-85FF-1DCBD864ACAB}"/>
      </w:docPartPr>
      <w:docPartBody>
        <w:p w:rsidR="00AE1AD4" w:rsidRDefault="00394A01" w:rsidP="00394A01">
          <w:pPr>
            <w:pStyle w:val="48A73C44C13345BCA9CBAD801E103A03"/>
          </w:pPr>
          <w:r w:rsidRPr="00C05DAE">
            <w:rPr>
              <w:rFonts w:eastAsia="Calibri"/>
              <w:color w:val="808080" w:themeColor="text1" w:themeTint="7F"/>
              <w:highlight w:val="yellow"/>
            </w:rPr>
            <w:t>popište předmět plnění</w:t>
          </w:r>
        </w:p>
      </w:docPartBody>
    </w:docPart>
    <w:docPart>
      <w:docPartPr>
        <w:name w:val="166E2003EB9C4D7FA1590D08829CB8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88ECEC-A8B5-4DCF-B402-12A21469103F}"/>
      </w:docPartPr>
      <w:docPartBody>
        <w:p w:rsidR="00AE1AD4" w:rsidRDefault="00394A01" w:rsidP="00394A01">
          <w:pPr>
            <w:pStyle w:val="166E2003EB9C4D7FA1590D08829CB8B2"/>
          </w:pPr>
          <w:r w:rsidRPr="00C05DAE">
            <w:rPr>
              <w:color w:val="808080"/>
              <w:highlight w:val="yellow"/>
            </w:rPr>
            <w:t>vyplňte datum</w:t>
          </w:r>
        </w:p>
      </w:docPartBody>
    </w:docPart>
    <w:docPart>
      <w:docPartPr>
        <w:name w:val="46027EC1A6AE433EBD0BBAB0E3714A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36165D-E0FD-4B51-9492-E8A97F1EE4E1}"/>
      </w:docPartPr>
      <w:docPartBody>
        <w:p w:rsidR="00AE1AD4" w:rsidRDefault="00394A01" w:rsidP="00394A01">
          <w:pPr>
            <w:pStyle w:val="46027EC1A6AE433EBD0BBAB0E3714A7F"/>
          </w:pPr>
          <w:r w:rsidRPr="00C05DAE">
            <w:rPr>
              <w:rFonts w:eastAsia="Calibri"/>
              <w:color w:val="808080" w:themeColor="text1" w:themeTint="7F"/>
              <w:highlight w:val="yellow"/>
            </w:rPr>
            <w:t>ano/ne</w:t>
          </w:r>
        </w:p>
      </w:docPartBody>
    </w:docPart>
    <w:docPart>
      <w:docPartPr>
        <w:name w:val="34FF4AF01AB14209B4E390B0223898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E256E7-5A75-41D8-AE22-2BE445106456}"/>
      </w:docPartPr>
      <w:docPartBody>
        <w:p w:rsidR="00AE1AD4" w:rsidRDefault="00394A01" w:rsidP="00394A01">
          <w:pPr>
            <w:pStyle w:val="34FF4AF01AB14209B4E390B02238986F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637BFB37AAA54898AD6AA27412E0D0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45266B-8D2E-430C-83E2-E2D4745C328B}"/>
      </w:docPartPr>
      <w:docPartBody>
        <w:p w:rsidR="00AE1AD4" w:rsidRDefault="00394A01" w:rsidP="00394A01">
          <w:pPr>
            <w:pStyle w:val="637BFB37AAA54898AD6AA27412E0D0C2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D7A3E467AE6A4C3C8E8D765B423F48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17F426-70AF-4D37-9E50-9850E907987B}"/>
      </w:docPartPr>
      <w:docPartBody>
        <w:p w:rsidR="00AE1AD4" w:rsidRDefault="00394A01" w:rsidP="00394A01">
          <w:pPr>
            <w:pStyle w:val="D7A3E467AE6A4C3C8E8D765B423F48FE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9E4B2AD722C44C48A0D6F42D007B15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5F62AC-5F96-4944-90AC-59821C2C17F0}"/>
      </w:docPartPr>
      <w:docPartBody>
        <w:p w:rsidR="00AE1AD4" w:rsidRDefault="00394A01" w:rsidP="00394A01">
          <w:pPr>
            <w:pStyle w:val="9E4B2AD722C44C48A0D6F42D007B15EB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E6DC64C5EA42457E967EB00BE49B1B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1F8A4E-A4EA-413F-AEE3-AB7BF03CEF18}"/>
      </w:docPartPr>
      <w:docPartBody>
        <w:p w:rsidR="00AE1AD4" w:rsidRDefault="00394A01" w:rsidP="00394A01">
          <w:pPr>
            <w:pStyle w:val="E6DC64C5EA42457E967EB00BE49B1BB7"/>
          </w:pPr>
          <w:r w:rsidRPr="00C05DAE">
            <w:rPr>
              <w:color w:val="808080"/>
              <w:shd w:val="clear" w:color="auto" w:fill="FFFF00"/>
            </w:rPr>
            <w:t>vepište částku</w:t>
          </w:r>
        </w:p>
      </w:docPartBody>
    </w:docPart>
    <w:docPart>
      <w:docPartPr>
        <w:name w:val="3F4AF4B9C9BF4B04B6E0DEF42FC593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84B0A6-3123-48B6-893A-77187F38EEB5}"/>
      </w:docPartPr>
      <w:docPartBody>
        <w:p w:rsidR="00AE1AD4" w:rsidRDefault="00394A01" w:rsidP="00394A01">
          <w:pPr>
            <w:pStyle w:val="3F4AF4B9C9BF4B04B6E0DEF42FC59318"/>
          </w:pPr>
          <w:r w:rsidRPr="00C05DAE">
            <w:rPr>
              <w:color w:val="8080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918F01010D546709CAEE6A52D70BD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2DDDF7-DE5C-4D2B-A9C3-3C2498175DB9}"/>
      </w:docPartPr>
      <w:docPartBody>
        <w:p w:rsidR="00AE1AD4" w:rsidRDefault="00394A01" w:rsidP="00394A01">
          <w:pPr>
            <w:pStyle w:val="8918F01010D546709CAEE6A52D70BD15"/>
          </w:pPr>
          <w:r w:rsidRPr="00C05DAE">
            <w:rPr>
              <w:rFonts w:eastAsia="Calibri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39327A2EE44B4CDDB2D0DC647062B6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7DD18-BDB3-4C2F-A16B-2CB3A9357C9C}"/>
      </w:docPartPr>
      <w:docPartBody>
        <w:p w:rsidR="00AE1AD4" w:rsidRDefault="00394A01" w:rsidP="00394A01">
          <w:pPr>
            <w:pStyle w:val="39327A2EE44B4CDDB2D0DC647062B6DC"/>
          </w:pPr>
          <w:r w:rsidRPr="00C05DAE">
            <w:rPr>
              <w:color w:val="808080"/>
              <w:shd w:val="clear" w:color="auto" w:fill="FFFF00"/>
            </w:rPr>
            <w:t>vepište částku</w:t>
          </w:r>
        </w:p>
      </w:docPartBody>
    </w:docPart>
    <w:docPart>
      <w:docPartPr>
        <w:name w:val="28D2D8415C604A499D6CE3C3158B2C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F31E2F-5F6C-4E09-8FB5-DD30CF7EF466}"/>
      </w:docPartPr>
      <w:docPartBody>
        <w:p w:rsidR="00AE1AD4" w:rsidRDefault="00394A01" w:rsidP="00394A01">
          <w:pPr>
            <w:pStyle w:val="28D2D8415C604A499D6CE3C3158B2C78"/>
          </w:pPr>
          <w:r w:rsidRPr="00C05DAE">
            <w:rPr>
              <w:rFonts w:eastAsia="Calibri"/>
              <w:color w:val="808080" w:themeColor="text1" w:themeTint="7F"/>
              <w:highlight w:val="yellow"/>
            </w:rPr>
            <w:t>popište předmět plnění</w:t>
          </w:r>
        </w:p>
      </w:docPartBody>
    </w:docPart>
    <w:docPart>
      <w:docPartPr>
        <w:name w:val="08FD20284E74421EB43EE8FA57D848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33B9B-E846-427E-BA5B-63BBA82B0DB7}"/>
      </w:docPartPr>
      <w:docPartBody>
        <w:p w:rsidR="00AE1AD4" w:rsidRDefault="00394A01" w:rsidP="00394A01">
          <w:pPr>
            <w:pStyle w:val="08FD20284E74421EB43EE8FA57D848B1"/>
          </w:pPr>
          <w:r w:rsidRPr="00C05DAE">
            <w:rPr>
              <w:color w:val="808080"/>
              <w:highlight w:val="yellow"/>
            </w:rPr>
            <w:t>vyplňte datum</w:t>
          </w:r>
        </w:p>
      </w:docPartBody>
    </w:docPart>
    <w:docPart>
      <w:docPartPr>
        <w:name w:val="644899E46FDD4E41AD6318A859C63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12A3-FA9F-4361-B59D-6FB4DEB5ACAB}"/>
      </w:docPartPr>
      <w:docPartBody>
        <w:p w:rsidR="00AE1AD4" w:rsidRDefault="00394A01" w:rsidP="00394A01">
          <w:pPr>
            <w:pStyle w:val="644899E46FDD4E41AD6318A859C63E21"/>
          </w:pPr>
          <w:r w:rsidRPr="00C05DAE">
            <w:rPr>
              <w:rFonts w:eastAsia="Calibri"/>
              <w:color w:val="808080" w:themeColor="text1" w:themeTint="7F"/>
              <w:highlight w:val="yellow"/>
            </w:rPr>
            <w:t>ano/ne</w:t>
          </w:r>
        </w:p>
      </w:docPartBody>
    </w:docPart>
    <w:docPart>
      <w:docPartPr>
        <w:name w:val="CCE0E1508B55490681A9D25902DC9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4C130E-5530-458C-8C94-8EA668B61FEE}"/>
      </w:docPartPr>
      <w:docPartBody>
        <w:p w:rsidR="00AE1AD4" w:rsidRDefault="00394A01" w:rsidP="00394A01">
          <w:pPr>
            <w:pStyle w:val="CCE0E1508B55490681A9D25902DC9878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0D5B220C8BED4A1F98594BDBE6F82C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66450A-0705-43C7-A912-7CAAB277F877}"/>
      </w:docPartPr>
      <w:docPartBody>
        <w:p w:rsidR="00AE1AD4" w:rsidRDefault="00394A01" w:rsidP="00394A01">
          <w:pPr>
            <w:pStyle w:val="0D5B220C8BED4A1F98594BDBE6F82C4D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F873839D7DF2496194E1957A6E6F24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DFDCFD-EF9B-480B-A50F-0C92196E55F2}"/>
      </w:docPartPr>
      <w:docPartBody>
        <w:p w:rsidR="00AE1AD4" w:rsidRDefault="00394A01" w:rsidP="00394A01">
          <w:pPr>
            <w:pStyle w:val="F873839D7DF2496194E1957A6E6F241B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FC8B3A388CA140EB82094434B98083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65B9BD-6886-468E-9CAC-5DC377ACA254}"/>
      </w:docPartPr>
      <w:docPartBody>
        <w:p w:rsidR="00AE1AD4" w:rsidRDefault="00394A01" w:rsidP="00394A01">
          <w:pPr>
            <w:pStyle w:val="FC8B3A388CA140EB82094434B9808338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A3F897EC6E564590A25B02D0C914E5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3F4B9-EF6A-431D-90F7-024794DBBAE1}"/>
      </w:docPartPr>
      <w:docPartBody>
        <w:p w:rsidR="00AE1AD4" w:rsidRDefault="00394A01" w:rsidP="00394A01">
          <w:pPr>
            <w:pStyle w:val="A3F897EC6E564590A25B02D0C914E5D8"/>
          </w:pPr>
          <w:r w:rsidRPr="00C05DAE">
            <w:rPr>
              <w:color w:val="808080"/>
              <w:shd w:val="clear" w:color="auto" w:fill="FFFF00"/>
            </w:rPr>
            <w:t>vepište částku</w:t>
          </w:r>
        </w:p>
      </w:docPartBody>
    </w:docPart>
    <w:docPart>
      <w:docPartPr>
        <w:name w:val="B07CF6D5C1F6436E81C69263EC815D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79B43A-78BE-4DB4-956F-B217E01EF97A}"/>
      </w:docPartPr>
      <w:docPartBody>
        <w:p w:rsidR="00AE1AD4" w:rsidRDefault="00394A01" w:rsidP="00394A01">
          <w:pPr>
            <w:pStyle w:val="B07CF6D5C1F6436E81C69263EC815D8F"/>
          </w:pPr>
          <w:r w:rsidRPr="00C05DAE">
            <w:rPr>
              <w:color w:val="8080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7A852076EF64C86B6A50BAEBE08B4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FEBBE6-EF3D-4DD1-9ED8-E67303F04683}"/>
      </w:docPartPr>
      <w:docPartBody>
        <w:p w:rsidR="00AE1AD4" w:rsidRDefault="00394A01" w:rsidP="00394A01">
          <w:pPr>
            <w:pStyle w:val="A7A852076EF64C86B6A50BAEBE08B42D"/>
          </w:pPr>
          <w:r w:rsidRPr="00C05DAE">
            <w:rPr>
              <w:rFonts w:eastAsia="Calibri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52F0BB92BBD94897903D20D46A188A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64B6EC-5FFE-4FB6-BC73-9A78F580C3E3}"/>
      </w:docPartPr>
      <w:docPartBody>
        <w:p w:rsidR="00AE1AD4" w:rsidRDefault="00394A01" w:rsidP="00394A01">
          <w:pPr>
            <w:pStyle w:val="52F0BB92BBD94897903D20D46A188A4F"/>
          </w:pPr>
          <w:r w:rsidRPr="00C05DAE">
            <w:rPr>
              <w:color w:val="808080"/>
              <w:shd w:val="clear" w:color="auto" w:fill="FFFF00"/>
            </w:rPr>
            <w:t>vepište částku</w:t>
          </w:r>
        </w:p>
      </w:docPartBody>
    </w:docPart>
    <w:docPart>
      <w:docPartPr>
        <w:name w:val="007F6FF7B0A740608804010877EB48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5D5A6-E5B7-4055-BF5D-6F03232B4C55}"/>
      </w:docPartPr>
      <w:docPartBody>
        <w:p w:rsidR="00AE1AD4" w:rsidRDefault="00394A01" w:rsidP="00394A01">
          <w:pPr>
            <w:pStyle w:val="007F6FF7B0A740608804010877EB4838"/>
          </w:pPr>
          <w:r w:rsidRPr="00C05DAE">
            <w:rPr>
              <w:rFonts w:eastAsia="Calibri"/>
              <w:color w:val="808080" w:themeColor="text1" w:themeTint="7F"/>
              <w:highlight w:val="yellow"/>
            </w:rPr>
            <w:t>popište předmět plnění</w:t>
          </w:r>
        </w:p>
      </w:docPartBody>
    </w:docPart>
    <w:docPart>
      <w:docPartPr>
        <w:name w:val="89EEB5505A584A35936F1186AC531B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1135AF-D34C-4784-8C19-8CDDE2397D9D}"/>
      </w:docPartPr>
      <w:docPartBody>
        <w:p w:rsidR="00AE1AD4" w:rsidRDefault="00394A01" w:rsidP="00394A01">
          <w:pPr>
            <w:pStyle w:val="89EEB5505A584A35936F1186AC531B04"/>
          </w:pPr>
          <w:r w:rsidRPr="00C05DAE">
            <w:rPr>
              <w:color w:val="808080"/>
              <w:highlight w:val="yellow"/>
            </w:rPr>
            <w:t>vyplňte datum</w:t>
          </w:r>
        </w:p>
      </w:docPartBody>
    </w:docPart>
    <w:docPart>
      <w:docPartPr>
        <w:name w:val="19552F44E9D84E9A992579380BE647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C2AA88-38F7-4F16-B272-FEA7D3332166}"/>
      </w:docPartPr>
      <w:docPartBody>
        <w:p w:rsidR="00AE1AD4" w:rsidRDefault="00394A01" w:rsidP="00394A01">
          <w:pPr>
            <w:pStyle w:val="19552F44E9D84E9A992579380BE64734"/>
          </w:pPr>
          <w:r w:rsidRPr="00C05DAE">
            <w:rPr>
              <w:rFonts w:eastAsia="Calibri"/>
              <w:color w:val="808080" w:themeColor="text1" w:themeTint="7F"/>
              <w:highlight w:val="yellow"/>
            </w:rPr>
            <w:t>ano/ne</w:t>
          </w:r>
        </w:p>
      </w:docPartBody>
    </w:docPart>
    <w:docPart>
      <w:docPartPr>
        <w:name w:val="D3CF4CFB32FF4176B2717B902F2C92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C938E9-62B7-47F5-BC50-ECA3512E77B4}"/>
      </w:docPartPr>
      <w:docPartBody>
        <w:p w:rsidR="00AE1AD4" w:rsidRDefault="00394A01" w:rsidP="00394A01">
          <w:pPr>
            <w:pStyle w:val="D3CF4CFB32FF4176B2717B902F2C92F2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9D5FC020A26A43499C60EE44986BD4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B2C5B0-A0F6-4F66-8576-157B2CF94395}"/>
      </w:docPartPr>
      <w:docPartBody>
        <w:p w:rsidR="00AE1AD4" w:rsidRDefault="00394A01" w:rsidP="00394A01">
          <w:pPr>
            <w:pStyle w:val="9D5FC020A26A43499C60EE44986BD4C6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AC683805B6CA49B49D02B957D1B317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7A4456-78FB-414D-9871-DFD7CB689142}"/>
      </w:docPartPr>
      <w:docPartBody>
        <w:p w:rsidR="00AE1AD4" w:rsidRDefault="00394A01" w:rsidP="00394A01">
          <w:pPr>
            <w:pStyle w:val="AC683805B6CA49B49D02B957D1B317C3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CF0FB296A82D4A05AF89E14A09B3C8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B8B102-E223-486B-BDD5-41CC66FF7316}"/>
      </w:docPartPr>
      <w:docPartBody>
        <w:p w:rsidR="00AE1AD4" w:rsidRDefault="00394A01" w:rsidP="00394A01">
          <w:pPr>
            <w:pStyle w:val="CF0FB296A82D4A05AF89E14A09B3C8C7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EA9BC6EA453B4395AD2891CD78E0FD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AA09E4-699F-43C5-A8ED-4ED831240BD7}"/>
      </w:docPartPr>
      <w:docPartBody>
        <w:p w:rsidR="00AE1AD4" w:rsidRDefault="00394A01" w:rsidP="00394A01">
          <w:pPr>
            <w:pStyle w:val="EA9BC6EA453B4395AD2891CD78E0FD33"/>
          </w:pPr>
          <w:r w:rsidRPr="00C05DAE">
            <w:rPr>
              <w:color w:val="808080"/>
              <w:shd w:val="clear" w:color="auto" w:fill="FFFF00"/>
            </w:rPr>
            <w:t>vepište částku</w:t>
          </w:r>
        </w:p>
      </w:docPartBody>
    </w:docPart>
    <w:docPart>
      <w:docPartPr>
        <w:name w:val="55F6B36BB2704A47A429A825D3D60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017EF8-5E8C-4A2E-9DC2-3EB1A595EE5B}"/>
      </w:docPartPr>
      <w:docPartBody>
        <w:p w:rsidR="00AE1AD4" w:rsidRDefault="00394A01" w:rsidP="00394A01">
          <w:pPr>
            <w:pStyle w:val="55F6B36BB2704A47A429A825D3D60341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44AC1"/>
    <w:rsid w:val="0005342F"/>
    <w:rsid w:val="0009005A"/>
    <w:rsid w:val="001179C0"/>
    <w:rsid w:val="001E35C8"/>
    <w:rsid w:val="001E3FC3"/>
    <w:rsid w:val="001F1984"/>
    <w:rsid w:val="0025438A"/>
    <w:rsid w:val="0027397A"/>
    <w:rsid w:val="002A2AB9"/>
    <w:rsid w:val="002C76A7"/>
    <w:rsid w:val="0034394B"/>
    <w:rsid w:val="00394A01"/>
    <w:rsid w:val="003C1948"/>
    <w:rsid w:val="003D09EE"/>
    <w:rsid w:val="0066019E"/>
    <w:rsid w:val="00660648"/>
    <w:rsid w:val="006633D1"/>
    <w:rsid w:val="00712893"/>
    <w:rsid w:val="00772228"/>
    <w:rsid w:val="008D66D2"/>
    <w:rsid w:val="00927C0B"/>
    <w:rsid w:val="00980CBB"/>
    <w:rsid w:val="009E2EC8"/>
    <w:rsid w:val="00A411BF"/>
    <w:rsid w:val="00A76259"/>
    <w:rsid w:val="00AD0780"/>
    <w:rsid w:val="00AE1AD4"/>
    <w:rsid w:val="00B255F4"/>
    <w:rsid w:val="00B409BD"/>
    <w:rsid w:val="00B52083"/>
    <w:rsid w:val="00BE0019"/>
    <w:rsid w:val="00BF0BB4"/>
    <w:rsid w:val="00BF1C44"/>
    <w:rsid w:val="00C85ABD"/>
    <w:rsid w:val="00CF272B"/>
    <w:rsid w:val="00D547C7"/>
    <w:rsid w:val="00D60F63"/>
    <w:rsid w:val="00D64AD9"/>
    <w:rsid w:val="00DB7876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4A01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9D64966E895E473688FC6EBC0C6A7098">
    <w:name w:val="9D64966E895E473688FC6EBC0C6A7098"/>
    <w:rsid w:val="009E2EC8"/>
  </w:style>
  <w:style w:type="paragraph" w:customStyle="1" w:styleId="0853409D695E49F290AFD84EBC86F87B">
    <w:name w:val="0853409D695E49F290AFD84EBC86F87B"/>
    <w:rsid w:val="009E2EC8"/>
  </w:style>
  <w:style w:type="paragraph" w:customStyle="1" w:styleId="989F97D5EDCE4685A88916628A5B724A">
    <w:name w:val="989F97D5EDCE4685A88916628A5B724A"/>
    <w:rsid w:val="009E2EC8"/>
  </w:style>
  <w:style w:type="paragraph" w:customStyle="1" w:styleId="88D6C35115704CA68C3D03A4D7117A9E">
    <w:name w:val="88D6C35115704CA68C3D03A4D7117A9E"/>
    <w:rsid w:val="009E2EC8"/>
  </w:style>
  <w:style w:type="paragraph" w:customStyle="1" w:styleId="E1D946DE560042E8831ACE864349665D">
    <w:name w:val="E1D946DE560042E8831ACE864349665D"/>
    <w:rsid w:val="009E2EC8"/>
  </w:style>
  <w:style w:type="paragraph" w:customStyle="1" w:styleId="8818071F7965414B9094B3957F5B3D29">
    <w:name w:val="8818071F7965414B9094B3957F5B3D29"/>
    <w:rsid w:val="0025438A"/>
  </w:style>
  <w:style w:type="paragraph" w:customStyle="1" w:styleId="5FE84C06668548929C0C25A19E2B7494">
    <w:name w:val="5FE84C06668548929C0C25A19E2B7494"/>
    <w:rsid w:val="0025438A"/>
  </w:style>
  <w:style w:type="paragraph" w:customStyle="1" w:styleId="F4BC4AFCB97A41B0A90AC1698DDF1C95">
    <w:name w:val="F4BC4AFCB97A41B0A90AC1698DDF1C95"/>
    <w:rsid w:val="0025438A"/>
  </w:style>
  <w:style w:type="paragraph" w:customStyle="1" w:styleId="EDD516ADB0AF43F8BD7F13E33138CB81">
    <w:name w:val="EDD516ADB0AF43F8BD7F13E33138CB81"/>
    <w:rsid w:val="0025438A"/>
  </w:style>
  <w:style w:type="paragraph" w:customStyle="1" w:styleId="4BCC768D49E348C3B61FF5728C959CD9">
    <w:name w:val="4BCC768D49E348C3B61FF5728C959CD9"/>
    <w:rsid w:val="0025438A"/>
  </w:style>
  <w:style w:type="paragraph" w:customStyle="1" w:styleId="4F7A68C41AE6415CB97E48BC24CDBB4A">
    <w:name w:val="4F7A68C41AE6415CB97E48BC24CDBB4A"/>
    <w:rsid w:val="0025438A"/>
  </w:style>
  <w:style w:type="paragraph" w:customStyle="1" w:styleId="F701CDD0CFB449F5A321CB0C89100211">
    <w:name w:val="F701CDD0CFB449F5A321CB0C89100211"/>
    <w:rsid w:val="00044AC1"/>
  </w:style>
  <w:style w:type="paragraph" w:customStyle="1" w:styleId="DB9DF7CCB6B941B891F388FFDCB3C5A5">
    <w:name w:val="DB9DF7CCB6B941B891F388FFDCB3C5A5"/>
    <w:rsid w:val="00044AC1"/>
  </w:style>
  <w:style w:type="paragraph" w:customStyle="1" w:styleId="8422CD9F6CC44A4CABE8E4FAA6C5FC23">
    <w:name w:val="8422CD9F6CC44A4CABE8E4FAA6C5FC23"/>
    <w:rsid w:val="00044AC1"/>
  </w:style>
  <w:style w:type="paragraph" w:customStyle="1" w:styleId="0F1313D91DCD460BB71689878A2F79E3">
    <w:name w:val="0F1313D91DCD460BB71689878A2F79E3"/>
    <w:rsid w:val="00044AC1"/>
  </w:style>
  <w:style w:type="paragraph" w:customStyle="1" w:styleId="F412743E23C549D0BF331424B2F9FAAE">
    <w:name w:val="F412743E23C549D0BF331424B2F9FAAE"/>
    <w:rsid w:val="00927C0B"/>
  </w:style>
  <w:style w:type="paragraph" w:customStyle="1" w:styleId="F35176DB6D214338B50B016D02177C98">
    <w:name w:val="F35176DB6D214338B50B016D02177C98"/>
    <w:rsid w:val="00394A01"/>
  </w:style>
  <w:style w:type="paragraph" w:customStyle="1" w:styleId="451C50007CEB44CD8DBBE3558A44584C">
    <w:name w:val="451C50007CEB44CD8DBBE3558A44584C"/>
    <w:rsid w:val="00394A01"/>
  </w:style>
  <w:style w:type="paragraph" w:customStyle="1" w:styleId="9FCAB9DD812A4B739FA74356CB7C3544">
    <w:name w:val="9FCAB9DD812A4B739FA74356CB7C3544"/>
    <w:rsid w:val="00394A01"/>
  </w:style>
  <w:style w:type="paragraph" w:customStyle="1" w:styleId="9BFA63B54F8249849E5E6FAE1B2F3BA0">
    <w:name w:val="9BFA63B54F8249849E5E6FAE1B2F3BA0"/>
    <w:rsid w:val="00394A01"/>
  </w:style>
  <w:style w:type="paragraph" w:customStyle="1" w:styleId="48A73C44C13345BCA9CBAD801E103A03">
    <w:name w:val="48A73C44C13345BCA9CBAD801E103A03"/>
    <w:rsid w:val="00394A01"/>
  </w:style>
  <w:style w:type="paragraph" w:customStyle="1" w:styleId="166E2003EB9C4D7FA1590D08829CB8B2">
    <w:name w:val="166E2003EB9C4D7FA1590D08829CB8B2"/>
    <w:rsid w:val="00394A01"/>
  </w:style>
  <w:style w:type="paragraph" w:customStyle="1" w:styleId="46027EC1A6AE433EBD0BBAB0E3714A7F">
    <w:name w:val="46027EC1A6AE433EBD0BBAB0E3714A7F"/>
    <w:rsid w:val="00394A01"/>
  </w:style>
  <w:style w:type="paragraph" w:customStyle="1" w:styleId="34FF4AF01AB14209B4E390B02238986F">
    <w:name w:val="34FF4AF01AB14209B4E390B02238986F"/>
    <w:rsid w:val="00394A01"/>
  </w:style>
  <w:style w:type="paragraph" w:customStyle="1" w:styleId="637BFB37AAA54898AD6AA27412E0D0C2">
    <w:name w:val="637BFB37AAA54898AD6AA27412E0D0C2"/>
    <w:rsid w:val="00394A01"/>
  </w:style>
  <w:style w:type="paragraph" w:customStyle="1" w:styleId="D7A3E467AE6A4C3C8E8D765B423F48FE">
    <w:name w:val="D7A3E467AE6A4C3C8E8D765B423F48FE"/>
    <w:rsid w:val="00394A01"/>
  </w:style>
  <w:style w:type="paragraph" w:customStyle="1" w:styleId="9E4B2AD722C44C48A0D6F42D007B15EB">
    <w:name w:val="9E4B2AD722C44C48A0D6F42D007B15EB"/>
    <w:rsid w:val="00394A01"/>
  </w:style>
  <w:style w:type="paragraph" w:customStyle="1" w:styleId="E6DC64C5EA42457E967EB00BE49B1BB7">
    <w:name w:val="E6DC64C5EA42457E967EB00BE49B1BB7"/>
    <w:rsid w:val="00394A01"/>
  </w:style>
  <w:style w:type="paragraph" w:customStyle="1" w:styleId="3F4AF4B9C9BF4B04B6E0DEF42FC59318">
    <w:name w:val="3F4AF4B9C9BF4B04B6E0DEF42FC59318"/>
    <w:rsid w:val="00394A01"/>
  </w:style>
  <w:style w:type="paragraph" w:customStyle="1" w:styleId="8918F01010D546709CAEE6A52D70BD15">
    <w:name w:val="8918F01010D546709CAEE6A52D70BD15"/>
    <w:rsid w:val="00394A01"/>
  </w:style>
  <w:style w:type="paragraph" w:customStyle="1" w:styleId="39327A2EE44B4CDDB2D0DC647062B6DC">
    <w:name w:val="39327A2EE44B4CDDB2D0DC647062B6DC"/>
    <w:rsid w:val="00394A01"/>
  </w:style>
  <w:style w:type="paragraph" w:customStyle="1" w:styleId="28D2D8415C604A499D6CE3C3158B2C78">
    <w:name w:val="28D2D8415C604A499D6CE3C3158B2C78"/>
    <w:rsid w:val="00394A01"/>
  </w:style>
  <w:style w:type="paragraph" w:customStyle="1" w:styleId="08FD20284E74421EB43EE8FA57D848B1">
    <w:name w:val="08FD20284E74421EB43EE8FA57D848B1"/>
    <w:rsid w:val="00394A01"/>
  </w:style>
  <w:style w:type="paragraph" w:customStyle="1" w:styleId="644899E46FDD4E41AD6318A859C63E21">
    <w:name w:val="644899E46FDD4E41AD6318A859C63E21"/>
    <w:rsid w:val="00394A01"/>
  </w:style>
  <w:style w:type="paragraph" w:customStyle="1" w:styleId="CCE0E1508B55490681A9D25902DC9878">
    <w:name w:val="CCE0E1508B55490681A9D25902DC9878"/>
    <w:rsid w:val="00394A01"/>
  </w:style>
  <w:style w:type="paragraph" w:customStyle="1" w:styleId="0D5B220C8BED4A1F98594BDBE6F82C4D">
    <w:name w:val="0D5B220C8BED4A1F98594BDBE6F82C4D"/>
    <w:rsid w:val="00394A01"/>
  </w:style>
  <w:style w:type="paragraph" w:customStyle="1" w:styleId="F873839D7DF2496194E1957A6E6F241B">
    <w:name w:val="F873839D7DF2496194E1957A6E6F241B"/>
    <w:rsid w:val="00394A01"/>
  </w:style>
  <w:style w:type="paragraph" w:customStyle="1" w:styleId="FC8B3A388CA140EB82094434B9808338">
    <w:name w:val="FC8B3A388CA140EB82094434B9808338"/>
    <w:rsid w:val="00394A01"/>
  </w:style>
  <w:style w:type="paragraph" w:customStyle="1" w:styleId="A3F897EC6E564590A25B02D0C914E5D8">
    <w:name w:val="A3F897EC6E564590A25B02D0C914E5D8"/>
    <w:rsid w:val="00394A01"/>
  </w:style>
  <w:style w:type="paragraph" w:customStyle="1" w:styleId="B07CF6D5C1F6436E81C69263EC815D8F">
    <w:name w:val="B07CF6D5C1F6436E81C69263EC815D8F"/>
    <w:rsid w:val="00394A01"/>
  </w:style>
  <w:style w:type="paragraph" w:customStyle="1" w:styleId="A7A852076EF64C86B6A50BAEBE08B42D">
    <w:name w:val="A7A852076EF64C86B6A50BAEBE08B42D"/>
    <w:rsid w:val="00394A01"/>
  </w:style>
  <w:style w:type="paragraph" w:customStyle="1" w:styleId="52F0BB92BBD94897903D20D46A188A4F">
    <w:name w:val="52F0BB92BBD94897903D20D46A188A4F"/>
    <w:rsid w:val="00394A01"/>
  </w:style>
  <w:style w:type="paragraph" w:customStyle="1" w:styleId="007F6FF7B0A740608804010877EB4838">
    <w:name w:val="007F6FF7B0A740608804010877EB4838"/>
    <w:rsid w:val="00394A01"/>
  </w:style>
  <w:style w:type="paragraph" w:customStyle="1" w:styleId="89EEB5505A584A35936F1186AC531B04">
    <w:name w:val="89EEB5505A584A35936F1186AC531B04"/>
    <w:rsid w:val="00394A01"/>
  </w:style>
  <w:style w:type="paragraph" w:customStyle="1" w:styleId="19552F44E9D84E9A992579380BE64734">
    <w:name w:val="19552F44E9D84E9A992579380BE64734"/>
    <w:rsid w:val="00394A01"/>
  </w:style>
  <w:style w:type="paragraph" w:customStyle="1" w:styleId="D3CF4CFB32FF4176B2717B902F2C92F2">
    <w:name w:val="D3CF4CFB32FF4176B2717B902F2C92F2"/>
    <w:rsid w:val="00394A01"/>
  </w:style>
  <w:style w:type="paragraph" w:customStyle="1" w:styleId="9D5FC020A26A43499C60EE44986BD4C6">
    <w:name w:val="9D5FC020A26A43499C60EE44986BD4C6"/>
    <w:rsid w:val="00394A01"/>
  </w:style>
  <w:style w:type="paragraph" w:customStyle="1" w:styleId="AC683805B6CA49B49D02B957D1B317C3">
    <w:name w:val="AC683805B6CA49B49D02B957D1B317C3"/>
    <w:rsid w:val="00394A01"/>
  </w:style>
  <w:style w:type="paragraph" w:customStyle="1" w:styleId="CF0FB296A82D4A05AF89E14A09B3C8C7">
    <w:name w:val="CF0FB296A82D4A05AF89E14A09B3C8C7"/>
    <w:rsid w:val="00394A01"/>
  </w:style>
  <w:style w:type="paragraph" w:customStyle="1" w:styleId="EA9BC6EA453B4395AD2891CD78E0FD33">
    <w:name w:val="EA9BC6EA453B4395AD2891CD78E0FD33"/>
    <w:rsid w:val="00394A01"/>
  </w:style>
  <w:style w:type="paragraph" w:customStyle="1" w:styleId="901151F7F884456591EDE30C2D3F2B8D">
    <w:name w:val="901151F7F884456591EDE30C2D3F2B8D"/>
    <w:rsid w:val="00394A01"/>
  </w:style>
  <w:style w:type="paragraph" w:customStyle="1" w:styleId="21AF57A66DA1404D8A4D3E37197FEB16">
    <w:name w:val="21AF57A66DA1404D8A4D3E37197FEB16"/>
    <w:rsid w:val="00394A01"/>
  </w:style>
  <w:style w:type="paragraph" w:customStyle="1" w:styleId="55F6B36BB2704A47A429A825D3D60341">
    <w:name w:val="55F6B36BB2704A47A429A825D3D60341"/>
    <w:rsid w:val="00394A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91F483-B2D5-44CE-BCB3-1D9049A5C6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6</Pages>
  <Words>978</Words>
  <Characters>6378</Characters>
  <CharactersWithSpaces>7261</CharactersWithSpaces>
  <Paragraphs>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54:00Z</dcterms:created>
  <dc:creator>Naďa Voráčová</dc:creator>
  <dc:description/>
  <dc:language>en-US</dc:language>
  <cp:lastModifiedBy>Pavel Vacek</cp:lastModifiedBy>
  <dcterms:modified xsi:type="dcterms:W3CDTF">2019-07-19T1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