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</w:t>
      </w: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07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1097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Oprava ozařovacího přístroje Chisostat na </w:t>
            </w:r>
            <w:sdt>
              <w:sdtPr>
                <w:placeholder>
                  <w:docPart w:val="10D2BCD74F2F4DD3AB24189A0348267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iofyzikálním ústavu Akademie věd České republiky, v. v. i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left"/>
              <w:rPr/>
            </w:pPr>
            <w:sdt>
              <w:sdtPr>
                <w:placeholder>
                  <w:docPart w:val="178818680D9D4CEEA861DF398B7107B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F06FED222104568B7213C31BAD9B1C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22429424"/>
                <w:placeholder>
                  <w:docPart w:val="4229298DC1474CD0B0B58B21D8F079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78.html"https://zakazky.ibp.cz/contract_display_78.htm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right="1097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ind w:right="1054" w:hanging="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673444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037121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529348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0164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62674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52869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right="1054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8719360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ind w:right="1054" w:hanging="0"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Řádně vyplněný Položkový rozpočet a konkrétní technické řešení, které jsou přílohou č. 3 smlouvy, jsou přílohou formuláře nabídky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Vlastní technická specifikace či vlastní technický popis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provedení opravy ozařovacího přístroje Chisostat pro zadavate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  <w:p>
            <w:pPr>
              <w:pStyle w:val="2nesltext"/>
              <w:keepNext w:val="true"/>
              <w:widowControl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vztahu k profesní způsobilosti účastník výběrového řízení prohlašuje, že: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10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zapsán v obchodním rejstříku nebo jiné obdobné evidenci, pokud jiný právní předpis zápis do takové evidence vyžaduje,</w:t>
            </w:r>
          </w:p>
          <w:p>
            <w:pPr>
              <w:pStyle w:val="3seznam"/>
              <w:keepNext w:val="true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je oprávněn podnikat v rozsahu odpovídajícímu předmětu veřejné zakázky, pokud jiné právní předpisy takové oprávnění vyžadují, tj. že má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8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>příslušné živnostenské oprávnění či licenci, a to alespoň pro živnosti: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9"/>
              </w:numPr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>výroba, obchod a služby neuvedené v přílohách 1 až 3 živnostenského zákona,</w:t>
            </w:r>
          </w:p>
          <w:p>
            <w:pPr>
              <w:pStyle w:val="4seznam"/>
              <w:keepNext w:val="true"/>
              <w:widowControl/>
              <w:numPr>
                <w:ilvl w:val="0"/>
                <w:numId w:val="8"/>
              </w:numPr>
              <w:spacing w:before="0" w:after="260"/>
              <w:contextualSpacing/>
              <w:rPr>
                <w:rFonts w:ascii="Arial Narrow" w:hAnsi="Arial Narrow" w:eastAsia="Times New Roman"/>
                <w:iCs w:val="false"/>
              </w:rPr>
            </w:pPr>
            <w:r>
              <w:rPr>
                <w:rFonts w:eastAsia="Times New Roman" w:cs="Times New Roman" w:ascii="Arial Narrow" w:hAnsi="Arial Narrow"/>
                <w:iCs w:val="false"/>
                <w:kern w:val="0"/>
                <w:sz w:val="22"/>
                <w:szCs w:val="22"/>
                <w:lang w:val="cs-CZ" w:eastAsia="en-US" w:bidi="ar-SA"/>
              </w:rPr>
              <w:t>povolení k nakládání se zdroji ionizujícího záření od SÚJB dle § 67 odst. 1 Správního řádu a podle ustanovení § 9 odst. 2 písm. f) bod 1. až 9. atomového zákona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dle § 79 odst. 2 písm. a) ZZVZ – referenční zakázky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Zadavatel požaduje dle § 79 odst. 2, písm. b) zákona č.134/2016 Sb., předložení seznamu významných dodávek, poskytnutých za posledních deset let, před zahájením zadávacího řízení, v počtu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inimálně jedné reference od každé </w:t>
            </w:r>
            <w:r>
              <w:rPr>
                <w:rFonts w:eastAsia="Times New Roman" w:cs="Times New Roman" w:ascii="Arial Narrow" w:hAnsi="Arial Narrow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činnosti ekvivalentního charakteru předmětu plnění</w:t>
            </w:r>
            <w:r>
              <w:rPr>
                <w:rFonts w:eastAsia="Times New Roman" w:cs="Times New Roman"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specifikovaných níže, a to včetně osvědčení objednatele o řádném poskytnutí a předání každé této dodávky objednateli.</w:t>
            </w:r>
          </w:p>
          <w:p>
            <w:pPr>
              <w:pStyle w:val="3seznam"/>
              <w:keepNext w:val="true"/>
              <w:widowControl/>
              <w:numPr>
                <w:ilvl w:val="0"/>
                <w:numId w:val="0"/>
              </w:numPr>
              <w:ind w:left="425" w:hanging="0"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Činnost ekvivalentního charakteru předmětu plnění</w:t>
            </w: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odání a výměna vysokoaktivního uzavřeného radionuklidového zdroje (dále jen „URZ“) 60Co o aktivitě minimálně 150 TBq ke dni podání nabídky, do zařízení Chisostat, které je instalované na území ČR;</w:t>
            </w:r>
          </w:p>
          <w:p>
            <w:pPr>
              <w:pStyle w:val="3seznam"/>
              <w:keepNext w:val="true"/>
              <w:widowControl/>
              <w:numPr>
                <w:ilvl w:val="0"/>
                <w:numId w:val="0"/>
              </w:numPr>
              <w:ind w:left="425" w:hanging="0"/>
              <w:rPr>
                <w:rFonts w:ascii="Arial Narrow" w:hAnsi="Arial Narrow" w:eastAsia="Times New Roman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Činnost ekvivalentního charakteru předmětu plnění</w:t>
            </w: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cyklace URZ 60Co o aktivitě minimálně 40 TBq, ke dni převzetí uzavřený radionuklidový zdroj k recyklaci, na území ČR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o referenčních zakázkách uvádí účastník níže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992394DB0FD42D0BCE3C9D51B13021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F5B35370FA746A98197E4227191D5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7EA3DF16B3149B8946E2E776C3461F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EDD2775E1454F3A8FBAC4CA9CF2BA2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8A0D225A4D242109F58EAC814C40C5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C6CF8C8216B3495D87FBB1B4D4C1079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opravy Chisostatu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D5714A6BFFD4DC7851499E9C5DF340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199837CDA994E5ABDF1422CA993077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B11F33D6F646038839DB81F4913F8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077ED245B6A4508B453903B6CC34AC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801053C0EE046FFB0C07952CE50DA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šte 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2211488AD894270B4380ADE5BDC713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byly ještě další stavební práce, dodávky či služby: </w:t>
            </w:r>
            <w:sdt>
              <w:sdtPr>
                <w:placeholder>
                  <w:docPart w:val="D5699CC17A3F41E68E7884E03E3B20A1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opravy Chisostatu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71AB9ED074D008E5EB18AE546822E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1781"/>
        <w:gridCol w:w="1687"/>
        <w:gridCol w:w="2245"/>
      </w:tblGrid>
      <w:tr>
        <w:trPr>
          <w:trHeight w:val="757" w:hRule="atLeast"/>
        </w:trPr>
        <w:tc>
          <w:tcPr>
            <w:tcW w:w="2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7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C25275E2E7A3416DB677695BDC05BE4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ovedení opravy ozařovacího přístroje Chisostat</w:t>
                </w:r>
              </w:sdtContent>
            </w:sdt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1372C60D1AD4C78B1DA00731C30DC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FC507842EB48B5A34ADC3021A63B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DB783A59244435B9C611E5A39D0E2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FCD8035548AB4FFDB570CD062BC125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592044590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575426737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479762211"/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4seznamChar" w:customStyle="1">
    <w:name w:val="4seznam Char"/>
    <w:basedOn w:val="DefaultParagraphFont"/>
    <w:link w:val="4seznam"/>
    <w:qFormat/>
    <w:rsid w:val="0021791c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17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179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21791c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21791c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1791c"/>
    <w:pPr>
      <w:numPr>
        <w:ilvl w:val="1"/>
        <w:numId w:val="6"/>
      </w:numPr>
      <w:tabs>
        <w:tab w:val="clear" w:pos="708"/>
        <w:tab w:val="left" w:pos="360" w:leader="none"/>
      </w:tabs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21791c"/>
    <w:pPr>
      <w:numPr>
        <w:ilvl w:val="2"/>
        <w:numId w:val="6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21791c"/>
    <w:pPr>
      <w:numPr>
        <w:ilvl w:val="3"/>
        <w:numId w:val="6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paragraph" w:styleId="Default" w:customStyle="1">
    <w:name w:val="Default"/>
    <w:qFormat/>
    <w:rsid w:val="002179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0D2BCD74F2F4DD3AB24189A03482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FB32F-5340-4BC9-845A-B1799202A8CA}"/>
      </w:docPartPr>
      <w:docPartBody>
        <w:p w:rsidR="00062E1D" w:rsidRDefault="00306B3F" w:rsidP="00306B3F">
          <w:pPr>
            <w:pStyle w:val="10D2BCD74F2F4DD3AB24189A03482675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78818680D9D4CEEA861DF398B710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3988-B201-46FA-AFE0-08A704FFAB77}"/>
      </w:docPartPr>
      <w:docPartBody>
        <w:p w:rsidR="00062E1D" w:rsidRDefault="00306B3F" w:rsidP="00306B3F">
          <w:pPr>
            <w:pStyle w:val="178818680D9D4CEEA861DF398B7107B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F06FED222104568B7213C31BAD9B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7958D-2EAC-4E66-B647-8ADFC92B4261}"/>
      </w:docPartPr>
      <w:docPartBody>
        <w:p w:rsidR="00062E1D" w:rsidRDefault="00306B3F" w:rsidP="00306B3F">
          <w:pPr>
            <w:pStyle w:val="9F06FED222104568B7213C31BAD9B1C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6BFD5D0CD6448A1A39D0642A0022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D6A5A-723D-4444-925F-5EA34F866264}"/>
      </w:docPartPr>
      <w:docPartBody>
        <w:p w:rsidR="00062E1D" w:rsidRDefault="00306B3F" w:rsidP="00306B3F">
          <w:pPr>
            <w:pStyle w:val="26BFD5D0CD6448A1A39D0642A00222E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992394DB0FD42D0BCE3C9D51B130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45DB-0A9A-4B37-A56F-90FC3DB06CD8}"/>
      </w:docPartPr>
      <w:docPartBody>
        <w:p w:rsidR="00062E1D" w:rsidRDefault="00306B3F" w:rsidP="00306B3F">
          <w:pPr>
            <w:pStyle w:val="2992394DB0FD42D0BCE3C9D51B130218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F5B35370FA746A98197E4227191D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B448A-E7FD-4B00-B4F7-ACF9F4F7F320}"/>
      </w:docPartPr>
      <w:docPartBody>
        <w:p w:rsidR="00062E1D" w:rsidRDefault="00306B3F" w:rsidP="00306B3F">
          <w:pPr>
            <w:pStyle w:val="3F5B35370FA746A98197E4227191D513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7199837CDA994E5ABDF1422CA9930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315DD-C53C-465B-9200-FB932DB2DAC1}"/>
      </w:docPartPr>
      <w:docPartBody>
        <w:p w:rsidR="00062E1D" w:rsidRDefault="00306B3F" w:rsidP="00306B3F">
          <w:pPr>
            <w:pStyle w:val="7199837CDA994E5ABDF1422CA993077A"/>
          </w:pPr>
          <w:r w:rsidRPr="00C05DAE">
            <w:rPr>
              <w:color w:val="8080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AB11F33D6F646038839DB81F4913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30EDB-F340-485D-AEA5-4A891A0E1C0E}"/>
      </w:docPartPr>
      <w:docPartBody>
        <w:p w:rsidR="00062E1D" w:rsidRDefault="00306B3F" w:rsidP="00306B3F">
          <w:pPr>
            <w:pStyle w:val="9AB11F33D6F646038839DB81F4913F8B"/>
          </w:pPr>
          <w:r w:rsidRPr="00C05DAE">
            <w:rPr>
              <w:rFonts w:eastAsia="Calibri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27EA3DF16B3149B8946E2E776C346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D85F4-5F08-4699-8300-4D22D9845F88}"/>
      </w:docPartPr>
      <w:docPartBody>
        <w:p w:rsidR="00062E1D" w:rsidRDefault="00306B3F" w:rsidP="00306B3F">
          <w:pPr>
            <w:pStyle w:val="27EA3DF16B3149B8946E2E776C3461FE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6EDD2775E1454F3A8FBAC4CA9CF2B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EFFF0-85EB-4E5E-9C3E-E7BF87A2CC66}"/>
      </w:docPartPr>
      <w:docPartBody>
        <w:p w:rsidR="00062E1D" w:rsidRDefault="00306B3F" w:rsidP="00306B3F">
          <w:pPr>
            <w:pStyle w:val="6EDD2775E1454F3A8FBAC4CA9CF2BA2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88A0D225A4D242109F58EAC814C40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4AFF2-9EBD-494F-857D-88781F29AE78}"/>
      </w:docPartPr>
      <w:docPartBody>
        <w:p w:rsidR="00062E1D" w:rsidRDefault="00306B3F" w:rsidP="00306B3F">
          <w:pPr>
            <w:pStyle w:val="88A0D225A4D242109F58EAC814C40C58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C6CF8C8216B3495D87FBB1B4D4C10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43901-9FF6-4E7C-9BC3-CF08F8675C01}"/>
      </w:docPartPr>
      <w:docPartBody>
        <w:p w:rsidR="00062E1D" w:rsidRDefault="00306B3F" w:rsidP="00306B3F">
          <w:pPr>
            <w:pStyle w:val="C6CF8C8216B3495D87FBB1B4D4C10798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5A2F0A3EE543407DACD4DC7888F87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995E8-D85F-4D5C-9BFB-4268F6D17475}"/>
      </w:docPartPr>
      <w:docPartBody>
        <w:p w:rsidR="00062E1D" w:rsidRDefault="00306B3F" w:rsidP="00306B3F">
          <w:pPr>
            <w:pStyle w:val="5A2F0A3EE543407DACD4DC7888F8757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B814786D9F84C7F8CEAEB9B5F1AC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B9389-BBC7-4922-95F8-474B584B2EDA}"/>
      </w:docPartPr>
      <w:docPartBody>
        <w:p w:rsidR="00062E1D" w:rsidRDefault="00306B3F" w:rsidP="00306B3F">
          <w:pPr>
            <w:pStyle w:val="7B814786D9F84C7F8CEAEB9B5F1ACF10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52E6F47E9D844F178150610A94648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7ABA6-7C8A-4CE3-861E-B23481F5576B}"/>
      </w:docPartPr>
      <w:docPartBody>
        <w:p w:rsidR="00062E1D" w:rsidRDefault="00306B3F" w:rsidP="00306B3F">
          <w:pPr>
            <w:pStyle w:val="52E6F47E9D844F178150610A9464826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305231428C742BC80B585D1D4262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0AA3B-8A06-4CAF-889F-4B6FCF9D69E2}"/>
      </w:docPartPr>
      <w:docPartBody>
        <w:p w:rsidR="00062E1D" w:rsidRDefault="00306B3F" w:rsidP="00306B3F">
          <w:pPr>
            <w:pStyle w:val="9305231428C742BC80B585D1D426202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CD5714A6BFFD4DC7851499E9C5DF3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F4B49-8941-4645-B126-9BB75DF4B43E}"/>
      </w:docPartPr>
      <w:docPartBody>
        <w:p w:rsidR="00062E1D" w:rsidRDefault="00306B3F" w:rsidP="00306B3F">
          <w:pPr>
            <w:pStyle w:val="CD5714A6BFFD4DC7851499E9C5DF3408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E077ED245B6A4508B453903B6CC34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2F100-0001-479F-B34C-EAFCF17B2C13}"/>
      </w:docPartPr>
      <w:docPartBody>
        <w:p w:rsidR="00062E1D" w:rsidRDefault="00306B3F" w:rsidP="00306B3F">
          <w:pPr>
            <w:pStyle w:val="E077ED245B6A4508B453903B6CC34AC5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3801053C0EE046FFB0C07952CE50D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56877-DA38-4E17-A0AD-BF1AB066F392}"/>
      </w:docPartPr>
      <w:docPartBody>
        <w:p w:rsidR="00062E1D" w:rsidRDefault="00306B3F" w:rsidP="00306B3F">
          <w:pPr>
            <w:pStyle w:val="3801053C0EE046FFB0C07952CE50DABC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popište předmět plnění</w:t>
          </w:r>
        </w:p>
      </w:docPartBody>
    </w:docPart>
    <w:docPart>
      <w:docPartPr>
        <w:name w:val="F2211488AD894270B4380ADE5BDC7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A89D3-68F6-4E8C-9881-D68E990A8327}"/>
      </w:docPartPr>
      <w:docPartBody>
        <w:p w:rsidR="00062E1D" w:rsidRDefault="00306B3F" w:rsidP="00306B3F">
          <w:pPr>
            <w:pStyle w:val="F2211488AD894270B4380ADE5BDC7135"/>
          </w:pPr>
          <w:r w:rsidRPr="00C05DAE">
            <w:rPr>
              <w:color w:val="808080"/>
              <w:highlight w:val="yellow"/>
            </w:rPr>
            <w:t>vyplňte datum</w:t>
          </w:r>
        </w:p>
      </w:docPartBody>
    </w:docPart>
    <w:docPart>
      <w:docPartPr>
        <w:name w:val="D5699CC17A3F41E68E7884E03E3B2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D639C-5B52-4114-9ABB-285B4C698C57}"/>
      </w:docPartPr>
      <w:docPartBody>
        <w:p w:rsidR="00062E1D" w:rsidRDefault="00306B3F" w:rsidP="00306B3F">
          <w:pPr>
            <w:pStyle w:val="D5699CC17A3F41E68E7884E03E3B20A1"/>
          </w:pPr>
          <w:r w:rsidRPr="00C05DAE">
            <w:rPr>
              <w:rFonts w:eastAsia="Calibri"/>
              <w:color w:val="808080" w:themeColor="text1" w:themeTint="7F"/>
              <w:highlight w:val="yellow"/>
            </w:rPr>
            <w:t>ano/ne</w:t>
          </w:r>
        </w:p>
      </w:docPartBody>
    </w:docPart>
    <w:docPart>
      <w:docPartPr>
        <w:name w:val="56280C5683A949CE8F5EF3BC706D5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BCBEC-D81D-4145-8B98-3A3032300186}"/>
      </w:docPartPr>
      <w:docPartBody>
        <w:p w:rsidR="00062E1D" w:rsidRDefault="00306B3F" w:rsidP="00306B3F">
          <w:pPr>
            <w:pStyle w:val="56280C5683A949CE8F5EF3BC706D5F4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1C03A6391F04C9EAB955CFFA8CC6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52849-DDC3-4B91-A2FA-E65F79219ABA}"/>
      </w:docPartPr>
      <w:docPartBody>
        <w:p w:rsidR="00062E1D" w:rsidRDefault="00306B3F" w:rsidP="00306B3F">
          <w:pPr>
            <w:pStyle w:val="81C03A6391F04C9EAB955CFFA8CC6CDD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D4DF1015BAAC4D29A5A35086705A5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6A17C-8B5A-47BA-918E-3942A0EE55A5}"/>
      </w:docPartPr>
      <w:docPartBody>
        <w:p w:rsidR="00062E1D" w:rsidRDefault="00306B3F" w:rsidP="00306B3F">
          <w:pPr>
            <w:pStyle w:val="D4DF1015BAAC4D29A5A35086705A591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2D5AE95E29D405699F2B35E17F05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1BE66-FE0C-4C5F-BBA6-CE3D5FE099E3}"/>
      </w:docPartPr>
      <w:docPartBody>
        <w:p w:rsidR="00062E1D" w:rsidRDefault="00306B3F" w:rsidP="00306B3F">
          <w:pPr>
            <w:pStyle w:val="02D5AE95E29D405699F2B35E17F050CC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2871AB9ED074D008E5EB18AE5468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477D2-0626-4DE0-BC89-9A5588954EB3}"/>
      </w:docPartPr>
      <w:docPartBody>
        <w:p w:rsidR="00062E1D" w:rsidRDefault="00306B3F" w:rsidP="00306B3F">
          <w:pPr>
            <w:pStyle w:val="42871AB9ED074D008E5EB18AE546822E"/>
          </w:pPr>
          <w:r w:rsidRPr="00C05DAE">
            <w:rPr>
              <w:color w:val="808080"/>
              <w:shd w:val="clear" w:color="auto" w:fill="FFFF00"/>
            </w:rPr>
            <w:t>vepište částku</w:t>
          </w:r>
        </w:p>
      </w:docPartBody>
    </w:docPart>
    <w:docPart>
      <w:docPartPr>
        <w:name w:val="4229298DC1474CD0B0B58B21D8F07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3CF15-206E-4418-AC06-667DF92D995E}"/>
      </w:docPartPr>
      <w:docPartBody>
        <w:p w:rsidR="00B47FA2" w:rsidRDefault="00062E1D" w:rsidP="00062E1D">
          <w:pPr>
            <w:pStyle w:val="4229298DC1474CD0B0B58B21D8F079A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25275E2E7A3416DB677695BDC05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57A0-CBC3-4808-A481-A21BFBC7BF69}"/>
      </w:docPartPr>
      <w:docPartBody>
        <w:p w:rsidR="00B47FA2" w:rsidRDefault="00062E1D" w:rsidP="00062E1D">
          <w:pPr>
            <w:pStyle w:val="C25275E2E7A3416DB677695BDC05BE4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1372C60D1AD4C78B1DA00731C30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21178-DF34-4273-BF5C-D543E93A98D1}"/>
      </w:docPartPr>
      <w:docPartBody>
        <w:p w:rsidR="00B47FA2" w:rsidRDefault="00062E1D" w:rsidP="00062E1D">
          <w:pPr>
            <w:pStyle w:val="21372C60D1AD4C78B1DA00731C30DC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FC507842EB48B5A34ADC3021A63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AED5-A2BD-4A44-9808-27E7664C61D3}"/>
      </w:docPartPr>
      <w:docPartBody>
        <w:p w:rsidR="00B47FA2" w:rsidRDefault="00062E1D" w:rsidP="00062E1D">
          <w:pPr>
            <w:pStyle w:val="68FC507842EB48B5A34ADC3021A63B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B783A59244435B9C611E5A39D0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2E458-7B7D-4862-ACCE-A2A27A91DBF0}"/>
      </w:docPartPr>
      <w:docPartBody>
        <w:p w:rsidR="00B47FA2" w:rsidRDefault="00062E1D" w:rsidP="00062E1D">
          <w:pPr>
            <w:pStyle w:val="1DB783A59244435B9C611E5A39D0E2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D8035548AB4FFDB570CD062BC12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27160-277D-4937-B733-5D43389C55E7}"/>
      </w:docPartPr>
      <w:docPartBody>
        <w:p w:rsidR="00B47FA2" w:rsidRDefault="00062E1D" w:rsidP="00062E1D">
          <w:pPr>
            <w:pStyle w:val="FCD8035548AB4FFDB570CD062BC125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NewRomanPSMT">
    <w:altName w:val="Times New Roman"/>
    <w:panose1 w:val="00000000000000000000"/>
    <w:charset w:val="EE"/>
    <w:family w:val="roman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44AC1"/>
    <w:rsid w:val="0005342F"/>
    <w:rsid w:val="00062E1D"/>
    <w:rsid w:val="0009005A"/>
    <w:rsid w:val="001179C0"/>
    <w:rsid w:val="001E35C8"/>
    <w:rsid w:val="001F1984"/>
    <w:rsid w:val="0025438A"/>
    <w:rsid w:val="0027397A"/>
    <w:rsid w:val="002A2AB9"/>
    <w:rsid w:val="002C76A7"/>
    <w:rsid w:val="00306B3F"/>
    <w:rsid w:val="0034394B"/>
    <w:rsid w:val="003C1948"/>
    <w:rsid w:val="003D09EE"/>
    <w:rsid w:val="0047392C"/>
    <w:rsid w:val="004E1911"/>
    <w:rsid w:val="0066019E"/>
    <w:rsid w:val="00660648"/>
    <w:rsid w:val="006633D1"/>
    <w:rsid w:val="006F0374"/>
    <w:rsid w:val="00772228"/>
    <w:rsid w:val="007F7C1A"/>
    <w:rsid w:val="008D66D2"/>
    <w:rsid w:val="00955E00"/>
    <w:rsid w:val="009E2EC8"/>
    <w:rsid w:val="00A411BF"/>
    <w:rsid w:val="00A76259"/>
    <w:rsid w:val="00B255F4"/>
    <w:rsid w:val="00B409BD"/>
    <w:rsid w:val="00B47FA2"/>
    <w:rsid w:val="00B52083"/>
    <w:rsid w:val="00BF0BB4"/>
    <w:rsid w:val="00BF1C44"/>
    <w:rsid w:val="00C85ABD"/>
    <w:rsid w:val="00CF272B"/>
    <w:rsid w:val="00D547C7"/>
    <w:rsid w:val="00D60F63"/>
    <w:rsid w:val="00D64AD9"/>
    <w:rsid w:val="00DB7876"/>
    <w:rsid w:val="00F5370E"/>
    <w:rsid w:val="00F61D75"/>
    <w:rsid w:val="00F81E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F7C1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2E1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10D2BCD74F2F4DD3AB24189A03482675">
    <w:name w:val="10D2BCD74F2F4DD3AB24189A03482675"/>
    <w:rsid w:val="00306B3F"/>
  </w:style>
  <w:style w:type="paragraph" w:customStyle="1" w:styleId="178818680D9D4CEEA861DF398B7107BC">
    <w:name w:val="178818680D9D4CEEA861DF398B7107BC"/>
    <w:rsid w:val="00306B3F"/>
  </w:style>
  <w:style w:type="paragraph" w:customStyle="1" w:styleId="9F06FED222104568B7213C31BAD9B1C8">
    <w:name w:val="9F06FED222104568B7213C31BAD9B1C8"/>
    <w:rsid w:val="00306B3F"/>
  </w:style>
  <w:style w:type="paragraph" w:customStyle="1" w:styleId="26BFD5D0CD6448A1A39D0642A00222E6">
    <w:name w:val="26BFD5D0CD6448A1A39D0642A00222E6"/>
    <w:rsid w:val="00306B3F"/>
  </w:style>
  <w:style w:type="paragraph" w:customStyle="1" w:styleId="2992394DB0FD42D0BCE3C9D51B130218">
    <w:name w:val="2992394DB0FD42D0BCE3C9D51B130218"/>
    <w:rsid w:val="00306B3F"/>
  </w:style>
  <w:style w:type="paragraph" w:customStyle="1" w:styleId="3F5B35370FA746A98197E4227191D513">
    <w:name w:val="3F5B35370FA746A98197E4227191D513"/>
    <w:rsid w:val="00306B3F"/>
  </w:style>
  <w:style w:type="paragraph" w:customStyle="1" w:styleId="9F74D5032E6F42FF88CD078FD196FC77">
    <w:name w:val="9F74D5032E6F42FF88CD078FD196FC77"/>
    <w:rsid w:val="00306B3F"/>
  </w:style>
  <w:style w:type="paragraph" w:customStyle="1" w:styleId="707723B9988E46499FBC7F1ED50C2E08">
    <w:name w:val="707723B9988E46499FBC7F1ED50C2E08"/>
    <w:rsid w:val="00306B3F"/>
  </w:style>
  <w:style w:type="paragraph" w:customStyle="1" w:styleId="AEEAC063DBEF418AB6C4859AAD0723F0">
    <w:name w:val="AEEAC063DBEF418AB6C4859AAD0723F0"/>
    <w:rsid w:val="00306B3F"/>
  </w:style>
  <w:style w:type="paragraph" w:customStyle="1" w:styleId="62C7288043A449B189EAF26D52F7C695">
    <w:name w:val="62C7288043A449B189EAF26D52F7C695"/>
    <w:rsid w:val="00306B3F"/>
  </w:style>
  <w:style w:type="paragraph" w:customStyle="1" w:styleId="B8A8DA9EDC464738B5CC76B8E0443D6E">
    <w:name w:val="B8A8DA9EDC464738B5CC76B8E0443D6E"/>
    <w:rsid w:val="00306B3F"/>
  </w:style>
  <w:style w:type="paragraph" w:customStyle="1" w:styleId="0A8BC00629A94013BC84EC3506437E86">
    <w:name w:val="0A8BC00629A94013BC84EC3506437E86"/>
    <w:rsid w:val="00306B3F"/>
  </w:style>
  <w:style w:type="paragraph" w:customStyle="1" w:styleId="C0F41DAED5A448B4BA5251152BB96481">
    <w:name w:val="C0F41DAED5A448B4BA5251152BB96481"/>
    <w:rsid w:val="00306B3F"/>
  </w:style>
  <w:style w:type="paragraph" w:customStyle="1" w:styleId="8603E7A96EAE4FCE845FEB741FB72FF1">
    <w:name w:val="8603E7A96EAE4FCE845FEB741FB72FF1"/>
    <w:rsid w:val="00306B3F"/>
  </w:style>
  <w:style w:type="paragraph" w:customStyle="1" w:styleId="4C97B6CAA57E4F9F94BAA99A8DEC1602">
    <w:name w:val="4C97B6CAA57E4F9F94BAA99A8DEC1602"/>
    <w:rsid w:val="00306B3F"/>
  </w:style>
  <w:style w:type="paragraph" w:customStyle="1" w:styleId="7199837CDA994E5ABDF1422CA993077A">
    <w:name w:val="7199837CDA994E5ABDF1422CA993077A"/>
    <w:rsid w:val="00306B3F"/>
  </w:style>
  <w:style w:type="paragraph" w:customStyle="1" w:styleId="9AB11F33D6F646038839DB81F4913F8B">
    <w:name w:val="9AB11F33D6F646038839DB81F4913F8B"/>
    <w:rsid w:val="00306B3F"/>
  </w:style>
  <w:style w:type="paragraph" w:customStyle="1" w:styleId="D5CBC317B5714CBEBEEC7ECB26A2AE2B">
    <w:name w:val="D5CBC317B5714CBEBEEC7ECB26A2AE2B"/>
    <w:rsid w:val="00306B3F"/>
  </w:style>
  <w:style w:type="paragraph" w:customStyle="1" w:styleId="19D87A931CE84EE09DA5252467F91AE1">
    <w:name w:val="19D87A931CE84EE09DA5252467F91AE1"/>
    <w:rsid w:val="00306B3F"/>
  </w:style>
  <w:style w:type="paragraph" w:customStyle="1" w:styleId="0F08C62B1379414AA3EDA2BEA2E535A7">
    <w:name w:val="0F08C62B1379414AA3EDA2BEA2E535A7"/>
    <w:rsid w:val="00306B3F"/>
  </w:style>
  <w:style w:type="paragraph" w:customStyle="1" w:styleId="A9DC84BCDADC4DB2AE319E754EF37B1C">
    <w:name w:val="A9DC84BCDADC4DB2AE319E754EF37B1C"/>
    <w:rsid w:val="00306B3F"/>
  </w:style>
  <w:style w:type="paragraph" w:customStyle="1" w:styleId="D0CC42892AA64E76BBA97658E2725CF7">
    <w:name w:val="D0CC42892AA64E76BBA97658E2725CF7"/>
    <w:rsid w:val="00306B3F"/>
  </w:style>
  <w:style w:type="paragraph" w:customStyle="1" w:styleId="DBCCFA491E7345FDAD8DB64ACB02C3B5">
    <w:name w:val="DBCCFA491E7345FDAD8DB64ACB02C3B5"/>
    <w:rsid w:val="00306B3F"/>
  </w:style>
  <w:style w:type="paragraph" w:customStyle="1" w:styleId="9B4FE4DE80B84F33B5BCB452634E06AD">
    <w:name w:val="9B4FE4DE80B84F33B5BCB452634E06AD"/>
    <w:rsid w:val="00306B3F"/>
  </w:style>
  <w:style w:type="paragraph" w:customStyle="1" w:styleId="4FD3EBAA5A0F4E438D44F1BCC6C9672A">
    <w:name w:val="4FD3EBAA5A0F4E438D44F1BCC6C9672A"/>
    <w:rsid w:val="00306B3F"/>
  </w:style>
  <w:style w:type="paragraph" w:customStyle="1" w:styleId="3018B66193B044C3A775CEBC3E57C000">
    <w:name w:val="3018B66193B044C3A775CEBC3E57C000"/>
    <w:rsid w:val="00306B3F"/>
  </w:style>
  <w:style w:type="paragraph" w:customStyle="1" w:styleId="7E8EE80929B54448A6BB26F0F7571809">
    <w:name w:val="7E8EE80929B54448A6BB26F0F7571809"/>
    <w:rsid w:val="00306B3F"/>
  </w:style>
  <w:style w:type="paragraph" w:customStyle="1" w:styleId="2D250D8A5BFB494A9CAE7D940845E002">
    <w:name w:val="2D250D8A5BFB494A9CAE7D940845E002"/>
    <w:rsid w:val="00306B3F"/>
  </w:style>
  <w:style w:type="paragraph" w:customStyle="1" w:styleId="6A10A0C8B91A415285CFDBAF1E85BE22">
    <w:name w:val="6A10A0C8B91A415285CFDBAF1E85BE22"/>
    <w:rsid w:val="00306B3F"/>
  </w:style>
  <w:style w:type="paragraph" w:customStyle="1" w:styleId="1B1609338AAD42199F2E0CC8F84A86A3">
    <w:name w:val="1B1609338AAD42199F2E0CC8F84A86A3"/>
    <w:rsid w:val="00306B3F"/>
  </w:style>
  <w:style w:type="paragraph" w:customStyle="1" w:styleId="CBFAE948F0B844ACAB93FFB194E7157B">
    <w:name w:val="CBFAE948F0B844ACAB93FFB194E7157B"/>
    <w:rsid w:val="00306B3F"/>
  </w:style>
  <w:style w:type="paragraph" w:customStyle="1" w:styleId="7F01A18862CD4D509A7E1C0A98284F4E">
    <w:name w:val="7F01A18862CD4D509A7E1C0A98284F4E"/>
    <w:rsid w:val="00306B3F"/>
  </w:style>
  <w:style w:type="paragraph" w:customStyle="1" w:styleId="E3CAEE310A7B4393BF283D0B38A5B848">
    <w:name w:val="E3CAEE310A7B4393BF283D0B38A5B848"/>
    <w:rsid w:val="00306B3F"/>
  </w:style>
  <w:style w:type="paragraph" w:customStyle="1" w:styleId="581ADBC2D9CD415EAAB4EF6F987D7231">
    <w:name w:val="581ADBC2D9CD415EAAB4EF6F987D7231"/>
    <w:rsid w:val="00306B3F"/>
  </w:style>
  <w:style w:type="paragraph" w:customStyle="1" w:styleId="740F2087D7E740A3B45196FF6B5E1339">
    <w:name w:val="740F2087D7E740A3B45196FF6B5E1339"/>
    <w:rsid w:val="00306B3F"/>
  </w:style>
  <w:style w:type="paragraph" w:customStyle="1" w:styleId="361304642D0E4EADB3328154DC79C83F">
    <w:name w:val="361304642D0E4EADB3328154DC79C83F"/>
    <w:rsid w:val="00306B3F"/>
  </w:style>
  <w:style w:type="paragraph" w:customStyle="1" w:styleId="E4CD5375E9434310BF001AE84BF8FE43">
    <w:name w:val="E4CD5375E9434310BF001AE84BF8FE43"/>
    <w:rsid w:val="00306B3F"/>
  </w:style>
  <w:style w:type="paragraph" w:customStyle="1" w:styleId="27EA3DF16B3149B8946E2E776C3461FE">
    <w:name w:val="27EA3DF16B3149B8946E2E776C3461FE"/>
    <w:rsid w:val="00306B3F"/>
  </w:style>
  <w:style w:type="paragraph" w:customStyle="1" w:styleId="6EDD2775E1454F3A8FBAC4CA9CF2BA28">
    <w:name w:val="6EDD2775E1454F3A8FBAC4CA9CF2BA28"/>
    <w:rsid w:val="00306B3F"/>
  </w:style>
  <w:style w:type="paragraph" w:customStyle="1" w:styleId="88A0D225A4D242109F58EAC814C40C58">
    <w:name w:val="88A0D225A4D242109F58EAC814C40C58"/>
    <w:rsid w:val="00306B3F"/>
  </w:style>
  <w:style w:type="paragraph" w:customStyle="1" w:styleId="C6CF8C8216B3495D87FBB1B4D4C10798">
    <w:name w:val="C6CF8C8216B3495D87FBB1B4D4C10798"/>
    <w:rsid w:val="00306B3F"/>
  </w:style>
  <w:style w:type="paragraph" w:customStyle="1" w:styleId="5A2F0A3EE543407DACD4DC7888F87572">
    <w:name w:val="5A2F0A3EE543407DACD4DC7888F87572"/>
    <w:rsid w:val="00306B3F"/>
  </w:style>
  <w:style w:type="paragraph" w:customStyle="1" w:styleId="7B814786D9F84C7F8CEAEB9B5F1ACF10">
    <w:name w:val="7B814786D9F84C7F8CEAEB9B5F1ACF10"/>
    <w:rsid w:val="00306B3F"/>
  </w:style>
  <w:style w:type="paragraph" w:customStyle="1" w:styleId="52E6F47E9D844F178150610A94648268">
    <w:name w:val="52E6F47E9D844F178150610A94648268"/>
    <w:rsid w:val="00306B3F"/>
  </w:style>
  <w:style w:type="paragraph" w:customStyle="1" w:styleId="9305231428C742BC80B585D1D4262027">
    <w:name w:val="9305231428C742BC80B585D1D4262027"/>
    <w:rsid w:val="00306B3F"/>
  </w:style>
  <w:style w:type="paragraph" w:customStyle="1" w:styleId="CD5714A6BFFD4DC7851499E9C5DF3408">
    <w:name w:val="CD5714A6BFFD4DC7851499E9C5DF3408"/>
    <w:rsid w:val="00306B3F"/>
  </w:style>
  <w:style w:type="paragraph" w:customStyle="1" w:styleId="E077ED245B6A4508B453903B6CC34AC5">
    <w:name w:val="E077ED245B6A4508B453903B6CC34AC5"/>
    <w:rsid w:val="00306B3F"/>
  </w:style>
  <w:style w:type="paragraph" w:customStyle="1" w:styleId="3801053C0EE046FFB0C07952CE50DABC">
    <w:name w:val="3801053C0EE046FFB0C07952CE50DABC"/>
    <w:rsid w:val="00306B3F"/>
  </w:style>
  <w:style w:type="paragraph" w:customStyle="1" w:styleId="F2211488AD894270B4380ADE5BDC7135">
    <w:name w:val="F2211488AD894270B4380ADE5BDC7135"/>
    <w:rsid w:val="00306B3F"/>
  </w:style>
  <w:style w:type="paragraph" w:customStyle="1" w:styleId="D5699CC17A3F41E68E7884E03E3B20A1">
    <w:name w:val="D5699CC17A3F41E68E7884E03E3B20A1"/>
    <w:rsid w:val="00306B3F"/>
  </w:style>
  <w:style w:type="paragraph" w:customStyle="1" w:styleId="56280C5683A949CE8F5EF3BC706D5F44">
    <w:name w:val="56280C5683A949CE8F5EF3BC706D5F44"/>
    <w:rsid w:val="00306B3F"/>
  </w:style>
  <w:style w:type="paragraph" w:customStyle="1" w:styleId="81C03A6391F04C9EAB955CFFA8CC6CDD">
    <w:name w:val="81C03A6391F04C9EAB955CFFA8CC6CDD"/>
    <w:rsid w:val="00306B3F"/>
  </w:style>
  <w:style w:type="paragraph" w:customStyle="1" w:styleId="D4DF1015BAAC4D29A5A35086705A5915">
    <w:name w:val="D4DF1015BAAC4D29A5A35086705A5915"/>
    <w:rsid w:val="00306B3F"/>
  </w:style>
  <w:style w:type="paragraph" w:customStyle="1" w:styleId="02D5AE95E29D405699F2B35E17F050CC">
    <w:name w:val="02D5AE95E29D405699F2B35E17F050CC"/>
    <w:rsid w:val="00306B3F"/>
  </w:style>
  <w:style w:type="paragraph" w:customStyle="1" w:styleId="42871AB9ED074D008E5EB18AE546822E">
    <w:name w:val="42871AB9ED074D008E5EB18AE546822E"/>
    <w:rsid w:val="00306B3F"/>
  </w:style>
  <w:style w:type="paragraph" w:customStyle="1" w:styleId="4229298DC1474CD0B0B58B21D8F079A5">
    <w:name w:val="4229298DC1474CD0B0B58B21D8F079A5"/>
    <w:rsid w:val="00062E1D"/>
  </w:style>
  <w:style w:type="paragraph" w:customStyle="1" w:styleId="AB795BDA85A04A84A4B2F8322831782A">
    <w:name w:val="AB795BDA85A04A84A4B2F8322831782A"/>
    <w:rsid w:val="00062E1D"/>
  </w:style>
  <w:style w:type="paragraph" w:customStyle="1" w:styleId="C7C564A5AB31463F94111BBEC7DA2F3E">
    <w:name w:val="C7C564A5AB31463F94111BBEC7DA2F3E"/>
    <w:rsid w:val="00062E1D"/>
  </w:style>
  <w:style w:type="paragraph" w:customStyle="1" w:styleId="7E2A821FCE0D4166A6FD8FE1B65EEC86">
    <w:name w:val="7E2A821FCE0D4166A6FD8FE1B65EEC86"/>
    <w:rsid w:val="00062E1D"/>
  </w:style>
  <w:style w:type="paragraph" w:customStyle="1" w:styleId="948F313E37D24623B45E0A5D9A5A14F2">
    <w:name w:val="948F313E37D24623B45E0A5D9A5A14F2"/>
    <w:rsid w:val="00062E1D"/>
  </w:style>
  <w:style w:type="paragraph" w:customStyle="1" w:styleId="C469222CC3FF4A7FA006550441CC91C8">
    <w:name w:val="C469222CC3FF4A7FA006550441CC91C8"/>
    <w:rsid w:val="00062E1D"/>
  </w:style>
  <w:style w:type="paragraph" w:customStyle="1" w:styleId="A5DD31A032F44409B806B03FD8249FC2">
    <w:name w:val="A5DD31A032F44409B806B03FD8249FC2"/>
    <w:rsid w:val="00062E1D"/>
  </w:style>
  <w:style w:type="paragraph" w:customStyle="1" w:styleId="201E58FB951643F7994C64AF72F912EF">
    <w:name w:val="201E58FB951643F7994C64AF72F912EF"/>
    <w:rsid w:val="00062E1D"/>
  </w:style>
  <w:style w:type="paragraph" w:customStyle="1" w:styleId="7EDC9C8B67E4414AB91FF9A96AA8A705">
    <w:name w:val="7EDC9C8B67E4414AB91FF9A96AA8A705"/>
    <w:rsid w:val="00062E1D"/>
  </w:style>
  <w:style w:type="paragraph" w:customStyle="1" w:styleId="87D8CAD83AAB46AA8EC5A35315B1836A">
    <w:name w:val="87D8CAD83AAB46AA8EC5A35315B1836A"/>
    <w:rsid w:val="00062E1D"/>
  </w:style>
  <w:style w:type="paragraph" w:customStyle="1" w:styleId="C25275E2E7A3416DB677695BDC05BE48">
    <w:name w:val="C25275E2E7A3416DB677695BDC05BE48"/>
    <w:rsid w:val="00062E1D"/>
  </w:style>
  <w:style w:type="paragraph" w:customStyle="1" w:styleId="95DCFA72479B4B389D9124A645719E40">
    <w:name w:val="95DCFA72479B4B389D9124A645719E40"/>
    <w:rsid w:val="00062E1D"/>
  </w:style>
  <w:style w:type="paragraph" w:customStyle="1" w:styleId="21372C60D1AD4C78B1DA00731C30DC40">
    <w:name w:val="21372C60D1AD4C78B1DA00731C30DC40"/>
    <w:rsid w:val="00062E1D"/>
  </w:style>
  <w:style w:type="paragraph" w:customStyle="1" w:styleId="68FC507842EB48B5A34ADC3021A63BB3">
    <w:name w:val="68FC507842EB48B5A34ADC3021A63BB3"/>
    <w:rsid w:val="00062E1D"/>
  </w:style>
  <w:style w:type="paragraph" w:customStyle="1" w:styleId="1DB783A59244435B9C611E5A39D0E2F2">
    <w:name w:val="1DB783A59244435B9C611E5A39D0E2F2"/>
    <w:rsid w:val="00062E1D"/>
  </w:style>
  <w:style w:type="paragraph" w:customStyle="1" w:styleId="FCD8035548AB4FFDB570CD062BC125ED">
    <w:name w:val="FCD8035548AB4FFDB570CD062BC125ED"/>
    <w:rsid w:val="00062E1D"/>
  </w:style>
  <w:style w:type="paragraph" w:customStyle="1" w:styleId="AE3B4DAAE7AF456AAF2303469F96B6E1">
    <w:name w:val="AE3B4DAAE7AF456AAF2303469F96B6E1"/>
    <w:rsid w:val="00062E1D"/>
  </w:style>
  <w:style w:type="paragraph" w:customStyle="1" w:styleId="A9FC296309694484B698130B2B8D18C8">
    <w:name w:val="A9FC296309694484B698130B2B8D18C8"/>
    <w:rsid w:val="00062E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F1451-3B95-42D4-B5A4-2D7A793DE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988</Words>
  <Characters>5834</Characters>
  <CharactersWithSpaces>68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2:00Z</dcterms:created>
  <dc:creator>Naďa Voráčová</dc:creator>
  <dc:description/>
  <dc:language>en-US</dc:language>
  <cp:lastModifiedBy>user</cp:lastModifiedBy>
  <cp:lastPrinted>2020-06-23T11:02:00Z</cp:lastPrinted>
  <dcterms:modified xsi:type="dcterms:W3CDTF">2020-06-25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