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8C3BE7AFDD148318A573956197617E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čtečky mikrodestiček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5DDCC5616AAB432F870BDCFC72867EC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4ABDE46E6D3E49E88F8E22F4114CABD5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Style w:val="InternetLink"/>
                <w:rFonts w:eastAsia="Calibri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591624395"/>
                <w:placeholder>
                  <w:docPart w:val="08AC86AEEE8C4370B871BEFB71CFF58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2.html"https://zakazky.ibp.cz/contract_display_12.html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r>
              <w:rPr>
                <w:rFonts w:eastAsia="Calibri" w:cs="Times New Roman"/>
                <w:color w:val="0000FF" w:themeColor="hyperlink"/>
                <w:kern w:val="0"/>
                <w:sz w:val="22"/>
                <w:szCs w:val="24"/>
                <w:u w:val="single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2686464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43800554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75882510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414617742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57724109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1939510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83491026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466775226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sdt>
              <w:sdtPr>
                <w:placeholder>
                  <w:docPart w:val="EF7876CE817F46DE87861031997943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dodávka čtečky mikrodestiček se standardní monochromátorovou fluorescencí, absorbancí, multicolor luminiscencí a optickým modulem pro zadavatele. </w:t>
                </w:r>
              </w:sdtContent>
            </w:sdt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  <w:bookmarkStart w:id="0" w:name="_GoBack"/>
      <w:bookmarkEnd w:id="0"/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88722966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ých čtečky mikrodestiček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p>
      <w:pPr>
        <w:pStyle w:val="Normal"/>
        <w:spacing w:before="720" w:after="120"/>
        <w:rPr>
          <w:b/>
          <w:b/>
        </w:rPr>
      </w:pPr>
      <w:r>
        <w:rPr>
          <w:b/>
        </w:rPr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tečka mikrodestiček: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922847713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114045040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571603240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225A1C1361E4CAA8FC92F5C5F43D8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0A9E4-A2D2-4D2E-B50E-CA39167BBBE5}"/>
      </w:docPartPr>
      <w:docPartBody>
        <w:p w:rsidR="00830311" w:rsidRDefault="00984E2A" w:rsidP="00984E2A">
          <w:pPr>
            <w:pStyle w:val="F225A1C1361E4CAA8FC92F5C5F43D8C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DDCC5616AAB432F870BDCFC72867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93ABE-4EB1-4697-8B28-7F7446A6D184}"/>
      </w:docPartPr>
      <w:docPartBody>
        <w:p w:rsidR="00830311" w:rsidRDefault="00984E2A" w:rsidP="00984E2A">
          <w:pPr>
            <w:pStyle w:val="5DDCC5616AAB432F870BDCFC72867ECA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ABDE46E6D3E49E88F8E22F4114CA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130B5-8CB8-40A8-9644-D9AD7AA3B494}"/>
      </w:docPartPr>
      <w:docPartBody>
        <w:p w:rsidR="00830311" w:rsidRDefault="00984E2A" w:rsidP="00984E2A">
          <w:pPr>
            <w:pStyle w:val="4ABDE46E6D3E49E88F8E22F4114CABD5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8AC86AEEE8C4370B871BEFB71CFF5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164A-1774-450D-953F-374EFE3695D4}"/>
      </w:docPartPr>
      <w:docPartBody>
        <w:p w:rsidR="00830311" w:rsidRDefault="00984E2A" w:rsidP="00984E2A">
          <w:pPr>
            <w:pStyle w:val="08AC86AEEE8C4370B871BEFB71CFF58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0C58DF7FF8AD4FCD84124F6D373B6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005D9B-65F6-4523-B99B-01D5B97C4E12}"/>
      </w:docPartPr>
      <w:docPartBody>
        <w:p w:rsidR="003740A9" w:rsidRDefault="00830311" w:rsidP="00830311">
          <w:pPr>
            <w:pStyle w:val="0C58DF7FF8AD4FCD84124F6D373B6D1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48C3BE7AFDD148318A573956197617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7A932-92CA-4741-A72E-2DF95B6E8107}"/>
      </w:docPartPr>
      <w:docPartBody>
        <w:p w:rsidR="0003617D" w:rsidRDefault="000B6CFF" w:rsidP="000B6CFF">
          <w:pPr>
            <w:pStyle w:val="48C3BE7AFDD148318A573956197617E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F1984"/>
    <w:rsid w:val="002A2AB9"/>
    <w:rsid w:val="002D044E"/>
    <w:rsid w:val="003740A9"/>
    <w:rsid w:val="003C1948"/>
    <w:rsid w:val="003D09EE"/>
    <w:rsid w:val="004C5C1E"/>
    <w:rsid w:val="005D3D4E"/>
    <w:rsid w:val="00613E12"/>
    <w:rsid w:val="00620E23"/>
    <w:rsid w:val="00660648"/>
    <w:rsid w:val="006A4CB6"/>
    <w:rsid w:val="00772228"/>
    <w:rsid w:val="00830311"/>
    <w:rsid w:val="008772EC"/>
    <w:rsid w:val="008D66D2"/>
    <w:rsid w:val="0090421A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0E2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120F92-6A02-4FF3-B152-C59D44534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97</Words>
  <Characters>3829</Characters>
  <CharactersWithSpaces>437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2:00Z</dcterms:created>
  <dc:creator>Naďa Voráčová</dc:creator>
  <dc:description/>
  <dc:language>en-US</dc:language>
  <cp:lastModifiedBy>Pavel Vacek</cp:lastModifiedBy>
  <dcterms:modified xsi:type="dcterms:W3CDTF">2019-07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