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032"/>
        <w:gridCol w:w="888"/>
      </w:tblGrid>
      <w:tr>
        <w:trPr/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98307291E514614988ECD6FB8BE833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ekonstrukce střech BFÚ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F6FF9B731A842199FE38BF509A8ADA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DB7D353952347648F975E7F8C972D5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3577721A3D843DF84F6A76E8D6EC68F"/>
                </w:placeholder>
              </w:sdtPr>
              <w:sdtContent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118.html</w:t>
                </w:r>
              </w:sdtContent>
            </w:sdt>
            <w:r>
              <w:rPr>
                <w:rFonts w:eastAsia="Times New Roman" w:cs="Times New Roman"/>
                <w:color w:val="0000FF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032"/>
        <w:gridCol w:w="888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60414018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33047022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97427849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9853459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9051477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8236047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98106594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64352247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na kontaktní </w:t>
        <w:br/>
        <w:t>e-mailovou adresu upozornění o jejím doručení či nikoli.</w:t>
      </w:r>
    </w:p>
    <w:p>
      <w:pPr>
        <w:pStyle w:val="Heading1"/>
        <w:numPr>
          <w:ilvl w:val="0"/>
          <w:numId w:val="1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firstLine="426"/>
        <w:rPr>
          <w:lang w:eastAsia="x-none"/>
        </w:rPr>
      </w:pPr>
      <w:r>
        <w:rPr>
          <w:b/>
          <w:u w:val="single"/>
          <w:lang w:eastAsia="x-none"/>
        </w:rPr>
        <w:t>Rozpočet</w:t>
      </w:r>
      <w:r>
        <w:rPr>
          <w:lang w:eastAsia="x-none"/>
        </w:rPr>
        <w:t xml:space="preserve"> přikládá k formuláři nabídky jako samostatnou přílohu.</w:t>
      </w:r>
    </w:p>
    <w:p>
      <w:pPr>
        <w:pStyle w:val="Heading1"/>
        <w:numPr>
          <w:ilvl w:val="0"/>
          <w:numId w:val="15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56F7DF0FB0A4BAE88F40B4D9B0F3D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59335FC699F484C9FA225F76759649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.</w:t>
      </w:r>
    </w:p>
    <w:p>
      <w:pPr>
        <w:pStyle w:val="Heading1"/>
        <w:numPr>
          <w:ilvl w:val="0"/>
          <w:numId w:val="16"/>
        </w:numPr>
        <w:ind w:left="426" w:hanging="357"/>
        <w:rPr/>
      </w:pPr>
      <w:r>
        <w:rPr/>
        <w:t>KVALIFIKACE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9"/>
        <w:gridCol w:w="4748"/>
      </w:tblGrid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Základní způsobilost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Profesní způsobilost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analogicky dle § 77 odst. 1 ZZVZ.</w:t>
            </w:r>
          </w:p>
          <w:p>
            <w:pPr>
              <w:pStyle w:val="2nesltext"/>
              <w:keepNext w:val="true"/>
              <w:widowControl/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vztahu k profesní způsobilosti účastník výběrového řízení prohlašuje, že:</w:t>
            </w:r>
          </w:p>
          <w:p>
            <w:pPr>
              <w:pStyle w:val="3seznam"/>
              <w:keepNext w:val="true"/>
              <w:widowControl/>
              <w:numPr>
                <w:ilvl w:val="2"/>
                <w:numId w:val="17"/>
              </w:numPr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 zapsán v obchodním rejstříku nebo jiné obdobné evidenci, pokud jiný právní předpis zápis do takové evidence vyžaduje,</w:t>
            </w:r>
          </w:p>
          <w:p>
            <w:pPr>
              <w:pStyle w:val="3seznam"/>
              <w:keepNext w:val="true"/>
              <w:widowControl/>
              <w:numPr>
                <w:ilvl w:val="2"/>
                <w:numId w:val="11"/>
              </w:numPr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 oprávněn podnikat v rozsahu odpovídajícímu předmětu veřejné zakázky, pokud jiné právní předpisy takové oprávnění vyžadují, tj. že má: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12"/>
              </w:numPr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iCs w:val="false"/>
                <w:kern w:val="0"/>
                <w:sz w:val="22"/>
                <w:szCs w:val="22"/>
                <w:lang w:val="cs-CZ" w:eastAsia="en-US" w:bidi="ar-SA"/>
              </w:rPr>
              <w:t xml:space="preserve">příslušné živnostenské oprávnění či licenci, a to alespoň pro živnosti: 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13"/>
              </w:numPr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b/>
                <w:iCs w:val="false"/>
                <w:kern w:val="0"/>
                <w:sz w:val="22"/>
                <w:szCs w:val="22"/>
                <w:lang w:val="cs-CZ" w:eastAsia="en-US" w:bidi="ar-SA"/>
              </w:rPr>
              <w:t xml:space="preserve">výroba, obchod a služby neuvedené v přílohách 1 až 3 živnostenského zákona, 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13"/>
              </w:numPr>
              <w:spacing w:before="0" w:after="260"/>
              <w:contextualSpacing/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b/>
                <w:iCs w:val="false"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Technická kvalifikace analogicky dle § 79 odst. 2 písm. a) ZZVZ – referenční zakázky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Zadavatel požaduje předložení seznamu stavebních prací poskytnutých účastníkem za posledních 5 let* před zahájením zadávacího řízení s uvedením jejich rozsahu, doby plnění, místa provádění stavebních prací, ceny a identifikace objednatele, včetně údajů o tom, zda byly tyto stavební práce provedeny řádně a odborně, vč. uvedení kontaktní osoby objednatele pro účely ověření předkládané referenční zakázky, včetně </w:t>
            </w:r>
            <w:r>
              <w:rPr>
                <w:rFonts w:eastAsia="Times New Roman" w:cs="Times New Roman" w:ascii="Arial Narrow" w:hAnsi="Arial Narrow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osvědčení objednatele o řádném poskytnutí a dokončení nejvýznamnějších z těchto prací</w:t>
            </w: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á úroveň seznamu stavebních prací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ind w:left="176" w:hanging="142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realizace minimálně </w:t>
            </w:r>
            <w:r>
              <w:rPr>
                <w:rFonts w:eastAsia="Times New Roman" w:cs="Times New Roman" w:ascii="Arial Narrow" w:hAnsi="Arial Narrow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3 zakázek</w:t>
            </w: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charakteru tj. stavební práce, jejichž součástí byla novostavba nebo rekonstrukce střech o ploše min. 1 000 m</w:t>
            </w: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,</w:t>
            </w: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přičemž hodnota stavebních prací činila u každé této zakázky min. 2,5 mil. Kč bez DPH. </w:t>
            </w:r>
          </w:p>
          <w:p>
            <w:pPr>
              <w:pStyle w:val="Default"/>
              <w:widowControl/>
              <w:spacing w:before="0" w:after="0"/>
              <w:ind w:left="176" w:hanging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Zadavatel stanovuje požadavek, že u všech doložených referenčních zakázek, u kterých nebude Dodavatel (subjekt prokazující kvalifikaci – člen sdružení, poddodavatel) v pozici generálního Dodavatele zakázky, musí být součástí osvědčení také vyjádření jeho podílu na realizaci zakázky, přičemž jako referenci lze uznat pouze samotnou hodnotu podílu na realizaci zakázky vztahující se k předmětu referenc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Pozn.: 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* Doba 5 let uvedená výše se považuje za splněnou, pokud byly práce uvedené v seznamu stavebních prací před zahájením zadávacího řízení dokončeny.</w:t>
            </w:r>
          </w:p>
          <w:p>
            <w:pPr>
              <w:pStyle w:val="Normal"/>
              <w:widowControl/>
              <w:ind w:left="1084" w:hanging="0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ch zakázkách uvádí účastník níže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97B677DA4BB49A0A34ACBCE96A958F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994270CF9AE42B8988A557FE542E28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1602042202440F69D30BDAD09CDA10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839F1789BF54946ABA92363944DD91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plocha nově realizovaných / rekonstruovaných střech: </w:t>
            </w:r>
            <w:sdt>
              <w:sdtPr>
                <w:placeholder>
                  <w:docPart w:val="3ABEE24477804C0999F5E6BFF1F3283C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plochu v m2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3311312962476E9BBE98D884761EC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EEA20CD17EE2414094EF7748D54E50D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V případě že ano, požaduje zadavatel vyčíslení, jaká finanční část z celkové dodávky se týkala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provedení stavebních prací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jichž součástí byla novostavba nebo rekonstrukce střech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5E75D09E0B1402A9D63A4A65CF0102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E65B2937B3B47F7A589BE8A50A3A1D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2D2D6B1609B403EB36BDC55ED3E143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EFEE29C0FC142D796755855312B42F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1C24786815D44AEB704A51C50AEE47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plocha nově realizovaných / rekonstruovaných střech: </w:t>
            </w:r>
            <w:sdt>
              <w:sdtPr>
                <w:placeholder>
                  <w:docPart w:val="F690234186754B43B9B71F4197987787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plochu v m2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E3A64519A14CA387D40A7D14FA474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2AA99DC0DCA94228A816F6D9FA68FBEA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V případě že ano, požaduje zadavatel vyčíslení, jaká finanční část z celkové dodávky se týkala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provedení stavebních prací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jichž součástí byla novostavba nebo rekonstrukce střech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0FA1D2D4F0E46D59AAF629BCCCB7C8F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96319EEB7F43BB8B8D1A80E346DFF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ADA707BC394A5596DF7CF0BF23F1E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A4C3DB236BE457D96EAF7C234815F8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EE86C4502154D858EFD7D08A752011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plocha nově realizovaných / rekonstruovaných střech: </w:t>
            </w:r>
            <w:sdt>
              <w:sdtPr>
                <w:placeholder>
                  <w:docPart w:val="9A12A3B425A34BB7B8E2EA8A815D341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plochu v m2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A8D2F30A6F84C8C8203D1231B1C224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640D0063F9654EF0BA17E75829715EC0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V případě že ano, požaduje zadavatel vyčíslení, jaká finanční část z celkové dodávky se týkala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provedení stavebních prací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jichž součástí byla novostavba nebo rekonstrukce střech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57316B5C8FC4593AF4D6FDD2AF9C5A3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AF90EB7B737E4B1AA5A7E3F0536F97E4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120" w:after="120"/>
        <w:ind w:left="426" w:hanging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</w:num>
  <w:num w:numId="15">
    <w:abstractNumId w:val="4"/>
  </w:num>
  <w:num w:numId="16">
    <w:abstractNumId w:val="4"/>
  </w:num>
  <w:num w:numId="17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777331"/>
    <w:rPr>
      <w:rFonts w:ascii="Calibri" w:hAnsi="Calibri" w:eastAsia="Calibri"/>
      <w:i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773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7733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paragraph" w:styleId="2nesltext" w:customStyle="1">
    <w:name w:val="2nečísl.text"/>
    <w:basedOn w:val="Normal"/>
    <w:qFormat/>
    <w:rsid w:val="00777331"/>
    <w:pPr>
      <w:spacing w:before="240" w:after="240"/>
    </w:pPr>
    <w:rPr>
      <w:rFonts w:ascii="Calibri" w:hAnsi="Calibri" w:eastAsia="Calibri"/>
    </w:rPr>
  </w:style>
  <w:style w:type="paragraph" w:styleId="1nadpis" w:customStyle="1">
    <w:name w:val="1nadpis"/>
    <w:basedOn w:val="Normal"/>
    <w:qFormat/>
    <w:rsid w:val="00777331"/>
    <w:pPr>
      <w:keepNext w:val="tru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777331"/>
    <w:pPr>
      <w:numPr>
        <w:ilvl w:val="1"/>
        <w:numId w:val="10"/>
      </w:numPr>
      <w:tabs>
        <w:tab w:val="clear" w:pos="708"/>
        <w:tab w:val="left" w:pos="360" w:leader="none"/>
      </w:tabs>
      <w:spacing w:before="240" w:after="240"/>
      <w:ind w:left="792" w:hanging="432"/>
    </w:pPr>
    <w:rPr>
      <w:rFonts w:ascii="Calibri" w:hAnsi="Calibri"/>
    </w:rPr>
  </w:style>
  <w:style w:type="paragraph" w:styleId="3seznam" w:customStyle="1">
    <w:name w:val="3seznam"/>
    <w:basedOn w:val="Normal"/>
    <w:qFormat/>
    <w:rsid w:val="00777331"/>
    <w:pPr>
      <w:numPr>
        <w:ilvl w:val="2"/>
        <w:numId w:val="10"/>
      </w:numPr>
    </w:pPr>
    <w:rPr>
      <w:rFonts w:ascii="Calibri" w:hAnsi="Calibri" w:eastAsia="Calibri"/>
    </w:rPr>
  </w:style>
  <w:style w:type="paragraph" w:styleId="4seznam" w:customStyle="1">
    <w:name w:val="4seznam"/>
    <w:basedOn w:val="Normal"/>
    <w:link w:val="4seznamChar"/>
    <w:qFormat/>
    <w:rsid w:val="00777331"/>
    <w:pPr>
      <w:numPr>
        <w:ilvl w:val="3"/>
        <w:numId w:val="10"/>
      </w:numPr>
      <w:spacing w:before="0" w:after="260"/>
      <w:ind w:left="2127" w:hanging="709"/>
      <w:contextualSpacing/>
    </w:pPr>
    <w:rPr>
      <w:rFonts w:ascii="Calibri" w:hAnsi="Calibri" w:eastAsia="Calibri"/>
      <w:iCs/>
    </w:rPr>
  </w:style>
  <w:style w:type="paragraph" w:styleId="Default" w:customStyle="1">
    <w:name w:val="Default"/>
    <w:qFormat/>
    <w:rsid w:val="00b46a8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56F7DF0FB0A4BAE88F40B4D9B0F3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398C0-81C7-4AAB-8877-137A61703A60}"/>
      </w:docPartPr>
      <w:docPartBody>
        <w:p w:rsidR="002C06C0" w:rsidRDefault="009F6FA9" w:rsidP="009F6FA9">
          <w:pPr>
            <w:pStyle w:val="856F7DF0FB0A4BAE88F40B4D9B0F3D0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9335FC699F484C9FA225F7675964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93308-E946-4CF0-930B-E08B275B26E0}"/>
      </w:docPartPr>
      <w:docPartBody>
        <w:p w:rsidR="002C06C0" w:rsidRDefault="009F6FA9" w:rsidP="009F6FA9">
          <w:pPr>
            <w:pStyle w:val="759335FC699F484C9FA225F76759649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97B677DA4BB49A0A34ACBCE96A95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39AFA-7D2C-4B3A-AD13-30FBD2472D6D}"/>
      </w:docPartPr>
      <w:docPartBody>
        <w:p w:rsidR="002C06C0" w:rsidRDefault="009F6FA9" w:rsidP="009F6FA9">
          <w:pPr>
            <w:pStyle w:val="097B677DA4BB49A0A34ACBCE96A958F0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994270CF9AE42B8988A557FE542E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A3880-3525-40FB-AD31-5E9127FF22EF}"/>
      </w:docPartPr>
      <w:docPartBody>
        <w:p w:rsidR="002C06C0" w:rsidRDefault="009F6FA9" w:rsidP="009F6FA9">
          <w:pPr>
            <w:pStyle w:val="F994270CF9AE42B8988A557FE542E286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11602042202440F69D30BDAD09CDA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82250-4C56-4CD4-B588-E9E0FD371C39}"/>
      </w:docPartPr>
      <w:docPartBody>
        <w:p w:rsidR="002C06C0" w:rsidRDefault="009F6FA9" w:rsidP="009F6FA9">
          <w:pPr>
            <w:pStyle w:val="11602042202440F69D30BDAD09CDA109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B839F1789BF54946ABA92363944DD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63036-A271-4B84-988C-FC4938402D87}"/>
      </w:docPartPr>
      <w:docPartBody>
        <w:p w:rsidR="002C06C0" w:rsidRDefault="009F6FA9" w:rsidP="009F6FA9">
          <w:pPr>
            <w:pStyle w:val="B839F1789BF54946ABA92363944DD916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153311312962476E9BBE98D884761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25CE7-835D-4BA5-A10D-4D43235E1536}"/>
      </w:docPartPr>
      <w:docPartBody>
        <w:p w:rsidR="002C06C0" w:rsidRDefault="009F6FA9" w:rsidP="009F6FA9">
          <w:pPr>
            <w:pStyle w:val="153311312962476E9BBE98D884761ECB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EEA20CD17EE2414094EF7748D54E5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4CF10-D12D-4B10-A748-C9B16AE344DC}"/>
      </w:docPartPr>
      <w:docPartBody>
        <w:p w:rsidR="002C06C0" w:rsidRDefault="009F6FA9" w:rsidP="009F6FA9">
          <w:pPr>
            <w:pStyle w:val="EEA20CD17EE2414094EF7748D54E50D8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241185F73D9942B3851D11655428F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9D3CA-B629-4FC1-84C6-D0C38F416583}"/>
      </w:docPartPr>
      <w:docPartBody>
        <w:p w:rsidR="002C06C0" w:rsidRDefault="009F6FA9" w:rsidP="009F6FA9">
          <w:pPr>
            <w:pStyle w:val="241185F73D9942B3851D11655428FA76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4CCB6A213C134A608245205875009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1866C-82C0-4687-A4FB-328290A75154}"/>
      </w:docPartPr>
      <w:docPartBody>
        <w:p w:rsidR="002C06C0" w:rsidRDefault="009F6FA9" w:rsidP="009F6FA9">
          <w:pPr>
            <w:pStyle w:val="4CCB6A213C134A6082452058750095A4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1EA8D08CF50841769E5CB091C5BF72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6A4A2-BA44-4773-AC7B-CED20C8F0AF4}"/>
      </w:docPartPr>
      <w:docPartBody>
        <w:p w:rsidR="002C06C0" w:rsidRDefault="009F6FA9" w:rsidP="009F6FA9">
          <w:pPr>
            <w:pStyle w:val="1EA8D08CF50841769E5CB091C5BF72DE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852551F0B4F43E4977B90B391A93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3863D-380F-4EE0-B10B-2DEB1BFB5E76}"/>
      </w:docPartPr>
      <w:docPartBody>
        <w:p w:rsidR="002C06C0" w:rsidRDefault="009F6FA9" w:rsidP="009F6FA9">
          <w:pPr>
            <w:pStyle w:val="7852551F0B4F43E4977B90B391A938C3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25E75D09E0B1402A9D63A4A65CF01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764A4-320F-4C9F-9210-C53CA2FCF7C0}"/>
      </w:docPartPr>
      <w:docPartBody>
        <w:p w:rsidR="002C06C0" w:rsidRDefault="009F6FA9" w:rsidP="009F6FA9">
          <w:pPr>
            <w:pStyle w:val="25E75D09E0B1402A9D63A4A65CF01028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AE65B2937B3B47F7A589BE8A50A3A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2FA2A-DA8E-4E19-A92A-1FD2A7D92287}"/>
      </w:docPartPr>
      <w:docPartBody>
        <w:p w:rsidR="002C06C0" w:rsidRDefault="009F6FA9" w:rsidP="009F6FA9">
          <w:pPr>
            <w:pStyle w:val="AE65B2937B3B47F7A589BE8A50A3A1DA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2D2D6B1609B403EB36BDC55ED3E1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6B6BC-5F83-4B4F-9A61-73A4F5B3A1AF}"/>
      </w:docPartPr>
      <w:docPartBody>
        <w:p w:rsidR="002C06C0" w:rsidRDefault="009F6FA9" w:rsidP="009F6FA9">
          <w:pPr>
            <w:pStyle w:val="62D2D6B1609B403EB36BDC55ED3E143C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6E96319EEB7F43BB8B8D1A80E346D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E927-CC92-4486-A052-B1444A487A61}"/>
      </w:docPartPr>
      <w:docPartBody>
        <w:p w:rsidR="002C06C0" w:rsidRDefault="009F6FA9" w:rsidP="009F6FA9">
          <w:pPr>
            <w:pStyle w:val="6E96319EEB7F43BB8B8D1A80E346DFF2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3ADA707BC394A5596DF7CF0BF23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224B8-85A4-491C-B7CE-8563E4F8502E}"/>
      </w:docPartPr>
      <w:docPartBody>
        <w:p w:rsidR="002C06C0" w:rsidRDefault="009F6FA9" w:rsidP="009F6FA9">
          <w:pPr>
            <w:pStyle w:val="23ADA707BC394A5596DF7CF0BF23F1E6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AF90EB7B737E4B1AA5A7E3F0536F9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1F7F5-2FD1-4F6B-A6E7-37C0F6993381}"/>
      </w:docPartPr>
      <w:docPartBody>
        <w:p w:rsidR="002C06C0" w:rsidRDefault="009F6FA9" w:rsidP="009F6FA9">
          <w:pPr>
            <w:pStyle w:val="AF90EB7B737E4B1AA5A7E3F0536F97E4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3ABEE24477804C0999F5E6BFF1F328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6F74D-A6BB-4C0E-89B4-6AA97363F1E6}"/>
      </w:docPartPr>
      <w:docPartBody>
        <w:p w:rsidR="003F45A2" w:rsidRDefault="00693091" w:rsidP="00693091">
          <w:pPr>
            <w:pStyle w:val="3ABEE24477804C0999F5E6BFF1F3283C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8EFEE29C0FC142D796755855312B4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0370B-E62B-40CB-B994-3D24D3CA9A3A}"/>
      </w:docPartPr>
      <w:docPartBody>
        <w:p w:rsidR="003F45A2" w:rsidRDefault="00693091" w:rsidP="00693091">
          <w:pPr>
            <w:pStyle w:val="8EFEE29C0FC142D796755855312B42FA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D1C24786815D44AEB704A51C50AEE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B18428-F97A-4478-BCD4-E35959FAF0F7}"/>
      </w:docPartPr>
      <w:docPartBody>
        <w:p w:rsidR="003F45A2" w:rsidRDefault="00693091" w:rsidP="00693091">
          <w:pPr>
            <w:pStyle w:val="D1C24786815D44AEB704A51C50AEE47B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F690234186754B43B9B71F4197987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2032C-741E-45B5-9C68-527C204B492C}"/>
      </w:docPartPr>
      <w:docPartBody>
        <w:p w:rsidR="003F45A2" w:rsidRDefault="00693091" w:rsidP="00693091">
          <w:pPr>
            <w:pStyle w:val="F690234186754B43B9B71F4197987787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31E3A64519A14CA387D40A7D14FA4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30A8A-C31B-4816-8735-3A5AC2374BA6}"/>
      </w:docPartPr>
      <w:docPartBody>
        <w:p w:rsidR="003F45A2" w:rsidRDefault="00693091" w:rsidP="00693091">
          <w:pPr>
            <w:pStyle w:val="31E3A64519A14CA387D40A7D14FA4748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2AA99DC0DCA94228A816F6D9FA68F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70B1D-2505-45F2-AEAD-2FE51044A83B}"/>
      </w:docPartPr>
      <w:docPartBody>
        <w:p w:rsidR="003F45A2" w:rsidRDefault="00693091" w:rsidP="00693091">
          <w:pPr>
            <w:pStyle w:val="2AA99DC0DCA94228A816F6D9FA68FBEA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E6F12EA442EA42808D3AE1795432C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94A00-2869-4BC0-BE4F-CA53CCD3C521}"/>
      </w:docPartPr>
      <w:docPartBody>
        <w:p w:rsidR="003F45A2" w:rsidRDefault="00693091" w:rsidP="00693091">
          <w:pPr>
            <w:pStyle w:val="E6F12EA442EA42808D3AE1795432CE4F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3C15C83B85D94863AE49C6335B4155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91F2F-11F5-499A-886A-515FE503ADAD}"/>
      </w:docPartPr>
      <w:docPartBody>
        <w:p w:rsidR="003F45A2" w:rsidRDefault="00693091" w:rsidP="00693091">
          <w:pPr>
            <w:pStyle w:val="3C15C83B85D94863AE49C6335B415592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F160BEBB9A71494BB446DEA97A0DE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EBBCF-2643-420D-83B8-AD3E5CCE5520}"/>
      </w:docPartPr>
      <w:docPartBody>
        <w:p w:rsidR="003F45A2" w:rsidRDefault="00693091" w:rsidP="00693091">
          <w:pPr>
            <w:pStyle w:val="F160BEBB9A71494BB446DEA97A0DEB29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CD37FEBB3A3F48EEAF6B2D9773CC0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8A3C-3E9E-4B72-BF45-AB8BD2036995}"/>
      </w:docPartPr>
      <w:docPartBody>
        <w:p w:rsidR="003F45A2" w:rsidRDefault="00693091" w:rsidP="00693091">
          <w:pPr>
            <w:pStyle w:val="CD37FEBB3A3F48EEAF6B2D9773CC0982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B0FA1D2D4F0E46D59AAF629BCCCB7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5478F-EE05-4E41-BC69-6ECA0A543189}"/>
      </w:docPartPr>
      <w:docPartBody>
        <w:p w:rsidR="003F45A2" w:rsidRDefault="00693091" w:rsidP="00693091">
          <w:pPr>
            <w:pStyle w:val="B0FA1D2D4F0E46D59AAF629BCCCB7C8F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5A4C3DB236BE457D96EAF7C234815F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05130-320F-40E0-870A-F4327A0C09BF}"/>
      </w:docPartPr>
      <w:docPartBody>
        <w:p w:rsidR="003F45A2" w:rsidRDefault="00693091" w:rsidP="00693091">
          <w:pPr>
            <w:pStyle w:val="5A4C3DB236BE457D96EAF7C234815F81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4EE86C4502154D858EFD7D08A7520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7C513-28C1-47A7-8C64-636247307287}"/>
      </w:docPartPr>
      <w:docPartBody>
        <w:p w:rsidR="003F45A2" w:rsidRDefault="00693091" w:rsidP="00693091">
          <w:pPr>
            <w:pStyle w:val="4EE86C4502154D858EFD7D08A752011A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9A12A3B425A34BB7B8E2EA8A815D3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DC258-3FD4-4EB3-B676-2FA0FBDA8B02}"/>
      </w:docPartPr>
      <w:docPartBody>
        <w:p w:rsidR="003F45A2" w:rsidRDefault="00693091" w:rsidP="00693091">
          <w:pPr>
            <w:pStyle w:val="9A12A3B425A34BB7B8E2EA8A815D3415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3A8D2F30A6F84C8C8203D1231B1C2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3C088-7082-4E4F-AC0C-88D1F70DF85B}"/>
      </w:docPartPr>
      <w:docPartBody>
        <w:p w:rsidR="003F45A2" w:rsidRDefault="00693091" w:rsidP="00693091">
          <w:pPr>
            <w:pStyle w:val="3A8D2F30A6F84C8C8203D1231B1C2247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640D0063F9654EF0BA17E75829715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FCCCF-A7DC-4302-A38A-B02E5FC546DD}"/>
      </w:docPartPr>
      <w:docPartBody>
        <w:p w:rsidR="003F45A2" w:rsidRDefault="00693091" w:rsidP="00693091">
          <w:pPr>
            <w:pStyle w:val="640D0063F9654EF0BA17E75829715EC0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6E201E711A3342769D3B689FD3671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44A30-D247-49BB-849B-D807C9AE700B}"/>
      </w:docPartPr>
      <w:docPartBody>
        <w:p w:rsidR="003F45A2" w:rsidRDefault="00693091" w:rsidP="00693091">
          <w:pPr>
            <w:pStyle w:val="6E201E711A3342769D3B689FD3671E3C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6E9CAD83C2954E2B9EC6D85186B9E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3F2A2-BB20-4C8E-9B00-A01F5C68ABD3}"/>
      </w:docPartPr>
      <w:docPartBody>
        <w:p w:rsidR="003F45A2" w:rsidRDefault="00693091" w:rsidP="00693091">
          <w:pPr>
            <w:pStyle w:val="6E9CAD83C2954E2B9EC6D85186B9E321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ABD537ED3A754AE5A1EE13F6642C21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3B6BF-674F-4F15-89E7-64D6A8C12DDB}"/>
      </w:docPartPr>
      <w:docPartBody>
        <w:p w:rsidR="003F45A2" w:rsidRDefault="00693091" w:rsidP="00693091">
          <w:pPr>
            <w:pStyle w:val="ABD537ED3A754AE5A1EE13F6642C21F5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98E47AF939E6461C8DB1C752C9900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F32E5-EFEB-45F7-ACA9-53278F3815CF}"/>
      </w:docPartPr>
      <w:docPartBody>
        <w:p w:rsidR="003F45A2" w:rsidRDefault="00693091" w:rsidP="00693091">
          <w:pPr>
            <w:pStyle w:val="98E47AF939E6461C8DB1C752C9900B1A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D57316B5C8FC4593AF4D6FDD2AF9C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E60385-9646-4FE6-9E21-C150373D39DD}"/>
      </w:docPartPr>
      <w:docPartBody>
        <w:p w:rsidR="003F45A2" w:rsidRDefault="00693091" w:rsidP="00693091">
          <w:pPr>
            <w:pStyle w:val="D57316B5C8FC4593AF4D6FDD2AF9C5A3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F98307291E514614988ECD6FB8BE8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24B2A-871E-4694-ACF6-001112D4B66A}"/>
      </w:docPartPr>
      <w:docPartBody>
        <w:p w:rsidR="008518D9" w:rsidRDefault="003F45A2" w:rsidP="003F45A2">
          <w:pPr>
            <w:pStyle w:val="F98307291E514614988ECD6FB8BE833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F6FF9B731A842199FE38BF509A8A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50160-BA40-462A-A46B-1207283A9B27}"/>
      </w:docPartPr>
      <w:docPartBody>
        <w:p w:rsidR="008518D9" w:rsidRDefault="003F45A2" w:rsidP="003F45A2">
          <w:pPr>
            <w:pStyle w:val="4F6FF9B731A842199FE38BF509A8ADA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DB7D353952347648F975E7F8C972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51BA5-89F1-4720-B36E-F6117CF593D9}"/>
      </w:docPartPr>
      <w:docPartBody>
        <w:p w:rsidR="008518D9" w:rsidRDefault="003F45A2" w:rsidP="003F45A2">
          <w:pPr>
            <w:pStyle w:val="2DB7D353952347648F975E7F8C972D5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F216105E530E41CEADF0153A6BF2D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B53ED-1C92-4B74-A5A4-00715E4C5C7E}"/>
      </w:docPartPr>
      <w:docPartBody>
        <w:p w:rsidR="008518D9" w:rsidRDefault="003F45A2" w:rsidP="003F45A2">
          <w:pPr>
            <w:pStyle w:val="F216105E530E41CEADF0153A6BF2D12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625D79D0F664852A2263BCABE617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14BB1-8936-4B74-9CC4-DC7512CDB27C}"/>
      </w:docPartPr>
      <w:docPartBody>
        <w:p w:rsidR="008518D9" w:rsidRDefault="003F45A2" w:rsidP="003F45A2">
          <w:pPr>
            <w:pStyle w:val="D625D79D0F664852A2263BCABE617B9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A20FF0850614CB0A6F8CA2E0C1D5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7BBF23-C568-4458-AA18-B2E84560290B}"/>
      </w:docPartPr>
      <w:docPartBody>
        <w:p w:rsidR="008518D9" w:rsidRDefault="003F45A2" w:rsidP="003F45A2">
          <w:pPr>
            <w:pStyle w:val="9A20FF0850614CB0A6F8CA2E0C1D5E6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3577721A3D843DF84F6A76E8D6EC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B11BF8-BE51-4AA1-A0C1-2361E90C0CFC}"/>
      </w:docPartPr>
      <w:docPartBody>
        <w:p w:rsidR="008518D9" w:rsidRDefault="003F45A2" w:rsidP="003F45A2">
          <w:pPr>
            <w:pStyle w:val="D3577721A3D843DF84F6A76E8D6EC68F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9005A"/>
    <w:rsid w:val="000B6CFF"/>
    <w:rsid w:val="00106A21"/>
    <w:rsid w:val="001179C0"/>
    <w:rsid w:val="00125056"/>
    <w:rsid w:val="00137039"/>
    <w:rsid w:val="00140096"/>
    <w:rsid w:val="001E28C6"/>
    <w:rsid w:val="001F1984"/>
    <w:rsid w:val="002A2AB9"/>
    <w:rsid w:val="002C06C0"/>
    <w:rsid w:val="002D044E"/>
    <w:rsid w:val="003740A9"/>
    <w:rsid w:val="003C1948"/>
    <w:rsid w:val="003D09EE"/>
    <w:rsid w:val="003F45A2"/>
    <w:rsid w:val="00437F70"/>
    <w:rsid w:val="004C5C1E"/>
    <w:rsid w:val="00530323"/>
    <w:rsid w:val="00537B62"/>
    <w:rsid w:val="005D3D4E"/>
    <w:rsid w:val="00613E12"/>
    <w:rsid w:val="00620E23"/>
    <w:rsid w:val="006307F8"/>
    <w:rsid w:val="00660648"/>
    <w:rsid w:val="00693091"/>
    <w:rsid w:val="006A4CB6"/>
    <w:rsid w:val="00772228"/>
    <w:rsid w:val="007A69AC"/>
    <w:rsid w:val="00804044"/>
    <w:rsid w:val="00830311"/>
    <w:rsid w:val="008358CE"/>
    <w:rsid w:val="008518D9"/>
    <w:rsid w:val="008532B3"/>
    <w:rsid w:val="008772EC"/>
    <w:rsid w:val="0088508D"/>
    <w:rsid w:val="008D66D2"/>
    <w:rsid w:val="008F1D8F"/>
    <w:rsid w:val="0090794F"/>
    <w:rsid w:val="00984E2A"/>
    <w:rsid w:val="009C4DA5"/>
    <w:rsid w:val="009D1C6D"/>
    <w:rsid w:val="009E4F25"/>
    <w:rsid w:val="009F6FA9"/>
    <w:rsid w:val="00A34A19"/>
    <w:rsid w:val="00A411BF"/>
    <w:rsid w:val="00A71226"/>
    <w:rsid w:val="00B255F4"/>
    <w:rsid w:val="00B46E29"/>
    <w:rsid w:val="00B52083"/>
    <w:rsid w:val="00BF0BB4"/>
    <w:rsid w:val="00C85ABD"/>
    <w:rsid w:val="00D547C7"/>
    <w:rsid w:val="00D64AD9"/>
    <w:rsid w:val="00E00595"/>
    <w:rsid w:val="00E1401A"/>
    <w:rsid w:val="00E36C8F"/>
    <w:rsid w:val="00F10DB7"/>
    <w:rsid w:val="00F5370E"/>
    <w:rsid w:val="00FE44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F45A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BCBB8DE60888465CBE09D0545E0B537F">
    <w:name w:val="BCBB8DE60888465CBE09D0545E0B537F"/>
    <w:rsid w:val="00530323"/>
  </w:style>
  <w:style w:type="paragraph" w:customStyle="1" w:styleId="0EB8A20BD8764E4AA3C93A4DDB9DBD26">
    <w:name w:val="0EB8A20BD8764E4AA3C93A4DDB9DBD26"/>
    <w:rsid w:val="00530323"/>
  </w:style>
  <w:style w:type="paragraph" w:customStyle="1" w:styleId="6779BC499A7F4452AB62E722C895FF95">
    <w:name w:val="6779BC499A7F4452AB62E722C895FF95"/>
    <w:rsid w:val="00530323"/>
  </w:style>
  <w:style w:type="paragraph" w:customStyle="1" w:styleId="9344DA53CE1C4B118E7896162D1D3492">
    <w:name w:val="9344DA53CE1C4B118E7896162D1D3492"/>
    <w:rsid w:val="00530323"/>
  </w:style>
  <w:style w:type="paragraph" w:customStyle="1" w:styleId="7312A59D0ADA46239D86D21F2587F653">
    <w:name w:val="7312A59D0ADA46239D86D21F2587F653"/>
    <w:rsid w:val="00530323"/>
  </w:style>
  <w:style w:type="paragraph" w:customStyle="1" w:styleId="B3E38EBFA7B94022BD8429DC8F3199D0">
    <w:name w:val="B3E38EBFA7B94022BD8429DC8F3199D0"/>
    <w:rsid w:val="00530323"/>
  </w:style>
  <w:style w:type="paragraph" w:customStyle="1" w:styleId="6651492FD2C2493F8A4266DD82513B95">
    <w:name w:val="6651492FD2C2493F8A4266DD82513B95"/>
    <w:rsid w:val="00530323"/>
  </w:style>
  <w:style w:type="paragraph" w:customStyle="1" w:styleId="6751477112C643A6AF924C2EA9AFD7CF">
    <w:name w:val="6751477112C643A6AF924C2EA9AFD7CF"/>
    <w:rsid w:val="00530323"/>
  </w:style>
  <w:style w:type="paragraph" w:customStyle="1" w:styleId="5D5BA51E6ED84B8493F53B37DF795012">
    <w:name w:val="5D5BA51E6ED84B8493F53B37DF795012"/>
    <w:rsid w:val="00530323"/>
  </w:style>
  <w:style w:type="paragraph" w:customStyle="1" w:styleId="47B3F9D0495B4C029AAB18A4EC345FF2">
    <w:name w:val="47B3F9D0495B4C029AAB18A4EC345FF2"/>
    <w:rsid w:val="00530323"/>
  </w:style>
  <w:style w:type="paragraph" w:customStyle="1" w:styleId="6FC94A88070540F59F8092F09CC40FA2">
    <w:name w:val="6FC94A88070540F59F8092F09CC40FA2"/>
    <w:rsid w:val="00530323"/>
  </w:style>
  <w:style w:type="paragraph" w:customStyle="1" w:styleId="EB00274C1E4040B39A9EBBE633C29B6D">
    <w:name w:val="EB00274C1E4040B39A9EBBE633C29B6D"/>
    <w:rsid w:val="00530323"/>
  </w:style>
  <w:style w:type="paragraph" w:customStyle="1" w:styleId="D6F30651A1654D59AADEFAAC4A0BC1DC">
    <w:name w:val="D6F30651A1654D59AADEFAAC4A0BC1DC"/>
    <w:rsid w:val="00530323"/>
  </w:style>
  <w:style w:type="paragraph" w:customStyle="1" w:styleId="84A8861F8BAD4EA8BA4EB85E4A679203">
    <w:name w:val="84A8861F8BAD4EA8BA4EB85E4A679203"/>
    <w:rsid w:val="00530323"/>
  </w:style>
  <w:style w:type="paragraph" w:customStyle="1" w:styleId="26EC70EBCAD442CBB188D7051A680557">
    <w:name w:val="26EC70EBCAD442CBB188D7051A680557"/>
    <w:rsid w:val="00530323"/>
  </w:style>
  <w:style w:type="paragraph" w:customStyle="1" w:styleId="F61C9741C2BB4866B99316CD36C860DA">
    <w:name w:val="F61C9741C2BB4866B99316CD36C860DA"/>
    <w:rsid w:val="00530323"/>
  </w:style>
  <w:style w:type="paragraph" w:customStyle="1" w:styleId="3A7497451A7343D094F5D7B5F4346DA5">
    <w:name w:val="3A7497451A7343D094F5D7B5F4346DA5"/>
    <w:rsid w:val="00530323"/>
  </w:style>
  <w:style w:type="paragraph" w:customStyle="1" w:styleId="2308B46FFC1340AD8D6DF43C082CC2C0">
    <w:name w:val="2308B46FFC1340AD8D6DF43C082CC2C0"/>
    <w:rsid w:val="00530323"/>
  </w:style>
  <w:style w:type="paragraph" w:customStyle="1" w:styleId="1682CA35146D43FBBAC9EAC5854F91AE">
    <w:name w:val="1682CA35146D43FBBAC9EAC5854F91AE"/>
    <w:rsid w:val="00530323"/>
  </w:style>
  <w:style w:type="paragraph" w:customStyle="1" w:styleId="16C9F5EEA6DB4B448B96A92EA86BCB9B">
    <w:name w:val="16C9F5EEA6DB4B448B96A92EA86BCB9B"/>
    <w:rsid w:val="00530323"/>
  </w:style>
  <w:style w:type="paragraph" w:customStyle="1" w:styleId="3DD79B0B041240D2898BFA3CAD7BB936">
    <w:name w:val="3DD79B0B041240D2898BFA3CAD7BB936"/>
    <w:rsid w:val="00530323"/>
  </w:style>
  <w:style w:type="paragraph" w:customStyle="1" w:styleId="A203A36F8AA9430D87FC96EC4BC0EBB4">
    <w:name w:val="A203A36F8AA9430D87FC96EC4BC0EBB4"/>
    <w:rsid w:val="00530323"/>
  </w:style>
  <w:style w:type="paragraph" w:customStyle="1" w:styleId="215F7A030D004E1BACA9125B6CDB57FF">
    <w:name w:val="215F7A030D004E1BACA9125B6CDB57FF"/>
    <w:rsid w:val="00530323"/>
  </w:style>
  <w:style w:type="paragraph" w:customStyle="1" w:styleId="CF06718B27584AE6B1F396B61396F6DC">
    <w:name w:val="CF06718B27584AE6B1F396B61396F6DC"/>
    <w:rsid w:val="00530323"/>
  </w:style>
  <w:style w:type="paragraph" w:customStyle="1" w:styleId="F00CCE3399E14CFC9418DB60462C2618">
    <w:name w:val="F00CCE3399E14CFC9418DB60462C2618"/>
    <w:rsid w:val="00530323"/>
  </w:style>
  <w:style w:type="paragraph" w:customStyle="1" w:styleId="FFB64C5FBC064CBABFF6C99046E8CED6">
    <w:name w:val="FFB64C5FBC064CBABFF6C99046E8CED6"/>
    <w:rsid w:val="00530323"/>
  </w:style>
  <w:style w:type="paragraph" w:customStyle="1" w:styleId="42FA1FA1C42F4CEE8E8339453054149F">
    <w:name w:val="42FA1FA1C42F4CEE8E8339453054149F"/>
    <w:rsid w:val="00530323"/>
  </w:style>
  <w:style w:type="paragraph" w:customStyle="1" w:styleId="75DE3A11CCCF4878BDEC22649C6DE49C">
    <w:name w:val="75DE3A11CCCF4878BDEC22649C6DE49C"/>
    <w:rsid w:val="00530323"/>
  </w:style>
  <w:style w:type="paragraph" w:customStyle="1" w:styleId="6FEE80AD1B7443A69D8564BB75562B19">
    <w:name w:val="6FEE80AD1B7443A69D8564BB75562B19"/>
    <w:rsid w:val="00530323"/>
  </w:style>
  <w:style w:type="paragraph" w:customStyle="1" w:styleId="1AD6ECD2DAE2400AA9597CA1D71A90E6">
    <w:name w:val="1AD6ECD2DAE2400AA9597CA1D71A90E6"/>
    <w:rsid w:val="00530323"/>
  </w:style>
  <w:style w:type="paragraph" w:customStyle="1" w:styleId="EAE11F6D287D4654B2C7380158B37793">
    <w:name w:val="EAE11F6D287D4654B2C7380158B37793"/>
    <w:rsid w:val="00530323"/>
  </w:style>
  <w:style w:type="paragraph" w:customStyle="1" w:styleId="0D754E6724A5442DBD363A9E34645C53">
    <w:name w:val="0D754E6724A5442DBD363A9E34645C53"/>
    <w:rsid w:val="00530323"/>
  </w:style>
  <w:style w:type="paragraph" w:customStyle="1" w:styleId="722E080577B64927AD18011CD1997EA8">
    <w:name w:val="722E080577B64927AD18011CD1997EA8"/>
    <w:rsid w:val="00530323"/>
  </w:style>
  <w:style w:type="paragraph" w:customStyle="1" w:styleId="843FD1C874AF4FEFB0E909ECFA07C73C">
    <w:name w:val="843FD1C874AF4FEFB0E909ECFA07C73C"/>
    <w:rsid w:val="00530323"/>
  </w:style>
  <w:style w:type="paragraph" w:customStyle="1" w:styleId="FB7ED00F0FBD4940AE2521BA1431A928">
    <w:name w:val="FB7ED00F0FBD4940AE2521BA1431A928"/>
    <w:rsid w:val="00530323"/>
  </w:style>
  <w:style w:type="paragraph" w:customStyle="1" w:styleId="7E45ADCA8D2E4B479E1683C7346BB53C">
    <w:name w:val="7E45ADCA8D2E4B479E1683C7346BB53C"/>
    <w:rsid w:val="00530323"/>
  </w:style>
  <w:style w:type="paragraph" w:customStyle="1" w:styleId="6D5BABE63D6C4BECAFD4461C00D49619">
    <w:name w:val="6D5BABE63D6C4BECAFD4461C00D49619"/>
    <w:rsid w:val="00530323"/>
  </w:style>
  <w:style w:type="paragraph" w:customStyle="1" w:styleId="24F1EC6877E8412CA164603358898E2A">
    <w:name w:val="24F1EC6877E8412CA164603358898E2A"/>
    <w:rsid w:val="00530323"/>
  </w:style>
  <w:style w:type="paragraph" w:customStyle="1" w:styleId="D556475FED0B4717964BF196F001BE4B">
    <w:name w:val="D556475FED0B4717964BF196F001BE4B"/>
    <w:rsid w:val="00530323"/>
  </w:style>
  <w:style w:type="paragraph" w:customStyle="1" w:styleId="38D8975833F349D9BB56B36E98C65DBC">
    <w:name w:val="38D8975833F349D9BB56B36E98C65DBC"/>
    <w:rsid w:val="00530323"/>
  </w:style>
  <w:style w:type="paragraph" w:customStyle="1" w:styleId="5B545BA97776449FB3A5FF55C9341F75">
    <w:name w:val="5B545BA97776449FB3A5FF55C9341F75"/>
    <w:rsid w:val="00530323"/>
  </w:style>
  <w:style w:type="paragraph" w:customStyle="1" w:styleId="5E7AC291DCAD455AA909C7548007D206">
    <w:name w:val="5E7AC291DCAD455AA909C7548007D206"/>
    <w:rsid w:val="00530323"/>
  </w:style>
  <w:style w:type="paragraph" w:customStyle="1" w:styleId="431EECA4EA5C4021836ACBC61EEE9261">
    <w:name w:val="431EECA4EA5C4021836ACBC61EEE9261"/>
    <w:rsid w:val="00530323"/>
  </w:style>
  <w:style w:type="paragraph" w:customStyle="1" w:styleId="FCA1187EC4EC406DB4A1B91C2949391E">
    <w:name w:val="FCA1187EC4EC406DB4A1B91C2949391E"/>
    <w:rsid w:val="00530323"/>
  </w:style>
  <w:style w:type="paragraph" w:customStyle="1" w:styleId="D141C66C8A704F7D93DBDEA34003D341">
    <w:name w:val="D141C66C8A704F7D93DBDEA34003D341"/>
    <w:rsid w:val="00530323"/>
  </w:style>
  <w:style w:type="paragraph" w:customStyle="1" w:styleId="E6601834F887499AAE2A0C366D012A9D">
    <w:name w:val="E6601834F887499AAE2A0C366D012A9D"/>
    <w:rsid w:val="00530323"/>
  </w:style>
  <w:style w:type="paragraph" w:customStyle="1" w:styleId="3D617B277F3A4AF08869E4ADF8A76FE2">
    <w:name w:val="3D617B277F3A4AF08869E4ADF8A76FE2"/>
    <w:rsid w:val="00530323"/>
  </w:style>
  <w:style w:type="paragraph" w:customStyle="1" w:styleId="38F225FEFB0B49E1A32E160A7DFAF313">
    <w:name w:val="38F225FEFB0B49E1A32E160A7DFAF313"/>
    <w:rsid w:val="00530323"/>
  </w:style>
  <w:style w:type="paragraph" w:customStyle="1" w:styleId="6202518321DE488A9505AE5A82ABBCEB">
    <w:name w:val="6202518321DE488A9505AE5A82ABBCEB"/>
    <w:rsid w:val="00530323"/>
  </w:style>
  <w:style w:type="paragraph" w:customStyle="1" w:styleId="AFD6F2B562244EC99951F6AC29CBC565">
    <w:name w:val="AFD6F2B562244EC99951F6AC29CBC565"/>
    <w:rsid w:val="00530323"/>
  </w:style>
  <w:style w:type="paragraph" w:customStyle="1" w:styleId="B575942AC9D745EF96C6CE093D5F31EC">
    <w:name w:val="B575942AC9D745EF96C6CE093D5F31EC"/>
    <w:rsid w:val="00530323"/>
  </w:style>
  <w:style w:type="paragraph" w:customStyle="1" w:styleId="DE49D7AC935A4535962F4A2BBA9E9E06">
    <w:name w:val="DE49D7AC935A4535962F4A2BBA9E9E06"/>
    <w:rsid w:val="00530323"/>
  </w:style>
  <w:style w:type="paragraph" w:customStyle="1" w:styleId="F0B7BB4B87B94474ABE30E809E8BF9F0">
    <w:name w:val="F0B7BB4B87B94474ABE30E809E8BF9F0"/>
    <w:rsid w:val="00530323"/>
  </w:style>
  <w:style w:type="paragraph" w:customStyle="1" w:styleId="A6D9B2B3AC0742F48FBB88660CDDEC0F">
    <w:name w:val="A6D9B2B3AC0742F48FBB88660CDDEC0F"/>
    <w:rsid w:val="00530323"/>
  </w:style>
  <w:style w:type="paragraph" w:customStyle="1" w:styleId="604DD3DA0333484EA99FADEAD724D1D8">
    <w:name w:val="604DD3DA0333484EA99FADEAD724D1D8"/>
    <w:rsid w:val="00530323"/>
  </w:style>
  <w:style w:type="paragraph" w:customStyle="1" w:styleId="5DF7337405E1447BAE31209EBCAB89A9">
    <w:name w:val="5DF7337405E1447BAE31209EBCAB89A9"/>
    <w:rsid w:val="00530323"/>
  </w:style>
  <w:style w:type="paragraph" w:customStyle="1" w:styleId="63097B02CD9F47E89EB5752A21A56E2D">
    <w:name w:val="63097B02CD9F47E89EB5752A21A56E2D"/>
    <w:rsid w:val="00530323"/>
  </w:style>
  <w:style w:type="paragraph" w:customStyle="1" w:styleId="0FD0D79611B5488098C462E75E949FA5">
    <w:name w:val="0FD0D79611B5488098C462E75E949FA5"/>
    <w:rsid w:val="00530323"/>
  </w:style>
  <w:style w:type="paragraph" w:customStyle="1" w:styleId="3A346D59C5224C39967CDA7B8FF82FDC">
    <w:name w:val="3A346D59C5224C39967CDA7B8FF82FDC"/>
    <w:rsid w:val="00530323"/>
  </w:style>
  <w:style w:type="paragraph" w:customStyle="1" w:styleId="1BFD0F7A1F30437E825EB8182150C35C">
    <w:name w:val="1BFD0F7A1F30437E825EB8182150C35C"/>
    <w:rsid w:val="00530323"/>
  </w:style>
  <w:style w:type="paragraph" w:customStyle="1" w:styleId="5EABBCA1B2A94794AF95F519843A90A7">
    <w:name w:val="5EABBCA1B2A94794AF95F519843A90A7"/>
    <w:rsid w:val="00530323"/>
  </w:style>
  <w:style w:type="paragraph" w:customStyle="1" w:styleId="E2141C2D602F4C8D957A8F637C0E595E">
    <w:name w:val="E2141C2D602F4C8D957A8F637C0E595E"/>
    <w:rsid w:val="00530323"/>
  </w:style>
  <w:style w:type="paragraph" w:customStyle="1" w:styleId="320916BDED384DB2A27FEB88A9636E04">
    <w:name w:val="320916BDED384DB2A27FEB88A9636E04"/>
    <w:rsid w:val="00530323"/>
  </w:style>
  <w:style w:type="paragraph" w:customStyle="1" w:styleId="1C390B5FA5E34BA180D24EEE000700ED">
    <w:name w:val="1C390B5FA5E34BA180D24EEE000700ED"/>
    <w:rsid w:val="00530323"/>
  </w:style>
  <w:style w:type="paragraph" w:customStyle="1" w:styleId="A60E622D7128473DAE862657590866A8">
    <w:name w:val="A60E622D7128473DAE862657590866A8"/>
    <w:rsid w:val="00530323"/>
  </w:style>
  <w:style w:type="paragraph" w:customStyle="1" w:styleId="436DB9FC95394EC7932EF2EF31BBAA57">
    <w:name w:val="436DB9FC95394EC7932EF2EF31BBAA57"/>
    <w:rsid w:val="00530323"/>
  </w:style>
  <w:style w:type="paragraph" w:customStyle="1" w:styleId="CD4FD234D9734880A75E8E235816F03E">
    <w:name w:val="CD4FD234D9734880A75E8E235816F03E"/>
    <w:rsid w:val="00530323"/>
  </w:style>
  <w:style w:type="paragraph" w:customStyle="1" w:styleId="CED4EBC987EB49BDB471DA9CC4656F19">
    <w:name w:val="CED4EBC987EB49BDB471DA9CC4656F19"/>
    <w:rsid w:val="00530323"/>
  </w:style>
  <w:style w:type="paragraph" w:customStyle="1" w:styleId="AD3FF986AB0F4179A6220563A737C69A">
    <w:name w:val="AD3FF986AB0F4179A6220563A737C69A"/>
    <w:rsid w:val="00530323"/>
  </w:style>
  <w:style w:type="paragraph" w:customStyle="1" w:styleId="C6E7ED897A6C4E4498E28395537FDD16">
    <w:name w:val="C6E7ED897A6C4E4498E28395537FDD16"/>
    <w:rsid w:val="00530323"/>
  </w:style>
  <w:style w:type="paragraph" w:customStyle="1" w:styleId="04C6F94660D14671911D3D06440DE9B9">
    <w:name w:val="04C6F94660D14671911D3D06440DE9B9"/>
    <w:rsid w:val="00530323"/>
  </w:style>
  <w:style w:type="paragraph" w:customStyle="1" w:styleId="0BE11D5DDA794D17AFD85513AAE7ECC1">
    <w:name w:val="0BE11D5DDA794D17AFD85513AAE7ECC1"/>
    <w:rsid w:val="00530323"/>
  </w:style>
  <w:style w:type="paragraph" w:customStyle="1" w:styleId="67B3CD3EA8264835B07DE3FAA03E5093">
    <w:name w:val="67B3CD3EA8264835B07DE3FAA03E5093"/>
    <w:rsid w:val="00530323"/>
  </w:style>
  <w:style w:type="paragraph" w:customStyle="1" w:styleId="4E1EAFAE28BB4E0BAE9D5DB521A26755">
    <w:name w:val="4E1EAFAE28BB4E0BAE9D5DB521A26755"/>
    <w:rsid w:val="00530323"/>
  </w:style>
  <w:style w:type="paragraph" w:customStyle="1" w:styleId="491314E0AF3E4653B1F84322C9DA376A">
    <w:name w:val="491314E0AF3E4653B1F84322C9DA376A"/>
    <w:rsid w:val="00530323"/>
  </w:style>
  <w:style w:type="paragraph" w:customStyle="1" w:styleId="95B45DA625CE45ADB6FFB1DA82505AF0">
    <w:name w:val="95B45DA625CE45ADB6FFB1DA82505AF0"/>
    <w:rsid w:val="009F6FA9"/>
  </w:style>
  <w:style w:type="paragraph" w:customStyle="1" w:styleId="856F7DF0FB0A4BAE88F40B4D9B0F3D09">
    <w:name w:val="856F7DF0FB0A4BAE88F40B4D9B0F3D09"/>
    <w:rsid w:val="009F6FA9"/>
  </w:style>
  <w:style w:type="paragraph" w:customStyle="1" w:styleId="759335FC699F484C9FA225F76759649C">
    <w:name w:val="759335FC699F484C9FA225F76759649C"/>
    <w:rsid w:val="009F6FA9"/>
  </w:style>
  <w:style w:type="paragraph" w:customStyle="1" w:styleId="097B677DA4BB49A0A34ACBCE96A958F0">
    <w:name w:val="097B677DA4BB49A0A34ACBCE96A958F0"/>
    <w:rsid w:val="009F6FA9"/>
  </w:style>
  <w:style w:type="paragraph" w:customStyle="1" w:styleId="F994270CF9AE42B8988A557FE542E286">
    <w:name w:val="F994270CF9AE42B8988A557FE542E286"/>
    <w:rsid w:val="009F6FA9"/>
  </w:style>
  <w:style w:type="paragraph" w:customStyle="1" w:styleId="11602042202440F69D30BDAD09CDA109">
    <w:name w:val="11602042202440F69D30BDAD09CDA109"/>
    <w:rsid w:val="009F6FA9"/>
  </w:style>
  <w:style w:type="paragraph" w:customStyle="1" w:styleId="B839F1789BF54946ABA92363944DD916">
    <w:name w:val="B839F1789BF54946ABA92363944DD916"/>
    <w:rsid w:val="009F6FA9"/>
  </w:style>
  <w:style w:type="paragraph" w:customStyle="1" w:styleId="153311312962476E9BBE98D884761ECB">
    <w:name w:val="153311312962476E9BBE98D884761ECB"/>
    <w:rsid w:val="009F6FA9"/>
  </w:style>
  <w:style w:type="paragraph" w:customStyle="1" w:styleId="EEA20CD17EE2414094EF7748D54E50D8">
    <w:name w:val="EEA20CD17EE2414094EF7748D54E50D8"/>
    <w:rsid w:val="009F6FA9"/>
  </w:style>
  <w:style w:type="paragraph" w:customStyle="1" w:styleId="241185F73D9942B3851D11655428FA76">
    <w:name w:val="241185F73D9942B3851D11655428FA76"/>
    <w:rsid w:val="009F6FA9"/>
  </w:style>
  <w:style w:type="paragraph" w:customStyle="1" w:styleId="4CCB6A213C134A6082452058750095A4">
    <w:name w:val="4CCB6A213C134A6082452058750095A4"/>
    <w:rsid w:val="009F6FA9"/>
  </w:style>
  <w:style w:type="paragraph" w:customStyle="1" w:styleId="1EA8D08CF50841769E5CB091C5BF72DE">
    <w:name w:val="1EA8D08CF50841769E5CB091C5BF72DE"/>
    <w:rsid w:val="009F6FA9"/>
  </w:style>
  <w:style w:type="paragraph" w:customStyle="1" w:styleId="7852551F0B4F43E4977B90B391A938C3">
    <w:name w:val="7852551F0B4F43E4977B90B391A938C3"/>
    <w:rsid w:val="009F6FA9"/>
  </w:style>
  <w:style w:type="paragraph" w:customStyle="1" w:styleId="25E75D09E0B1402A9D63A4A65CF01028">
    <w:name w:val="25E75D09E0B1402A9D63A4A65CF01028"/>
    <w:rsid w:val="009F6FA9"/>
  </w:style>
  <w:style w:type="paragraph" w:customStyle="1" w:styleId="AE65B2937B3B47F7A589BE8A50A3A1DA">
    <w:name w:val="AE65B2937B3B47F7A589BE8A50A3A1DA"/>
    <w:rsid w:val="009F6FA9"/>
  </w:style>
  <w:style w:type="paragraph" w:customStyle="1" w:styleId="62D2D6B1609B403EB36BDC55ED3E143C">
    <w:name w:val="62D2D6B1609B403EB36BDC55ED3E143C"/>
    <w:rsid w:val="009F6FA9"/>
  </w:style>
  <w:style w:type="paragraph" w:customStyle="1" w:styleId="C6187C7A5BE04CC5940B643F253339E0">
    <w:name w:val="C6187C7A5BE04CC5940B643F253339E0"/>
    <w:rsid w:val="009F6FA9"/>
  </w:style>
  <w:style w:type="paragraph" w:customStyle="1" w:styleId="57B84E892DD54BDBBFC74367C1FCA33B">
    <w:name w:val="57B84E892DD54BDBBFC74367C1FCA33B"/>
    <w:rsid w:val="009F6FA9"/>
  </w:style>
  <w:style w:type="paragraph" w:customStyle="1" w:styleId="0A84477ABA2B482DB7AA790C11BE7259">
    <w:name w:val="0A84477ABA2B482DB7AA790C11BE7259"/>
    <w:rsid w:val="009F6FA9"/>
  </w:style>
  <w:style w:type="paragraph" w:customStyle="1" w:styleId="912996C172A441F0AC91A3080E19EFBC">
    <w:name w:val="912996C172A441F0AC91A3080E19EFBC"/>
    <w:rsid w:val="009F6FA9"/>
  </w:style>
  <w:style w:type="paragraph" w:customStyle="1" w:styleId="449CA04363BA450BB2E6B03E1443D563">
    <w:name w:val="449CA04363BA450BB2E6B03E1443D563"/>
    <w:rsid w:val="009F6FA9"/>
  </w:style>
  <w:style w:type="paragraph" w:customStyle="1" w:styleId="CCE60B5D584A41ED9CFF51877AC16425">
    <w:name w:val="CCE60B5D584A41ED9CFF51877AC16425"/>
    <w:rsid w:val="009F6FA9"/>
  </w:style>
  <w:style w:type="paragraph" w:customStyle="1" w:styleId="7640072A7F414A5CAD60ABD217339967">
    <w:name w:val="7640072A7F414A5CAD60ABD217339967"/>
    <w:rsid w:val="009F6FA9"/>
  </w:style>
  <w:style w:type="paragraph" w:customStyle="1" w:styleId="7B5C9215C3204122ACF01C7653C481EC">
    <w:name w:val="7B5C9215C3204122ACF01C7653C481EC"/>
    <w:rsid w:val="009F6FA9"/>
  </w:style>
  <w:style w:type="paragraph" w:customStyle="1" w:styleId="6C737DDAE5EF4FA2AEA30950529FBF58">
    <w:name w:val="6C737DDAE5EF4FA2AEA30950529FBF58"/>
    <w:rsid w:val="009F6FA9"/>
  </w:style>
  <w:style w:type="paragraph" w:customStyle="1" w:styleId="6E96319EEB7F43BB8B8D1A80E346DFF2">
    <w:name w:val="6E96319EEB7F43BB8B8D1A80E346DFF2"/>
    <w:rsid w:val="009F6FA9"/>
  </w:style>
  <w:style w:type="paragraph" w:customStyle="1" w:styleId="23ADA707BC394A5596DF7CF0BF23F1E6">
    <w:name w:val="23ADA707BC394A5596DF7CF0BF23F1E6"/>
    <w:rsid w:val="009F6FA9"/>
  </w:style>
  <w:style w:type="paragraph" w:customStyle="1" w:styleId="FF4BC547D0434B49AC764DF9EA443C04">
    <w:name w:val="FF4BC547D0434B49AC764DF9EA443C04"/>
    <w:rsid w:val="009F6FA9"/>
  </w:style>
  <w:style w:type="paragraph" w:customStyle="1" w:styleId="DE5BCA191E9B4F19919FBECE7BC27C91">
    <w:name w:val="DE5BCA191E9B4F19919FBECE7BC27C91"/>
    <w:rsid w:val="009F6FA9"/>
  </w:style>
  <w:style w:type="paragraph" w:customStyle="1" w:styleId="AAD07C2289364F1ABECDE4A253CCC6FC">
    <w:name w:val="AAD07C2289364F1ABECDE4A253CCC6FC"/>
    <w:rsid w:val="009F6FA9"/>
  </w:style>
  <w:style w:type="paragraph" w:customStyle="1" w:styleId="72D1F1DA0139456C9F44CDBF88DC062A">
    <w:name w:val="72D1F1DA0139456C9F44CDBF88DC062A"/>
    <w:rsid w:val="009F6FA9"/>
  </w:style>
  <w:style w:type="paragraph" w:customStyle="1" w:styleId="D016019ADD1C40B59A4E016A21363EC4">
    <w:name w:val="D016019ADD1C40B59A4E016A21363EC4"/>
    <w:rsid w:val="009F6FA9"/>
  </w:style>
  <w:style w:type="paragraph" w:customStyle="1" w:styleId="4F1FC22AB452408CB78EA537EDD3960D">
    <w:name w:val="4F1FC22AB452408CB78EA537EDD3960D"/>
    <w:rsid w:val="009F6FA9"/>
  </w:style>
  <w:style w:type="paragraph" w:customStyle="1" w:styleId="A1DF0E451BF64D2086E78C1F4F97C93D">
    <w:name w:val="A1DF0E451BF64D2086E78C1F4F97C93D"/>
    <w:rsid w:val="009F6FA9"/>
  </w:style>
  <w:style w:type="paragraph" w:customStyle="1" w:styleId="00820557E2A54910B2DA87F16C31151E">
    <w:name w:val="00820557E2A54910B2DA87F16C31151E"/>
    <w:rsid w:val="009F6FA9"/>
  </w:style>
  <w:style w:type="paragraph" w:customStyle="1" w:styleId="E24ACB27CEA2460D9212AC2D1E043CE5">
    <w:name w:val="E24ACB27CEA2460D9212AC2D1E043CE5"/>
    <w:rsid w:val="009F6FA9"/>
  </w:style>
  <w:style w:type="paragraph" w:customStyle="1" w:styleId="AF90EB7B737E4B1AA5A7E3F0536F97E4">
    <w:name w:val="AF90EB7B737E4B1AA5A7E3F0536F97E4"/>
    <w:rsid w:val="009F6FA9"/>
  </w:style>
  <w:style w:type="paragraph" w:customStyle="1" w:styleId="9E2C637B9C5D47F5AB640D3A293653C1">
    <w:name w:val="9E2C637B9C5D47F5AB640D3A293653C1"/>
    <w:rsid w:val="009F6FA9"/>
  </w:style>
  <w:style w:type="paragraph" w:customStyle="1" w:styleId="D2770601B0134C11B94876F661FD37FE">
    <w:name w:val="D2770601B0134C11B94876F661FD37FE"/>
    <w:rsid w:val="009F6FA9"/>
  </w:style>
  <w:style w:type="paragraph" w:customStyle="1" w:styleId="38B2E33F0EC3471FB66188385143608D">
    <w:name w:val="38B2E33F0EC3471FB66188385143608D"/>
    <w:rsid w:val="009F6FA9"/>
  </w:style>
  <w:style w:type="paragraph" w:customStyle="1" w:styleId="1AAC893E71794F97894398AB012E878E">
    <w:name w:val="1AAC893E71794F97894398AB012E878E"/>
    <w:rsid w:val="009F6FA9"/>
  </w:style>
  <w:style w:type="paragraph" w:customStyle="1" w:styleId="2FD3E49CFCCC446B9B9F801E2E375FAE">
    <w:name w:val="2FD3E49CFCCC446B9B9F801E2E375FAE"/>
    <w:rsid w:val="009F6FA9"/>
  </w:style>
  <w:style w:type="paragraph" w:customStyle="1" w:styleId="28EC4148A6F249149CAA5CC80FA58508">
    <w:name w:val="28EC4148A6F249149CAA5CC80FA58508"/>
    <w:rsid w:val="009F6FA9"/>
  </w:style>
  <w:style w:type="paragraph" w:customStyle="1" w:styleId="07A2F2FE7AB142EC88AAC94FE94969A0">
    <w:name w:val="07A2F2FE7AB142EC88AAC94FE94969A0"/>
    <w:rsid w:val="009F6FA9"/>
  </w:style>
  <w:style w:type="paragraph" w:customStyle="1" w:styleId="6D817D3EC1FE476581BB88C732B546A3">
    <w:name w:val="6D817D3EC1FE476581BB88C732B546A3"/>
    <w:rsid w:val="009F6FA9"/>
  </w:style>
  <w:style w:type="paragraph" w:customStyle="1" w:styleId="7CD1F288B82440B2AD2E2F86229C1A21">
    <w:name w:val="7CD1F288B82440B2AD2E2F86229C1A21"/>
    <w:rsid w:val="009F6FA9"/>
  </w:style>
  <w:style w:type="paragraph" w:customStyle="1" w:styleId="0CD52A0BA3454F4CA63000516BFDD96F">
    <w:name w:val="0CD52A0BA3454F4CA63000516BFDD96F"/>
    <w:rsid w:val="009F6FA9"/>
  </w:style>
  <w:style w:type="paragraph" w:customStyle="1" w:styleId="EE0AD57E86694BBFAD33CD261845377D">
    <w:name w:val="EE0AD57E86694BBFAD33CD261845377D"/>
    <w:rsid w:val="00A71226"/>
  </w:style>
  <w:style w:type="paragraph" w:customStyle="1" w:styleId="007FDC0500F142568650902784AF47FF">
    <w:name w:val="007FDC0500F142568650902784AF47FF"/>
    <w:rsid w:val="00A71226"/>
  </w:style>
  <w:style w:type="paragraph" w:customStyle="1" w:styleId="E2877FDA47E045C793D1CB9EE93959A1">
    <w:name w:val="E2877FDA47E045C793D1CB9EE93959A1"/>
    <w:rsid w:val="00A71226"/>
  </w:style>
  <w:style w:type="paragraph" w:customStyle="1" w:styleId="FC6280E44660464AA43FB4BE032B9330">
    <w:name w:val="FC6280E44660464AA43FB4BE032B9330"/>
    <w:rsid w:val="00693091"/>
  </w:style>
  <w:style w:type="paragraph" w:customStyle="1" w:styleId="3C775BCE40344AF3A85ED786120298AE">
    <w:name w:val="3C775BCE40344AF3A85ED786120298AE"/>
    <w:rsid w:val="00693091"/>
  </w:style>
  <w:style w:type="paragraph" w:customStyle="1" w:styleId="B625997D9A0C4583B11C64BBC3B7E512">
    <w:name w:val="B625997D9A0C4583B11C64BBC3B7E512"/>
    <w:rsid w:val="00693091"/>
  </w:style>
  <w:style w:type="paragraph" w:customStyle="1" w:styleId="A0065FA50CB7486C91EBF6358D55921C">
    <w:name w:val="A0065FA50CB7486C91EBF6358D55921C"/>
    <w:rsid w:val="00693091"/>
  </w:style>
  <w:style w:type="paragraph" w:customStyle="1" w:styleId="F7FFE3C26F954697B521C7EB73103F93">
    <w:name w:val="F7FFE3C26F954697B521C7EB73103F93"/>
    <w:rsid w:val="00693091"/>
  </w:style>
  <w:style w:type="paragraph" w:customStyle="1" w:styleId="76C2958AD9BD45E882FAC824D7B27699">
    <w:name w:val="76C2958AD9BD45E882FAC824D7B27699"/>
    <w:rsid w:val="00693091"/>
  </w:style>
  <w:style w:type="paragraph" w:customStyle="1" w:styleId="4E4D18D5F86D4AE4AAF68D7C8628A0F4">
    <w:name w:val="4E4D18D5F86D4AE4AAF68D7C8628A0F4"/>
    <w:rsid w:val="00693091"/>
  </w:style>
  <w:style w:type="paragraph" w:customStyle="1" w:styleId="3ABEE24477804C0999F5E6BFF1F3283C">
    <w:name w:val="3ABEE24477804C0999F5E6BFF1F3283C"/>
    <w:rsid w:val="00693091"/>
  </w:style>
  <w:style w:type="paragraph" w:customStyle="1" w:styleId="8EFEE29C0FC142D796755855312B42FA">
    <w:name w:val="8EFEE29C0FC142D796755855312B42FA"/>
    <w:rsid w:val="00693091"/>
  </w:style>
  <w:style w:type="paragraph" w:customStyle="1" w:styleId="D1C24786815D44AEB704A51C50AEE47B">
    <w:name w:val="D1C24786815D44AEB704A51C50AEE47B"/>
    <w:rsid w:val="00693091"/>
  </w:style>
  <w:style w:type="paragraph" w:customStyle="1" w:styleId="F690234186754B43B9B71F4197987787">
    <w:name w:val="F690234186754B43B9B71F4197987787"/>
    <w:rsid w:val="00693091"/>
  </w:style>
  <w:style w:type="paragraph" w:customStyle="1" w:styleId="31E3A64519A14CA387D40A7D14FA4748">
    <w:name w:val="31E3A64519A14CA387D40A7D14FA4748"/>
    <w:rsid w:val="00693091"/>
  </w:style>
  <w:style w:type="paragraph" w:customStyle="1" w:styleId="2AA99DC0DCA94228A816F6D9FA68FBEA">
    <w:name w:val="2AA99DC0DCA94228A816F6D9FA68FBEA"/>
    <w:rsid w:val="00693091"/>
  </w:style>
  <w:style w:type="paragraph" w:customStyle="1" w:styleId="E6F12EA442EA42808D3AE1795432CE4F">
    <w:name w:val="E6F12EA442EA42808D3AE1795432CE4F"/>
    <w:rsid w:val="00693091"/>
  </w:style>
  <w:style w:type="paragraph" w:customStyle="1" w:styleId="3C15C83B85D94863AE49C6335B415592">
    <w:name w:val="3C15C83B85D94863AE49C6335B415592"/>
    <w:rsid w:val="00693091"/>
  </w:style>
  <w:style w:type="paragraph" w:customStyle="1" w:styleId="F160BEBB9A71494BB446DEA97A0DEB29">
    <w:name w:val="F160BEBB9A71494BB446DEA97A0DEB29"/>
    <w:rsid w:val="00693091"/>
  </w:style>
  <w:style w:type="paragraph" w:customStyle="1" w:styleId="CD37FEBB3A3F48EEAF6B2D9773CC0982">
    <w:name w:val="CD37FEBB3A3F48EEAF6B2D9773CC0982"/>
    <w:rsid w:val="00693091"/>
  </w:style>
  <w:style w:type="paragraph" w:customStyle="1" w:styleId="B0FA1D2D4F0E46D59AAF629BCCCB7C8F">
    <w:name w:val="B0FA1D2D4F0E46D59AAF629BCCCB7C8F"/>
    <w:rsid w:val="00693091"/>
  </w:style>
  <w:style w:type="paragraph" w:customStyle="1" w:styleId="5A4C3DB236BE457D96EAF7C234815F81">
    <w:name w:val="5A4C3DB236BE457D96EAF7C234815F81"/>
    <w:rsid w:val="00693091"/>
  </w:style>
  <w:style w:type="paragraph" w:customStyle="1" w:styleId="4EE86C4502154D858EFD7D08A752011A">
    <w:name w:val="4EE86C4502154D858EFD7D08A752011A"/>
    <w:rsid w:val="00693091"/>
  </w:style>
  <w:style w:type="paragraph" w:customStyle="1" w:styleId="9A12A3B425A34BB7B8E2EA8A815D3415">
    <w:name w:val="9A12A3B425A34BB7B8E2EA8A815D3415"/>
    <w:rsid w:val="00693091"/>
  </w:style>
  <w:style w:type="paragraph" w:customStyle="1" w:styleId="3A8D2F30A6F84C8C8203D1231B1C2247">
    <w:name w:val="3A8D2F30A6F84C8C8203D1231B1C2247"/>
    <w:rsid w:val="00693091"/>
  </w:style>
  <w:style w:type="paragraph" w:customStyle="1" w:styleId="640D0063F9654EF0BA17E75829715EC0">
    <w:name w:val="640D0063F9654EF0BA17E75829715EC0"/>
    <w:rsid w:val="00693091"/>
  </w:style>
  <w:style w:type="paragraph" w:customStyle="1" w:styleId="6E201E711A3342769D3B689FD3671E3C">
    <w:name w:val="6E201E711A3342769D3B689FD3671E3C"/>
    <w:rsid w:val="00693091"/>
  </w:style>
  <w:style w:type="paragraph" w:customStyle="1" w:styleId="6E9CAD83C2954E2B9EC6D85186B9E321">
    <w:name w:val="6E9CAD83C2954E2B9EC6D85186B9E321"/>
    <w:rsid w:val="00693091"/>
  </w:style>
  <w:style w:type="paragraph" w:customStyle="1" w:styleId="ABD537ED3A754AE5A1EE13F6642C21F5">
    <w:name w:val="ABD537ED3A754AE5A1EE13F6642C21F5"/>
    <w:rsid w:val="00693091"/>
  </w:style>
  <w:style w:type="paragraph" w:customStyle="1" w:styleId="98E47AF939E6461C8DB1C752C9900B1A">
    <w:name w:val="98E47AF939E6461C8DB1C752C9900B1A"/>
    <w:rsid w:val="00693091"/>
  </w:style>
  <w:style w:type="paragraph" w:customStyle="1" w:styleId="D57316B5C8FC4593AF4D6FDD2AF9C5A3">
    <w:name w:val="D57316B5C8FC4593AF4D6FDD2AF9C5A3"/>
    <w:rsid w:val="00693091"/>
  </w:style>
  <w:style w:type="paragraph" w:customStyle="1" w:styleId="F98307291E514614988ECD6FB8BE8338">
    <w:name w:val="F98307291E514614988ECD6FB8BE8338"/>
    <w:rsid w:val="003F45A2"/>
  </w:style>
  <w:style w:type="paragraph" w:customStyle="1" w:styleId="4F6FF9B731A842199FE38BF509A8ADA2">
    <w:name w:val="4F6FF9B731A842199FE38BF509A8ADA2"/>
    <w:rsid w:val="003F45A2"/>
  </w:style>
  <w:style w:type="paragraph" w:customStyle="1" w:styleId="2DB7D353952347648F975E7F8C972D5A">
    <w:name w:val="2DB7D353952347648F975E7F8C972D5A"/>
    <w:rsid w:val="003F45A2"/>
  </w:style>
  <w:style w:type="paragraph" w:customStyle="1" w:styleId="F216105E530E41CEADF0153A6BF2D12A">
    <w:name w:val="F216105E530E41CEADF0153A6BF2D12A"/>
    <w:rsid w:val="003F45A2"/>
  </w:style>
  <w:style w:type="paragraph" w:customStyle="1" w:styleId="D625D79D0F664852A2263BCABE617B93">
    <w:name w:val="D625D79D0F664852A2263BCABE617B93"/>
    <w:rsid w:val="003F45A2"/>
  </w:style>
  <w:style w:type="paragraph" w:customStyle="1" w:styleId="9A20FF0850614CB0A6F8CA2E0C1D5E6B">
    <w:name w:val="9A20FF0850614CB0A6F8CA2E0C1D5E6B"/>
    <w:rsid w:val="003F45A2"/>
  </w:style>
  <w:style w:type="paragraph" w:customStyle="1" w:styleId="D3577721A3D843DF84F6A76E8D6EC68F">
    <w:name w:val="D3577721A3D843DF84F6A76E8D6EC68F"/>
    <w:rsid w:val="003F45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7DC38F-60BC-46DA-801E-4D25F4AC0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4</Pages>
  <Words>1101</Words>
  <Characters>6502</Characters>
  <CharactersWithSpaces>75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0:00Z</dcterms:created>
  <dc:creator>Vacek</dc:creator>
  <dc:description/>
  <dc:language>en-US</dc:language>
  <cp:lastModifiedBy>user</cp:lastModifiedBy>
  <dcterms:modified xsi:type="dcterms:W3CDTF">2021-02-15T14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