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bookmarkStart w:id="0" w:name="_Hlk70923530"/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Dodávka elektrické energie pro Biofyzikální ústav AV ČR, v. v. i.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bookmarkStart w:id="1" w:name="_Hlk70578715"/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42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.000.00,- Kč bez DPH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ibp.cz/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 6.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ibp.cz/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4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bookmarkStart w:id="2" w:name="_Hlk70583633"/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  <w:bookmarkEnd w:id="2"/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bookmarkStart w:id="3" w:name="_Hlk70583644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8081707</w:t>
            </w:r>
            <w:bookmarkEnd w:id="3"/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4" w:name="_Hlk70578715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  <w:bookmarkEnd w:id="4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2. 7. 2021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dodávka elektřiny a sdružených služeb včetně zajištění distribuce elektřiny, systémových služeb a poskytování dalších plnění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>od 1.1.2022 na dobu neurčitou, a to v </w:t>
      </w:r>
      <w:bookmarkStart w:id="5" w:name="_Hlk71802005"/>
      <w:r>
        <w:rPr/>
        <w:t xml:space="preserve">předpokládaném rozsahu 1350 MWh </w:t>
      </w:r>
      <w:bookmarkEnd w:id="5"/>
      <w:r>
        <w:rPr/>
        <w:t xml:space="preserve">z hladiny 22 kV (VN) v množstvích silové elektřiny za rok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 w:cs="" w:cstheme="minorBidi" w:eastAsiaTheme="minorHAns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" w:cstheme="minorBidi" w:eastAsiaTheme="minorHAnsi"/>
          <w:b w:val="false"/>
          <w:bCs w:val="false"/>
          <w:color w:val="auto"/>
          <w:sz w:val="22"/>
          <w:szCs w:val="22"/>
        </w:rPr>
        <w:t>V zadávacím řízení nebyl žádný účastní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ný z účastníků nebyl vyloučen. </w:t>
      </w:r>
    </w:p>
    <w:p>
      <w:pPr>
        <w:pStyle w:val="Heading2"/>
        <w:rPr/>
      </w:pPr>
      <w:r>
        <w:rPr/>
        <w:t>Označení dodavatele, s nímž byla uzavřena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žádným z účastníků nebyla uzavřena smlouva.</w:t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 bod 1.4.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Zadavatel zrušil zadávací řízení dle § 127 odst. 1 Zákona, protože neobdržel žádnou nabídku ve lhůtě pro podání nabídek, tedy nemá žádnou nabídku po lhůtě pro podání nabídek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eřejná zakázka byla zadávána elektronicky prostřednictvím elektronického nástroje E-ZAK dostupného na </w:t>
      </w:r>
      <w:hyperlink r:id="rId5">
        <w:r>
          <w:rPr>
            <w:rStyle w:val="InternetLink"/>
          </w:rPr>
          <w:t>https://zakazky.ibp.cz/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žádné z osob nebyl zjištěn střet zájm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kázka byla zadávaná v otevřeném nadlimitním řízení. Zakázka nebyla rozdělena na časti, jelikož by nebylo vhodné, aby dodávka elektrické energie na dobu neurčitou byla realizována více dodavateli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adavatel nepostupoval podle § 78 odst. 3 Zákon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5613726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60" w:leader="none"/>
      </w:tabs>
      <w:rPr/>
    </w:pPr>
    <w:r>
      <w:rPr/>
      <w:drawing>
        <wp:inline distT="0" distB="0" distL="0" distR="0">
          <wp:extent cx="1318260" cy="52895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fd547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ibp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zakazky.ibp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BF221E-7D0D-46F8-BA64-000ABC9DE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456</Words>
  <Characters>2694</Characters>
  <CharactersWithSpaces>31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12:00Z</dcterms:created>
  <dc:creator>Motal</dc:creator>
  <dc:description/>
  <dc:language>en-US</dc:language>
  <cp:lastModifiedBy>Veronika Kučerová</cp:lastModifiedBy>
  <cp:lastPrinted>2021-07-12T12:44:00Z</cp:lastPrinted>
  <dcterms:modified xsi:type="dcterms:W3CDTF">2021-07-12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