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4770DB19A4714E4F8A88BE456C92AEE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průtokového cytometru pro Biofyzikální ústav AV ČR, v. v. i.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ab/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DFAC629F6C4455D9F75E1D0A759F8E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29A3B2B4854747E8B5FF4EE02D020DF0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702347680"/>
                <w:placeholder>
                  <w:docPart w:val="BAA62AC179F84FD9BFE563D4FB4034E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ibp.cz/contract_display_177.html"https://zakazky.ibp.cz/contract_display_177.html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816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BBC153988F80459E9D5D3C1963B1055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4"/>
                    <w:shd w:fill="FFFF00" w:val="clear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4"/>
                    <w:shd w:fill="FFFF00" w:val="clear"/>
                    <w:lang w:val="cs-CZ" w:eastAsia="cs-CZ" w:bidi="ar-SA"/>
                  </w:rPr>
                  <w:t>Vepište název.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ab/>
            </w:r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62895248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35875997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92836315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9942408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4335420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  <w:bookmarkStart w:id="0" w:name="_GoBack"/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bookmarkEnd w:id="0"/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9223562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27301310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do uživatelského účtu adresáta písemnosti </w:t>
        <w:br/>
        <w:t xml:space="preserve">v elektronickém nástroji E-ZAK; účastník přijímá, že na doručení písemnosti nemá vliv, zda byla písemnost jejím adresátem přečtena, případně, zda elektronický nástroj E-ZAK adresátovi odeslal na kontaktní </w:t>
        <w:br/>
        <w:t>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tbl>
      <w:tblPr>
        <w:tblStyle w:val="Mkatabulky"/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1"/>
        <w:gridCol w:w="4708"/>
      </w:tblGrid>
      <w:tr>
        <w:trPr/>
        <w:tc>
          <w:tcPr>
            <w:tcW w:w="8929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Označení účastníkem nabízeného předmětu plnění</w:t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em veřejné zakázky je dodávka </w:t>
            </w:r>
            <w:sdt>
              <w:sdtPr>
                <w:placeholder>
                  <w:docPart w:val="10516F8892BE495499F5461DC88F548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průtokového cytometru pro 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davatel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0C675C8207C432E809A88004DCC9F4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Model a typové/ výrobní označení výrobce</w:t>
                </w:r>
              </w:sdtContent>
            </w:sdt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(za kompletní dodávku průtokového cytometru zadavateli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é nabídnuté hodnotě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r>
        <w:rPr/>
        <w:t>Položkový rozpočet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chnickou specifikaci nabízeného průtokového cytometru včetně uvedení výrobce a typového označení nabízených produktů, </w:t>
      </w:r>
      <w:r>
        <w:rPr>
          <w:b/>
        </w:rPr>
        <w:t>technických listů</w:t>
      </w:r>
      <w:r>
        <w:rPr/>
        <w:t xml:space="preserve"> a </w:t>
      </w:r>
      <w:r>
        <w:rPr>
          <w:b/>
        </w:rPr>
        <w:t>uživatelských manuálů</w:t>
      </w:r>
      <w:r>
        <w:rPr/>
        <w:t xml:space="preserve"> produktů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8"/>
      </w:tblGrid>
      <w:tr>
        <w:trPr/>
        <w:tc>
          <w:tcPr>
            <w:tcW w:w="949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Základní způsobilost</w:t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ZZVZ.</w:t>
            </w:r>
          </w:p>
        </w:tc>
      </w:tr>
      <w:tr>
        <w:trPr/>
        <w:tc>
          <w:tcPr>
            <w:tcW w:w="949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Profesní způsobilost</w:t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splňuje požadavek dle § 77 odst. 1 ZZVZ.</w:t>
            </w:r>
          </w:p>
        </w:tc>
      </w:tr>
    </w:tbl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  <w:t>Příloha č. 1 Formuláře nabídky – Položkový rozpočet:</w:t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</w:p>
    <w:tbl>
      <w:tblPr>
        <w:tblStyle w:val="Mkatabulky"/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0"/>
        <w:gridCol w:w="706"/>
        <w:gridCol w:w="1541"/>
        <w:gridCol w:w="1541"/>
        <w:gridCol w:w="2099"/>
      </w:tblGrid>
      <w:tr>
        <w:trPr>
          <w:trHeight w:val="757" w:hRule="atLeast"/>
        </w:trPr>
        <w:tc>
          <w:tcPr>
            <w:tcW w:w="272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70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154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na bez DPH                       </w:t>
            </w:r>
          </w:p>
        </w:tc>
        <w:tc>
          <w:tcPr>
            <w:tcW w:w="154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209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vč. DPH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sdt>
              <w:sdtPr>
                <w:placeholder>
                  <w:docPart w:val="5B8759D9CD6649FF9DE830CC936B94A6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Průtokový cytometr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571463983"/>
                <w:placeholder>
                  <w:docPart w:val="570E996D59854D8ABC7834C224FCF0C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color w:val="808080" w:themeColor="background1" w:themeShade="8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1401530543"/>
                <w:placeholder>
                  <w:docPart w:val="570E996D59854D8ABC7834C224FCF0C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68A8D1807CB4D5A8EF6DA701ED4E35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BCA5102A0523435599A21B5DB7C6D42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47AB3CE0785445DA7E126C28C7B037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ová cena celkem: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24892CB1B885444AAB7A8694D34ADFA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AFAA2D4187824DA8A828FC97FC4A0D4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55BAF4083D524C48856730C73207144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Příloha č. 2 Formuláře nabídky – Technická specifikace nabízeného plnění</w:t>
      </w:r>
    </w:p>
    <w:p>
      <w:pPr>
        <w:pStyle w:val="Normal"/>
        <w:rPr>
          <w:color w:val="808080" w:themeColor="background1" w:themeShade="80"/>
        </w:rPr>
      </w:pPr>
      <w:sdt>
        <w:sdtPr>
          <w:id w:val="1056388622"/>
          <w:placeholder>
            <w:docPart w:val="F2C5A88A29974DA6BECFF0BF6DA8A829"/>
          </w:placeholder>
        </w:sdtPr>
        <w:sdtContent>
          <w:r>
            <w:rPr/>
            <w:t>Doplní účastník</w:t>
          </w:r>
        </w:sdtContent>
      </w:sdt>
    </w:p>
    <w:p>
      <w:pPr>
        <w:pStyle w:val="Normal"/>
        <w:spacing w:before="120" w:after="120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8225" cy="44513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770DB19A4714E4F8A88BE456C92AE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F2E957-6B32-4669-BE3C-570B06710EB2}"/>
      </w:docPartPr>
      <w:docPartBody>
        <w:p w:rsidR="00000000" w:rsidRDefault="00F00336" w:rsidP="00F00336">
          <w:pPr>
            <w:pStyle w:val="4770DB19A4714E4F8A88BE456C92AEE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DFAC629F6C4455D9F75E1D0A759F8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DF7EC2-A3F4-4376-AA96-ECB83411ECD2}"/>
      </w:docPartPr>
      <w:docPartBody>
        <w:p w:rsidR="00000000" w:rsidRDefault="00F00336" w:rsidP="00F00336">
          <w:pPr>
            <w:pStyle w:val="7DFAC629F6C4455D9F75E1D0A759F8EF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29A3B2B4854747E8B5FF4EE02D020D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D47D0A-5EC4-41AF-8BF5-55CE7B6F440D}"/>
      </w:docPartPr>
      <w:docPartBody>
        <w:p w:rsidR="00000000" w:rsidRDefault="00F00336" w:rsidP="00F00336">
          <w:pPr>
            <w:pStyle w:val="29A3B2B4854747E8B5FF4EE02D020DF0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BAA62AC179F84FD9BFE563D4FB4034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62E83D-13FB-44F8-92EE-44A8339C9B7D}"/>
      </w:docPartPr>
      <w:docPartBody>
        <w:p w:rsidR="00000000" w:rsidRDefault="00F00336" w:rsidP="00F00336">
          <w:pPr>
            <w:pStyle w:val="BAA62AC179F84FD9BFE563D4FB4034E0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86E21276EF07496C84DEDBBFEB5A77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76D5F-9E04-4E7D-A070-AB4C901FAE99}"/>
      </w:docPartPr>
      <w:docPartBody>
        <w:p w:rsidR="00000000" w:rsidRDefault="00F00336" w:rsidP="00F00336">
          <w:pPr>
            <w:pStyle w:val="86E21276EF07496C84DEDBBFEB5A7705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DC0D71D1B3E046D29A948B0D9DEBD6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6FCEC3-2D70-4E56-8C7F-AA34A62BF237}"/>
      </w:docPartPr>
      <w:docPartBody>
        <w:p w:rsidR="00000000" w:rsidRDefault="00F00336" w:rsidP="00F00336">
          <w:pPr>
            <w:pStyle w:val="DC0D71D1B3E046D29A948B0D9DEBD6A6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10516F8892BE495499F5461DC88F54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967950-4B51-4348-8A42-29DC59FFBFE0}"/>
      </w:docPartPr>
      <w:docPartBody>
        <w:p w:rsidR="00000000" w:rsidRDefault="00F00336" w:rsidP="00F00336">
          <w:pPr>
            <w:pStyle w:val="10516F8892BE495499F5461DC88F548E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80C675C8207C432E809A88004DCC9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F30FC-C502-4E85-9C2D-D12EC1191E48}"/>
      </w:docPartPr>
      <w:docPartBody>
        <w:p w:rsidR="00000000" w:rsidRDefault="00F00336" w:rsidP="00F00336">
          <w:pPr>
            <w:pStyle w:val="80C675C8207C432E809A88004DCC9F4A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5B8759D9CD6649FF9DE830CC936B94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00D76-C5EE-4A64-8E05-8AFF80BED702}"/>
      </w:docPartPr>
      <w:docPartBody>
        <w:p w:rsidR="00000000" w:rsidRDefault="00F00336" w:rsidP="00F00336">
          <w:pPr>
            <w:pStyle w:val="5B8759D9CD6649FF9DE830CC936B94A6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570E996D59854D8ABC7834C224FC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BBF45F-B187-4918-B100-09A7AC3A39E3}"/>
      </w:docPartPr>
      <w:docPartBody>
        <w:p w:rsidR="00000000" w:rsidRDefault="00F00336" w:rsidP="00F00336">
          <w:pPr>
            <w:pStyle w:val="570E996D59854D8ABC7834C224FCF0C1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68A8D1807CB4D5A8EF6DA701ED4E3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077B89-3DE8-42CC-B6BF-951B2C1B20F1}"/>
      </w:docPartPr>
      <w:docPartBody>
        <w:p w:rsidR="00000000" w:rsidRDefault="00F00336" w:rsidP="00F00336">
          <w:pPr>
            <w:pStyle w:val="168A8D1807CB4D5A8EF6DA701ED4E35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CA5102A0523435599A21B5DB7C6D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473564-E084-4315-A0A7-E0D0A4FF3B40}"/>
      </w:docPartPr>
      <w:docPartBody>
        <w:p w:rsidR="00000000" w:rsidRDefault="00F00336" w:rsidP="00F00336">
          <w:pPr>
            <w:pStyle w:val="BCA5102A0523435599A21B5DB7C6D42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47AB3CE0785445DA7E126C28C7B03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621DE9-41D7-4547-924D-4666ED218B3C}"/>
      </w:docPartPr>
      <w:docPartBody>
        <w:p w:rsidR="00000000" w:rsidRDefault="00F00336" w:rsidP="00F00336">
          <w:pPr>
            <w:pStyle w:val="547AB3CE0785445DA7E126C28C7B037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4892CB1B885444AAB7A8694D34ADF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236C34-926E-41B8-86F9-654E63C2B996}"/>
      </w:docPartPr>
      <w:docPartBody>
        <w:p w:rsidR="00000000" w:rsidRDefault="00F00336" w:rsidP="00F00336">
          <w:pPr>
            <w:pStyle w:val="24892CB1B885444AAB7A8694D34ADFA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FAA2D4187824DA8A828FC97FC4A0D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7DC64C-3D33-4D2E-81B1-EC2396CF055B}"/>
      </w:docPartPr>
      <w:docPartBody>
        <w:p w:rsidR="00000000" w:rsidRDefault="00F00336" w:rsidP="00F00336">
          <w:pPr>
            <w:pStyle w:val="AFAA2D4187824DA8A828FC97FC4A0D4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5BAF4083D524C48856730C7320714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B53030-172B-4842-806C-C621B94B9FD2}"/>
      </w:docPartPr>
      <w:docPartBody>
        <w:p w:rsidR="00000000" w:rsidRDefault="00F00336" w:rsidP="00F00336">
          <w:pPr>
            <w:pStyle w:val="55BAF4083D524C48856730C73207144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2C5A88A29974DA6BECFF0BF6DA8A8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FFD0C3-8667-4269-826F-28BF17466A3A}"/>
      </w:docPartPr>
      <w:docPartBody>
        <w:p w:rsidR="00000000" w:rsidRDefault="00F00336" w:rsidP="00F00336">
          <w:pPr>
            <w:pStyle w:val="F2C5A88A29974DA6BECFF0BF6DA8A829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44AC1"/>
    <w:rsid w:val="0005342F"/>
    <w:rsid w:val="0009005A"/>
    <w:rsid w:val="001179C0"/>
    <w:rsid w:val="00150645"/>
    <w:rsid w:val="001E35C8"/>
    <w:rsid w:val="001F1984"/>
    <w:rsid w:val="0025438A"/>
    <w:rsid w:val="0027397A"/>
    <w:rsid w:val="002A2AB9"/>
    <w:rsid w:val="002C76A7"/>
    <w:rsid w:val="0034394B"/>
    <w:rsid w:val="003C1948"/>
    <w:rsid w:val="003D09EE"/>
    <w:rsid w:val="004D3C58"/>
    <w:rsid w:val="00550D2D"/>
    <w:rsid w:val="0066019E"/>
    <w:rsid w:val="00660648"/>
    <w:rsid w:val="006633D1"/>
    <w:rsid w:val="00772228"/>
    <w:rsid w:val="008D66D2"/>
    <w:rsid w:val="00927C0B"/>
    <w:rsid w:val="009E2EC8"/>
    <w:rsid w:val="00A411BF"/>
    <w:rsid w:val="00A76259"/>
    <w:rsid w:val="00AA2E10"/>
    <w:rsid w:val="00B255F4"/>
    <w:rsid w:val="00B409BD"/>
    <w:rsid w:val="00B461D5"/>
    <w:rsid w:val="00B52083"/>
    <w:rsid w:val="00BE0019"/>
    <w:rsid w:val="00BF0BB4"/>
    <w:rsid w:val="00BF1C44"/>
    <w:rsid w:val="00C85ABD"/>
    <w:rsid w:val="00CF272B"/>
    <w:rsid w:val="00D547C7"/>
    <w:rsid w:val="00D60F63"/>
    <w:rsid w:val="00D64AD9"/>
    <w:rsid w:val="00DB7876"/>
    <w:rsid w:val="00F00336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00336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9D64966E895E473688FC6EBC0C6A7098">
    <w:name w:val="9D64966E895E473688FC6EBC0C6A7098"/>
    <w:rsid w:val="009E2EC8"/>
  </w:style>
  <w:style w:type="paragraph" w:customStyle="1" w:styleId="0853409D695E49F290AFD84EBC86F87B">
    <w:name w:val="0853409D695E49F290AFD84EBC86F87B"/>
    <w:rsid w:val="009E2EC8"/>
  </w:style>
  <w:style w:type="paragraph" w:customStyle="1" w:styleId="989F97D5EDCE4685A88916628A5B724A">
    <w:name w:val="989F97D5EDCE4685A88916628A5B724A"/>
    <w:rsid w:val="009E2EC8"/>
  </w:style>
  <w:style w:type="paragraph" w:customStyle="1" w:styleId="88D6C35115704CA68C3D03A4D7117A9E">
    <w:name w:val="88D6C35115704CA68C3D03A4D7117A9E"/>
    <w:rsid w:val="009E2EC8"/>
  </w:style>
  <w:style w:type="paragraph" w:customStyle="1" w:styleId="E1D946DE560042E8831ACE864349665D">
    <w:name w:val="E1D946DE560042E8831ACE864349665D"/>
    <w:rsid w:val="009E2EC8"/>
  </w:style>
  <w:style w:type="paragraph" w:customStyle="1" w:styleId="8818071F7965414B9094B3957F5B3D29">
    <w:name w:val="8818071F7965414B9094B3957F5B3D29"/>
    <w:rsid w:val="0025438A"/>
  </w:style>
  <w:style w:type="paragraph" w:customStyle="1" w:styleId="5FE84C06668548929C0C25A19E2B7494">
    <w:name w:val="5FE84C06668548929C0C25A19E2B7494"/>
    <w:rsid w:val="0025438A"/>
  </w:style>
  <w:style w:type="paragraph" w:customStyle="1" w:styleId="F4BC4AFCB97A41B0A90AC1698DDF1C95">
    <w:name w:val="F4BC4AFCB97A41B0A90AC1698DDF1C95"/>
    <w:rsid w:val="0025438A"/>
  </w:style>
  <w:style w:type="paragraph" w:customStyle="1" w:styleId="EDD516ADB0AF43F8BD7F13E33138CB81">
    <w:name w:val="EDD516ADB0AF43F8BD7F13E33138CB81"/>
    <w:rsid w:val="0025438A"/>
  </w:style>
  <w:style w:type="paragraph" w:customStyle="1" w:styleId="4BCC768D49E348C3B61FF5728C959CD9">
    <w:name w:val="4BCC768D49E348C3B61FF5728C959CD9"/>
    <w:rsid w:val="0025438A"/>
  </w:style>
  <w:style w:type="paragraph" w:customStyle="1" w:styleId="4F7A68C41AE6415CB97E48BC24CDBB4A">
    <w:name w:val="4F7A68C41AE6415CB97E48BC24CDBB4A"/>
    <w:rsid w:val="0025438A"/>
  </w:style>
  <w:style w:type="paragraph" w:customStyle="1" w:styleId="F701CDD0CFB449F5A321CB0C89100211">
    <w:name w:val="F701CDD0CFB449F5A321CB0C89100211"/>
    <w:rsid w:val="00044AC1"/>
  </w:style>
  <w:style w:type="paragraph" w:customStyle="1" w:styleId="DB9DF7CCB6B941B891F388FFDCB3C5A5">
    <w:name w:val="DB9DF7CCB6B941B891F388FFDCB3C5A5"/>
    <w:rsid w:val="00044AC1"/>
  </w:style>
  <w:style w:type="paragraph" w:customStyle="1" w:styleId="8422CD9F6CC44A4CABE8E4FAA6C5FC23">
    <w:name w:val="8422CD9F6CC44A4CABE8E4FAA6C5FC23"/>
    <w:rsid w:val="00044AC1"/>
  </w:style>
  <w:style w:type="paragraph" w:customStyle="1" w:styleId="0F1313D91DCD460BB71689878A2F79E3">
    <w:name w:val="0F1313D91DCD460BB71689878A2F79E3"/>
    <w:rsid w:val="00044AC1"/>
  </w:style>
  <w:style w:type="paragraph" w:customStyle="1" w:styleId="F412743E23C549D0BF331424B2F9FAAE">
    <w:name w:val="F412743E23C549D0BF331424B2F9FAAE"/>
    <w:rsid w:val="00927C0B"/>
  </w:style>
  <w:style w:type="paragraph" w:customStyle="1" w:styleId="38978B5C7D8543C581C8A2F9F5C18672">
    <w:name w:val="38978B5C7D8543C581C8A2F9F5C18672"/>
    <w:rsid w:val="00550D2D"/>
  </w:style>
  <w:style w:type="paragraph" w:customStyle="1" w:styleId="530B3DF40060402C81819AE4032CCA49">
    <w:name w:val="530B3DF40060402C81819AE4032CCA49"/>
    <w:rsid w:val="00F00336"/>
  </w:style>
  <w:style w:type="paragraph" w:customStyle="1" w:styleId="A4C669AF7B034E65AE87241DD1CEF5A2">
    <w:name w:val="A4C669AF7B034E65AE87241DD1CEF5A2"/>
    <w:rsid w:val="00F00336"/>
  </w:style>
  <w:style w:type="paragraph" w:customStyle="1" w:styleId="B6A0BE155C3D489CB45101A3430B2C81">
    <w:name w:val="B6A0BE155C3D489CB45101A3430B2C81"/>
    <w:rsid w:val="00F00336"/>
  </w:style>
  <w:style w:type="paragraph" w:customStyle="1" w:styleId="0054702D3CE9499D8E10F0F322966CC2">
    <w:name w:val="0054702D3CE9499D8E10F0F322966CC2"/>
    <w:rsid w:val="00F00336"/>
  </w:style>
  <w:style w:type="paragraph" w:customStyle="1" w:styleId="4770DB19A4714E4F8A88BE456C92AEEF">
    <w:name w:val="4770DB19A4714E4F8A88BE456C92AEEF"/>
    <w:rsid w:val="00F00336"/>
  </w:style>
  <w:style w:type="paragraph" w:customStyle="1" w:styleId="7DFAC629F6C4455D9F75E1D0A759F8EF">
    <w:name w:val="7DFAC629F6C4455D9F75E1D0A759F8EF"/>
    <w:rsid w:val="00F00336"/>
  </w:style>
  <w:style w:type="paragraph" w:customStyle="1" w:styleId="29A3B2B4854747E8B5FF4EE02D020DF0">
    <w:name w:val="29A3B2B4854747E8B5FF4EE02D020DF0"/>
    <w:rsid w:val="00F00336"/>
  </w:style>
  <w:style w:type="paragraph" w:customStyle="1" w:styleId="BAA62AC179F84FD9BFE563D4FB4034E0">
    <w:name w:val="BAA62AC179F84FD9BFE563D4FB4034E0"/>
    <w:rsid w:val="00F00336"/>
  </w:style>
  <w:style w:type="paragraph" w:customStyle="1" w:styleId="86E21276EF07496C84DEDBBFEB5A7705">
    <w:name w:val="86E21276EF07496C84DEDBBFEB5A7705"/>
    <w:rsid w:val="00F00336"/>
  </w:style>
  <w:style w:type="paragraph" w:customStyle="1" w:styleId="DC0D71D1B3E046D29A948B0D9DEBD6A6">
    <w:name w:val="DC0D71D1B3E046D29A948B0D9DEBD6A6"/>
    <w:rsid w:val="00F00336"/>
  </w:style>
  <w:style w:type="paragraph" w:customStyle="1" w:styleId="10516F8892BE495499F5461DC88F548E">
    <w:name w:val="10516F8892BE495499F5461DC88F548E"/>
    <w:rsid w:val="00F00336"/>
  </w:style>
  <w:style w:type="paragraph" w:customStyle="1" w:styleId="80C675C8207C432E809A88004DCC9F4A">
    <w:name w:val="80C675C8207C432E809A88004DCC9F4A"/>
    <w:rsid w:val="00F00336"/>
  </w:style>
  <w:style w:type="paragraph" w:customStyle="1" w:styleId="5B8759D9CD6649FF9DE830CC936B94A6">
    <w:name w:val="5B8759D9CD6649FF9DE830CC936B94A6"/>
    <w:rsid w:val="00F00336"/>
  </w:style>
  <w:style w:type="paragraph" w:customStyle="1" w:styleId="570E996D59854D8ABC7834C224FCF0C1">
    <w:name w:val="570E996D59854D8ABC7834C224FCF0C1"/>
    <w:rsid w:val="00F00336"/>
  </w:style>
  <w:style w:type="paragraph" w:customStyle="1" w:styleId="168A8D1807CB4D5A8EF6DA701ED4E35B">
    <w:name w:val="168A8D1807CB4D5A8EF6DA701ED4E35B"/>
    <w:rsid w:val="00F00336"/>
  </w:style>
  <w:style w:type="paragraph" w:customStyle="1" w:styleId="BCA5102A0523435599A21B5DB7C6D427">
    <w:name w:val="BCA5102A0523435599A21B5DB7C6D427"/>
    <w:rsid w:val="00F00336"/>
  </w:style>
  <w:style w:type="paragraph" w:customStyle="1" w:styleId="547AB3CE0785445DA7E126C28C7B037A">
    <w:name w:val="547AB3CE0785445DA7E126C28C7B037A"/>
    <w:rsid w:val="00F00336"/>
  </w:style>
  <w:style w:type="paragraph" w:customStyle="1" w:styleId="24892CB1B885444AAB7A8694D34ADFAB">
    <w:name w:val="24892CB1B885444AAB7A8694D34ADFAB"/>
    <w:rsid w:val="00F00336"/>
  </w:style>
  <w:style w:type="paragraph" w:customStyle="1" w:styleId="AFAA2D4187824DA8A828FC97FC4A0D4D">
    <w:name w:val="AFAA2D4187824DA8A828FC97FC4A0D4D"/>
    <w:rsid w:val="00F00336"/>
  </w:style>
  <w:style w:type="paragraph" w:customStyle="1" w:styleId="55BAF4083D524C48856730C732071441">
    <w:name w:val="55BAF4083D524C48856730C732071441"/>
    <w:rsid w:val="00F00336"/>
  </w:style>
  <w:style w:type="paragraph" w:customStyle="1" w:styleId="F2C5A88A29974DA6BECFF0BF6DA8A829">
    <w:name w:val="F2C5A88A29974DA6BECFF0BF6DA8A829"/>
    <w:rsid w:val="00F0033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5EFE59-5FEB-465D-B03E-AFD1B42C5D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644</Words>
  <Characters>3805</Characters>
  <CharactersWithSpaces>44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25:00Z</dcterms:created>
  <dc:creator>Naďa Voráčová</dc:creator>
  <dc:description/>
  <dc:language>en-US</dc:language>
  <cp:lastModifiedBy>user</cp:lastModifiedBy>
  <dcterms:modified xsi:type="dcterms:W3CDTF">2021-10-19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