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C58DF7FF8AD4FCD84124F6D373B6D1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GPU karet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DCC5616AAB432F870BDCFC72867E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ABDE46E6D3E49E88F8E22F4114CABD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754124140"/>
                <w:placeholder>
                  <w:docPart w:val="08AC86AEEE8C4370B871BEFB71CFF5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edit_1.html"https://zakazky.ibp.cz/contract_edit_1.html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02792799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53500619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6216233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5347693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2422389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2100356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69114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65570314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0AA8DFA5948442FE887274430E9CBA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dodávka nových GPU karet pro zadavatele. Předpokládaný rozsah dodávky je 48 ks GPU karet (množství může být měněno dle požadavků zadavatele v době podpisu kupní smlouvy na dodávku předmětného plnění).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4E6F720891445EA44C0E11C3D1D5E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21894325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1 ks GPU karty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ý popis nabízeného plnění</w:t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Formuláře nabídky – Technický popis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62465976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8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64E6F720891445EA44C0E11C3D1D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2BE98-5210-462B-A6AF-BBEABA7E984B}"/>
      </w:docPartPr>
      <w:docPartBody>
        <w:p w:rsidR="00984E2A" w:rsidRDefault="00613E12" w:rsidP="00613E12">
          <w:pPr>
            <w:pStyle w:val="B64E6F720891445EA44C0E11C3D1D5E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25A1C1361E4CAA8FC92F5C5F43D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0A9E4-A2D2-4D2E-B50E-CA39167BBBE5}"/>
      </w:docPartPr>
      <w:docPartBody>
        <w:p w:rsidR="00830311" w:rsidRDefault="00984E2A" w:rsidP="00984E2A">
          <w:pPr>
            <w:pStyle w:val="F225A1C1361E4CAA8FC92F5C5F43D8C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DCC5616AAB432F870BDCFC72867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3ABE-4EB1-4697-8B28-7F7446A6D184}"/>
      </w:docPartPr>
      <w:docPartBody>
        <w:p w:rsidR="00830311" w:rsidRDefault="00984E2A" w:rsidP="00984E2A">
          <w:pPr>
            <w:pStyle w:val="5DDCC5616AAB432F870BDCFC72867E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ABDE46E6D3E49E88F8E22F4114C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130B5-8CB8-40A8-9644-D9AD7AA3B494}"/>
      </w:docPartPr>
      <w:docPartBody>
        <w:p w:rsidR="00830311" w:rsidRDefault="00984E2A" w:rsidP="00984E2A">
          <w:pPr>
            <w:pStyle w:val="4ABDE46E6D3E49E88F8E22F4114CABD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8AC86AEEE8C4370B871BEFB71CFF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164A-1774-450D-953F-374EFE3695D4}"/>
      </w:docPartPr>
      <w:docPartBody>
        <w:p w:rsidR="00830311" w:rsidRDefault="00984E2A" w:rsidP="00984E2A">
          <w:pPr>
            <w:pStyle w:val="08AC86AEEE8C4370B871BEFB71CFF5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C58DF7FF8AD4FCD84124F6D373B6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05D9B-65F6-4523-B99B-01D5B97C4E12}"/>
      </w:docPartPr>
      <w:docPartBody>
        <w:p w:rsidR="003740A9" w:rsidRDefault="00830311" w:rsidP="00830311">
          <w:pPr>
            <w:pStyle w:val="0C58DF7FF8AD4FCD84124F6D373B6D1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25056"/>
    <w:rsid w:val="00140096"/>
    <w:rsid w:val="001F1984"/>
    <w:rsid w:val="002A2AB9"/>
    <w:rsid w:val="003740A9"/>
    <w:rsid w:val="003C1948"/>
    <w:rsid w:val="003D09EE"/>
    <w:rsid w:val="004C5C1E"/>
    <w:rsid w:val="005D3D4E"/>
    <w:rsid w:val="00613E12"/>
    <w:rsid w:val="00660648"/>
    <w:rsid w:val="006A4CB6"/>
    <w:rsid w:val="00772228"/>
    <w:rsid w:val="00830311"/>
    <w:rsid w:val="008D66D2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031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F2DE9C-85C8-4D2F-AE0F-68F6EE228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48</Words>
  <Characters>3235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4:00Z</dcterms:created>
  <dc:creator>Naďa Voráčová</dc:creator>
  <dc:description/>
  <dc:language>en-US</dc:language>
  <cp:lastModifiedBy>Pavel Vacek</cp:lastModifiedBy>
  <dcterms:modified xsi:type="dcterms:W3CDTF">2019-04-26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