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right="-142" w:hanging="0"/>
        <w:rPr/>
      </w:pPr>
      <w:r>
        <w:rPr/>
        <w:t xml:space="preserve">  </w:t>
      </w:r>
      <w:r>
        <w:rPr/>
        <w:t>Formulář nabídky</w:t>
      </w:r>
    </w:p>
    <w:tbl>
      <w:tblPr>
        <w:tblStyle w:val="Mkatabulky1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8"/>
        <w:gridCol w:w="5076"/>
        <w:gridCol w:w="317"/>
      </w:tblGrid>
      <w:tr>
        <w:trPr/>
        <w:tc>
          <w:tcPr>
            <w:tcW w:w="94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ind w:right="955" w:hanging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3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-36" w:right="31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Dodávka GPU karet pro Biofyzikální ústav AV ČR, v. v. i. - opakování</w:t>
            </w:r>
          </w:p>
        </w:tc>
      </w:tr>
      <w:tr>
        <w:trPr>
          <w:trHeight w:val="420" w:hRule="atLeast"/>
        </w:trPr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ind w:right="955" w:hanging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ind w:left="-36" w:right="955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EF2198580EBE4B9DA4AB5341694CDCB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5" w:hRule="atLeast"/>
        </w:trPr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ind w:right="955" w:hanging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ind w:left="-36" w:right="955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D66BEAC7A26B40C394A6CB4E4E9C44AF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ind w:right="955" w:hanging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ind w:left="-36" w:right="955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961734879"/>
                <w:placeholder>
                  <w:docPart w:val="1458191237FB403196B11CE80A12261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ibp.cz/contract_display_221.html"https://zakazky.ibp.cz/contract_display_221.html</w:t>
                </w:r>
              </w:sdtContent>
            </w:sdt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816" w:leader="none"/>
              </w:tabs>
              <w:spacing w:before="60" w:after="60"/>
              <w:ind w:right="1054" w:hanging="0"/>
              <w:rPr>
                <w:b/>
                <w:b/>
              </w:rPr>
            </w:pPr>
            <w:sdt>
              <w:sdtPr>
                <w:placeholder>
                  <w:docPart w:val="BBC153988F80459E9D5D3C1963B1055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shd w:fill="FFFF00" w:val="clear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shd w:fill="FFFF00" w:val="clear"/>
                    <w:lang w:val="cs-CZ" w:eastAsia="cs-CZ" w:bidi="ar-SA"/>
                  </w:rPr>
                  <w:t>Vepište název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ab/>
            </w:r>
            <w:bookmarkStart w:id="0" w:name="_GoBack"/>
            <w:bookmarkEnd w:id="0"/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64580712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13021407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02097029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7780122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527757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0911701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right="1054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16563104"/>
              </w:sdtPr>
              <w:sdtContent>
                <w:sdt>
                  <w:sdtPr>
                    <w:placeholder>
                      <w:docPart w:val="DefaultPlaceholder_-1854013440"/>
                    </w:placeholder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ind w:right="1054" w:hanging="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ind w:right="1054" w:hanging="0"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ind w:right="1054" w:hanging="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</w:t>
        <w:br/>
        <w:t xml:space="preserve">v elektronickém nástroji E-ZAK; účastník přijímá, že na doručení písemnosti nemá vliv, zda byla písemnost jejím adresátem přečtena, případně, zda elektronický nástroj E-ZAK adresátovi odeslal na kontaktní </w:t>
        <w:br/>
        <w:t>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Řádně vyplněný Položkový rozpočet a konkrétní technické řešení, které jsou přílohou č. 3 smlouvy, jsou přílohou formuláře nabídky.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Vlastní technická specifikace či vlastní technický popis,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/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740"/>
        <w:gridCol w:w="411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51060094"/>
                <w:placeholder>
                  <w:docPart w:val="4FF7671F435A432AB38941F706D7DAA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Nabídková cena (průměrná cena za 54 ks GPU karet, tj. za 2 ks GPU karty typu „A“, zaokrouhlit na dvě desetinná místa + 52 ks GPU karet typu „B“, zaokrouhlit na dvě desetinná místa)</w:t>
                </w:r>
              </w:sdtContent>
            </w:sdt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(2 ks GPU karty typu „A“ + 52 ks GPU karet typu „B“ / 54 ks = průměrná cena 54 ks GPU karet, zaokrouhlit na dvě desetinná místa)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Položkový rozpočet;</w:t>
      </w:r>
    </w:p>
    <w:p>
      <w:pPr>
        <w:pStyle w:val="Normal"/>
        <w:numPr>
          <w:ilvl w:val="0"/>
          <w:numId w:val="5"/>
        </w:numPr>
        <w:rPr/>
      </w:pPr>
      <w:r>
        <w:rPr/>
        <w:t>Technický popis nabízeného plnění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9"/>
        <w:gridCol w:w="4748"/>
      </w:tblGrid>
      <w:tr>
        <w:trPr/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ZVZ.</w:t>
            </w:r>
          </w:p>
        </w:tc>
      </w:tr>
      <w:tr>
        <w:trPr/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splňuje požadavek dle § 77 odst. 1 ZZVZ.</w:t>
            </w:r>
          </w:p>
          <w:p>
            <w:pPr>
              <w:pStyle w:val="2nesltext"/>
              <w:keepNext w:val="true"/>
              <w:widowControl/>
              <w:rPr>
                <w:rFonts w:ascii="Arial Narrow" w:hAnsi="Arial Narrow" w:eastAsia="Times New Roman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e vztahu k profesní způsobilosti účastník výběrového řízení prohlašuje, že:</w:t>
            </w:r>
          </w:p>
          <w:p>
            <w:pPr>
              <w:pStyle w:val="3seznam"/>
              <w:keepNext w:val="true"/>
              <w:widowControl/>
              <w:numPr>
                <w:ilvl w:val="2"/>
                <w:numId w:val="9"/>
              </w:numPr>
              <w:rPr>
                <w:rFonts w:ascii="Arial Narrow" w:hAnsi="Arial Narrow" w:eastAsia="Times New Roman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je zapsán v obchodním rejstříku nebo jiné obdobné evidenci, pokud jiný právní předpis zápis do takové evidence vyžaduje,</w:t>
            </w:r>
          </w:p>
          <w:p>
            <w:pPr>
              <w:pStyle w:val="3seznam"/>
              <w:keepNext w:val="true"/>
              <w:widowControl/>
              <w:numPr>
                <w:ilvl w:val="2"/>
                <w:numId w:val="8"/>
              </w:numPr>
              <w:rPr>
                <w:rFonts w:ascii="Arial Narrow" w:hAnsi="Arial Narrow" w:eastAsia="Times New Roman"/>
                <w:iCs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je oprávněn podnikat v rozsahu odpovídajícímu předmětu veřejné zakázky, pokud jiné právní předpisy takové oprávnění vyžadují</w:t>
            </w:r>
          </w:p>
          <w:p>
            <w:pPr>
              <w:pStyle w:val="3seznam"/>
              <w:keepNext w:val="true"/>
              <w:widowControl/>
              <w:numPr>
                <w:ilvl w:val="0"/>
                <w:numId w:val="0"/>
              </w:numPr>
              <w:spacing w:before="120" w:after="120"/>
              <w:ind w:left="709" w:hanging="0"/>
              <w:rPr>
                <w:rFonts w:ascii="Arial Narrow" w:hAnsi="Arial Narrow" w:eastAsia="Times New Roman"/>
                <w:iCs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dle § 79 odst. 2 písm. b) ZZVZ – referenční zakázky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>Zadavatel požaduje dle § 79 odst. 2, písm. b) zákona č.134/2016 Sb., předložení seznamu významných dodávek, poskytnutých za poslední 3 roky, před zahájením zadávacího řízení, v počtu</w:t>
            </w:r>
            <w:r>
              <w:rPr>
                <w:rFonts w:eastAsia="Times New Roman" w:cs="Times New Roman" w:ascii="Arial Narrow" w:hAnsi="Arial Narrow"/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nejméně 3 významných dodávek v oblasti HPC v obdobném rozsahu, a to ve finančním objemu nejméně 2 000 000,- Kč bez DPH</w:t>
            </w: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>, a to včetně předložení osvědčení objednatele o řádném poskytnutí a předání každé této dodávky objednateli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nformace o referenčních zakázkách uvádí účastník níže: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4F678CA9DB14E2298EFE4C37B67043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9FF3CD2D5744C1BB54842625C4729E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2F62AF4E504F4583AC834B7884AED49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DE7B29022034C05BBE491BDCC48403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popište 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6BDFD301836E4033AA237F1CFE8A420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oučástí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dodáv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byly ještě další stavební práce, dodávky či služby: </w:t>
            </w:r>
            <w:sdt>
              <w:sdtPr>
                <w:placeholder>
                  <w:docPart w:val="4321F10BD4A34553B5C559CC54E907E3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V případě že ano, požaduje zadavatel vyčíslení, jaká finanční část z celkové dodávky se týkala 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y v oblasti HPC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4EB278492DF4FC98FF42791FBC0F7E6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F6884DBD1EE47B0AE226FA94A87B3D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42FF22CAAD14DE7964327A19866F3F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18479F858764407D8A1ED13E2BAEAD2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33B92208E2A478C88F334880697EC1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popište 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90E3821C60AE4B899EAFA74D888C79A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oučástí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dodáv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byly ještě další stavební práce, dodávky či služby: </w:t>
            </w:r>
            <w:sdt>
              <w:sdtPr>
                <w:placeholder>
                  <w:docPart w:val="26C2027FA9F943E39579A0ED85D8E11B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V případě že ano, požaduje zadavatel vyčíslení, jaká finanční část z celkové dodávky se týkala 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y v oblasti HPC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F58BFAB740646828682101B143E25DA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61BBF353734408CB9EC21531E71815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7354F9F7463451BAD4FD1EDFC86761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5615CBAE904C408FBE95F37B8F3D7D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B1BDB216FA9402F85CB053FA4FD5EF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popište 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DC9F87A497714B918E003A73138112E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oučástí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dodáv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byly ještě další stavební práce, dodávky či služby: </w:t>
            </w:r>
            <w:sdt>
              <w:sdtPr>
                <w:placeholder>
                  <w:docPart w:val="798722D2300A45CDBE7563A30E87D472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V případě že ano, požaduje zadavatel vyčíslení, jaká finanční část z celkové dodávky se týkala 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y v oblasti HPC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CB1BA9753594025B047AC8F0F2FC201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dle § 79 odst. 2 písm. c) a d) ZZVZ – realizační tým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Zadavatel požaduje dle § 79 odst. 2, písm. c) a d) zákona č.134/2016 Sb., předložení seznamu osob členů týmu, kteří se budou podílet na plnění veřejné zakázky, a to včetně osvědčení o jejich odbornosti, vztahující se k požadovaným dodávkám, bez ohledu na to, zda jde o zaměstnance dodavatele nebo osoby v jiném vztahu k účastníkovi zadávacího řízení. 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Zadavatel stanovuje minimální požadavek tak, že na plnění veřejné zakázky se musí na straně dodavatele podílet minimálně: 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- dva konzultanti na pozici specialisty či konzultanta nebo na obdobné pozici projektového manažera s prokazatelnou praxí v délce min. 3 roky s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i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1) certifikací Nvidia Compute Technical Curriculum (2022) a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i/>
                <w:color w:val="auto"/>
                <w:kern w:val="0"/>
                <w:sz w:val="22"/>
                <w:szCs w:val="22"/>
                <w:lang w:val="cs-CZ" w:eastAsia="en-US" w:bidi="ar-SA"/>
              </w:rPr>
              <w:t>2) s praxí na implementaci GPU clusterů a s poskytování služeb s technologiemi navrhovaných pro HPC</w:t>
            </w:r>
            <w:r>
              <w:rPr>
                <w:rFonts w:eastAsia="Times New Roman" w:cs="Times New Roman" w:ascii="Arial Narrow" w:hAnsi="Arial Narrow"/>
                <w:i/>
                <w:color w:val="auto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Dodavatel doloží profesní životopis všech členů realizačního týmu pro plnění veřejné zakázky, který bude obsahovat  následující údaje:  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- jméno a příjmení člena realizačního týmu,  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- označení pozice v realizačním týmu,  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- celkovou délku praxe v oboru,  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- přehled profesní praxe vztahující se k předmětu plnění veřejné zakázky,  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- podrobný popis člena realizačního týmu na plnění veřejné zakázky,  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- údaj o zaměstnavateli, resp. IČO člena realizačního týmu,  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- přehled nejdůležitějších zakázek na realizaci porovnatelného typu dodávek, na jejichž plnění se osoba podílela, včetně uvedení její pozice a odpovědnosti,  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>- přehled získaných osvědčení a certifikací – min. Certifikát Nvidia Compute Technical Curriculum (2022),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>- čestné prohlášení o bezúhonnosti a pravdivosti údajů v profesním životopisu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tbl>
      <w:tblPr>
        <w:tblStyle w:val="Mkatabulky"/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686"/>
        <w:gridCol w:w="1260"/>
        <w:gridCol w:w="2247"/>
      </w:tblGrid>
      <w:tr>
        <w:trPr>
          <w:trHeight w:val="757" w:hRule="atLeast"/>
        </w:trPr>
        <w:tc>
          <w:tcPr>
            <w:tcW w:w="32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168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24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11005123"/>
                <w:placeholder>
                  <w:docPart w:val="C25275E2E7A3416DB677695BDC05BE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dávka GPU karet (typ „A“) - 1 ks (zaokrouhlit na dvě desetinná místa)</w:t>
                </w:r>
              </w:sdtContent>
            </w:sdt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1372C60D1AD4C78B1DA00731C30DC4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8FC507842EB48B5A34ADC3021A63BB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DB783A59244435B9C611E5A39D0E2F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61821039"/>
                <w:placeholder>
                  <w:docPart w:val="7A671B22427040D3A9F8CB015F679FB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dávka GPU karet (typ „B“) - 1 ks (zaokrouhlit na dvě desetinná místa)</w:t>
                </w:r>
              </w:sdtContent>
            </w:sdt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103B73E148A4E8B833EAD818D7F532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E4B99DE19EC4847B8C7D1A5EBA3A95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153AFE3E6EB4F6BADA8ABD24BC072E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id w:val="195058702"/>
                <w:placeholder>
                  <w:docPart w:val="F4B3375357C4419E97A7A3266DD3B4B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Nabídková cena (2 ks GPU karty typu „A“ + 52 ks GPU karet typu „B“ / 54 ks = průměrná cena 54 ks GPU karet, zaokrouhlit na dvě desetinná místa)</w:t>
                </w:r>
              </w:sdtContent>
            </w:sdt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FCD8035548AB4FFDB570CD062BC125E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id w:val="1971393362"/>
              </w:sdtPr>
              <w:sdtContent>
                <w:sdt>
                  <w:sdtPr>
                    <w:placeholder>
                      <w:docPart w:val="FCD8035548AB4FFDB570CD062BC125ED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b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b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id w:val="1845762741"/>
              </w:sdtPr>
              <w:sdtContent>
                <w:sdt>
                  <w:sdtPr>
                    <w:placeholder>
                      <w:docPart w:val="FCD8035548AB4FFDB570CD062BC125ED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b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b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rPr>
          <w:color w:val="808080" w:themeColor="background1" w:themeShade="80"/>
        </w:rPr>
      </w:pPr>
      <w:sdt>
        <w:sdtPr>
          <w:id w:val="301660135"/>
        </w:sdtPr>
        <w:sdtContent>
          <w:r>
            <w:rPr/>
            <w:t>Doplní účastník</w:t>
          </w:r>
        </w:sdtContent>
      </w:sdt>
    </w:p>
    <w:p>
      <w:pPr>
        <w:pStyle w:val="Normal"/>
        <w:spacing w:before="120" w:after="120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 Narrow" w:hAnsi="Arial Narrow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 Narrow" w:hAnsi="Arial Narrow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4seznamChar" w:customStyle="1">
    <w:name w:val="4seznam Char"/>
    <w:basedOn w:val="DefaultParagraphFont"/>
    <w:link w:val="4seznam"/>
    <w:qFormat/>
    <w:rsid w:val="0021791c"/>
    <w:rPr>
      <w:rFonts w:ascii="Calibri" w:hAnsi="Calibri" w:eastAsia="Calibri"/>
      <w:i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179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1791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2nesltext" w:customStyle="1">
    <w:name w:val="2nečísl.text"/>
    <w:basedOn w:val="Normal"/>
    <w:qFormat/>
    <w:rsid w:val="0021791c"/>
    <w:pPr>
      <w:spacing w:before="240" w:after="240"/>
    </w:pPr>
    <w:rPr>
      <w:rFonts w:ascii="Calibri" w:hAnsi="Calibri" w:eastAsia="Calibri"/>
    </w:rPr>
  </w:style>
  <w:style w:type="paragraph" w:styleId="1nadpis" w:customStyle="1">
    <w:name w:val="1nadpis"/>
    <w:basedOn w:val="Normal"/>
    <w:qFormat/>
    <w:rsid w:val="0021791c"/>
    <w:pPr>
      <w:keepNext w:val="true"/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21791c"/>
    <w:pPr>
      <w:numPr>
        <w:ilvl w:val="1"/>
        <w:numId w:val="7"/>
      </w:numPr>
      <w:tabs>
        <w:tab w:val="clear" w:pos="708"/>
        <w:tab w:val="left" w:pos="360" w:leader="none"/>
      </w:tabs>
      <w:spacing w:before="240" w:after="240"/>
      <w:ind w:left="792" w:hanging="432"/>
    </w:pPr>
    <w:rPr>
      <w:rFonts w:ascii="Calibri" w:hAnsi="Calibri"/>
    </w:rPr>
  </w:style>
  <w:style w:type="paragraph" w:styleId="3seznam" w:customStyle="1">
    <w:name w:val="3seznam"/>
    <w:basedOn w:val="Normal"/>
    <w:qFormat/>
    <w:rsid w:val="0021791c"/>
    <w:pPr>
      <w:numPr>
        <w:ilvl w:val="2"/>
        <w:numId w:val="7"/>
      </w:numPr>
    </w:pPr>
    <w:rPr>
      <w:rFonts w:ascii="Calibri" w:hAnsi="Calibri" w:eastAsia="Calibri"/>
    </w:rPr>
  </w:style>
  <w:style w:type="paragraph" w:styleId="4seznam" w:customStyle="1">
    <w:name w:val="4seznam"/>
    <w:basedOn w:val="Normal"/>
    <w:link w:val="4seznamChar"/>
    <w:qFormat/>
    <w:rsid w:val="0021791c"/>
    <w:pPr>
      <w:numPr>
        <w:ilvl w:val="3"/>
        <w:numId w:val="7"/>
      </w:numPr>
      <w:spacing w:before="0" w:after="260"/>
      <w:ind w:left="2127" w:hanging="709"/>
      <w:contextualSpacing/>
    </w:pPr>
    <w:rPr>
      <w:rFonts w:ascii="Calibri" w:hAnsi="Calibri" w:eastAsia="Calibri"/>
      <w:iCs/>
    </w:rPr>
  </w:style>
  <w:style w:type="paragraph" w:styleId="Default" w:customStyle="1">
    <w:name w:val="Default"/>
    <w:qFormat/>
    <w:rsid w:val="0021791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25275E2E7A3416DB677695BDC05BE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57A0-CBC3-4808-A481-A21BFBC7BF69}"/>
      </w:docPartPr>
      <w:docPartBody>
        <w:p w:rsidR="00B47FA2" w:rsidRDefault="00062E1D" w:rsidP="00062E1D">
          <w:pPr>
            <w:pStyle w:val="C25275E2E7A3416DB677695BDC05BE48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21372C60D1AD4C78B1DA00731C30D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221178-DF34-4273-BF5C-D543E93A98D1}"/>
      </w:docPartPr>
      <w:docPartBody>
        <w:p w:rsidR="00B47FA2" w:rsidRDefault="00062E1D" w:rsidP="00062E1D">
          <w:pPr>
            <w:pStyle w:val="21372C60D1AD4C78B1DA00731C30DC4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8FC507842EB48B5A34ADC3021A63B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DAED5-A2BD-4A44-9808-27E7664C61D3}"/>
      </w:docPartPr>
      <w:docPartBody>
        <w:p w:rsidR="00B47FA2" w:rsidRDefault="00062E1D" w:rsidP="00062E1D">
          <w:pPr>
            <w:pStyle w:val="68FC507842EB48B5A34ADC3021A63BB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DB783A59244435B9C611E5A39D0E2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72E458-7B7D-4862-ACCE-A2A27A91DBF0}"/>
      </w:docPartPr>
      <w:docPartBody>
        <w:p w:rsidR="00B47FA2" w:rsidRDefault="00062E1D" w:rsidP="00062E1D">
          <w:pPr>
            <w:pStyle w:val="1DB783A59244435B9C611E5A39D0E2F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CD8035548AB4FFDB570CD062BC125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27160-277D-4937-B733-5D43389C55E7}"/>
      </w:docPartPr>
      <w:docPartBody>
        <w:p w:rsidR="00B47FA2" w:rsidRDefault="00062E1D" w:rsidP="00062E1D">
          <w:pPr>
            <w:pStyle w:val="FCD8035548AB4FFDB570CD062BC125E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1172E9F153747D0AE27C8B0FE2712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DB5AEC-69A4-4F0A-89D6-E765B9E5C9FB}"/>
      </w:docPartPr>
      <w:docPartBody>
        <w:p w:rsidR="00055E6D" w:rsidRDefault="006C4C22" w:rsidP="006C4C22">
          <w:pPr>
            <w:pStyle w:val="71172E9F153747D0AE27C8B0FE27121B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F4F678CA9DB14E2298EFE4C37B6704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3407A-33C0-40BD-AA0A-B4B76929315A}"/>
      </w:docPartPr>
      <w:docPartBody>
        <w:p w:rsidR="00055E6D" w:rsidRDefault="006C4C22" w:rsidP="006C4C22">
          <w:pPr>
            <w:pStyle w:val="F4F678CA9DB14E2298EFE4C37B670434"/>
          </w:pPr>
          <w:r w:rsidRPr="00C05DAE">
            <w:rPr>
              <w:color w:val="8080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9FF3CD2D5744C1BB54842625C47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89300-D37D-4A52-8E70-CDA03B1BE6B2}"/>
      </w:docPartPr>
      <w:docPartBody>
        <w:p w:rsidR="00055E6D" w:rsidRDefault="006C4C22" w:rsidP="006C4C22">
          <w:pPr>
            <w:pStyle w:val="A9FF3CD2D5744C1BB54842625C4729E9"/>
          </w:pPr>
          <w:r w:rsidRPr="00C05DAE">
            <w:rPr>
              <w:rFonts w:eastAsia="Calibri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2F62AF4E504F4583AC834B7884AED4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1AB022-556E-4F13-9B32-2072F66CAC4F}"/>
      </w:docPartPr>
      <w:docPartBody>
        <w:p w:rsidR="00055E6D" w:rsidRDefault="006C4C22" w:rsidP="006C4C22">
          <w:pPr>
            <w:pStyle w:val="2F62AF4E504F4583AC834B7884AED49E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1DE7B29022034C05BBE491BDCC4840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0FFCFF-B69D-4433-99CE-1C1C79DFAF35}"/>
      </w:docPartPr>
      <w:docPartBody>
        <w:p w:rsidR="00055E6D" w:rsidRDefault="006C4C22" w:rsidP="006C4C22">
          <w:pPr>
            <w:pStyle w:val="1DE7B29022034C05BBE491BDCC48403D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popište předmět plnění</w:t>
          </w:r>
        </w:p>
      </w:docPartBody>
    </w:docPart>
    <w:docPart>
      <w:docPartPr>
        <w:name w:val="6BDFD301836E4033AA237F1CFE8A4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F2A387-F835-40E6-9A50-14DC1682E637}"/>
      </w:docPartPr>
      <w:docPartBody>
        <w:p w:rsidR="00055E6D" w:rsidRDefault="006C4C22" w:rsidP="006C4C22">
          <w:pPr>
            <w:pStyle w:val="6BDFD301836E4033AA237F1CFE8A4208"/>
          </w:pPr>
          <w:r w:rsidRPr="00C05DAE">
            <w:rPr>
              <w:color w:val="808080"/>
              <w:highlight w:val="yellow"/>
            </w:rPr>
            <w:t>vyplňte datum</w:t>
          </w:r>
        </w:p>
      </w:docPartBody>
    </w:docPart>
    <w:docPart>
      <w:docPartPr>
        <w:name w:val="4321F10BD4A34553B5C559CC54E907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F95FC2-3984-4501-8993-CA957253506F}"/>
      </w:docPartPr>
      <w:docPartBody>
        <w:p w:rsidR="00055E6D" w:rsidRDefault="006C4C22" w:rsidP="006C4C22">
          <w:pPr>
            <w:pStyle w:val="4321F10BD4A34553B5C559CC54E907E3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ano/ne</w:t>
          </w:r>
        </w:p>
      </w:docPartBody>
    </w:docPart>
    <w:docPart>
      <w:docPartPr>
        <w:name w:val="1B31AB361CE84DC7A16D3D0C15D11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8A2965-0383-43FC-9023-89D7DEFDE5C1}"/>
      </w:docPartPr>
      <w:docPartBody>
        <w:p w:rsidR="00055E6D" w:rsidRDefault="006C4C22" w:rsidP="006C4C22">
          <w:pPr>
            <w:pStyle w:val="1B31AB361CE84DC7A16D3D0C15D1145B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8D00C52BD77F42AA9753BD2E98CF86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8FCEFC-B24D-4F1B-A4E9-131F12CCA830}"/>
      </w:docPartPr>
      <w:docPartBody>
        <w:p w:rsidR="00055E6D" w:rsidRDefault="006C4C22" w:rsidP="006C4C22">
          <w:pPr>
            <w:pStyle w:val="8D00C52BD77F42AA9753BD2E98CF8626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B7950C96B64445FF9CBF4FD549321F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75BAAE-7AC2-4889-A3AA-914619286534}"/>
      </w:docPartPr>
      <w:docPartBody>
        <w:p w:rsidR="00055E6D" w:rsidRDefault="006C4C22" w:rsidP="006C4C22">
          <w:pPr>
            <w:pStyle w:val="B7950C96B64445FF9CBF4FD549321FB0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D9554844BAFE44AAB9C729C42E28C7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9311CF-ED28-4F34-BF6D-A96A9FC26889}"/>
      </w:docPartPr>
      <w:docPartBody>
        <w:p w:rsidR="00055E6D" w:rsidRDefault="006C4C22" w:rsidP="006C4C22">
          <w:pPr>
            <w:pStyle w:val="D9554844BAFE44AAB9C729C42E28C7B1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A4EB278492DF4FC98FF42791FBC0F7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9FEF48-AC7C-48EC-AFCE-CDDD251C0227}"/>
      </w:docPartPr>
      <w:docPartBody>
        <w:p w:rsidR="00055E6D" w:rsidRDefault="006C4C22" w:rsidP="006C4C22">
          <w:pPr>
            <w:pStyle w:val="A4EB278492DF4FC98FF42791FBC0F7E6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2F6884DBD1EE47B0AE226FA94A87B3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9707D-5BB7-40B2-84AA-E2902BDD5797}"/>
      </w:docPartPr>
      <w:docPartBody>
        <w:p w:rsidR="00055E6D" w:rsidRDefault="006C4C22" w:rsidP="006C4C22">
          <w:pPr>
            <w:pStyle w:val="2F6884DBD1EE47B0AE226FA94A87B3D6"/>
          </w:pPr>
          <w:r w:rsidRPr="00C05DAE">
            <w:rPr>
              <w:color w:val="8080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42FF22CAAD14DE7964327A19866F3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00B0D-7F41-47A5-8A68-CB554F397C5C}"/>
      </w:docPartPr>
      <w:docPartBody>
        <w:p w:rsidR="00055E6D" w:rsidRDefault="006C4C22" w:rsidP="006C4C22">
          <w:pPr>
            <w:pStyle w:val="F42FF22CAAD14DE7964327A19866F3FB"/>
          </w:pPr>
          <w:r w:rsidRPr="00C05DAE">
            <w:rPr>
              <w:rFonts w:eastAsia="Calibri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18479F858764407D8A1ED13E2BAEA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014867-A763-4062-8AB2-F6FBDF1E7FDD}"/>
      </w:docPartPr>
      <w:docPartBody>
        <w:p w:rsidR="00055E6D" w:rsidRDefault="006C4C22" w:rsidP="006C4C22">
          <w:pPr>
            <w:pStyle w:val="18479F858764407D8A1ED13E2BAEAD27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E33B92208E2A478C88F334880697EC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99D9C-5A6E-4A33-AE79-EF55B0F175E9}"/>
      </w:docPartPr>
      <w:docPartBody>
        <w:p w:rsidR="00055E6D" w:rsidRDefault="006C4C22" w:rsidP="006C4C22">
          <w:pPr>
            <w:pStyle w:val="E33B92208E2A478C88F334880697EC1B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popište předmět plnění</w:t>
          </w:r>
        </w:p>
      </w:docPartBody>
    </w:docPart>
    <w:docPart>
      <w:docPartPr>
        <w:name w:val="90E3821C60AE4B899EAFA74D888C79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09923D-E13B-40B7-B4F8-96F25A973BFB}"/>
      </w:docPartPr>
      <w:docPartBody>
        <w:p w:rsidR="00055E6D" w:rsidRDefault="006C4C22" w:rsidP="006C4C22">
          <w:pPr>
            <w:pStyle w:val="90E3821C60AE4B899EAFA74D888C79AB"/>
          </w:pPr>
          <w:r w:rsidRPr="00C05DAE">
            <w:rPr>
              <w:color w:val="808080"/>
              <w:highlight w:val="yellow"/>
            </w:rPr>
            <w:t>vyplňte datum</w:t>
          </w:r>
        </w:p>
      </w:docPartBody>
    </w:docPart>
    <w:docPart>
      <w:docPartPr>
        <w:name w:val="26C2027FA9F943E39579A0ED85D8E1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E06DD-93AE-4CB1-8173-618BE724CBD7}"/>
      </w:docPartPr>
      <w:docPartBody>
        <w:p w:rsidR="00055E6D" w:rsidRDefault="006C4C22" w:rsidP="006C4C22">
          <w:pPr>
            <w:pStyle w:val="26C2027FA9F943E39579A0ED85D8E11B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ano/ne</w:t>
          </w:r>
        </w:p>
      </w:docPartBody>
    </w:docPart>
    <w:docPart>
      <w:docPartPr>
        <w:name w:val="3F5CDF7B1E414498AE9232676F120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3E980-94EC-4716-92EC-1B0F1E22FF88}"/>
      </w:docPartPr>
      <w:docPartBody>
        <w:p w:rsidR="00055E6D" w:rsidRDefault="006C4C22" w:rsidP="006C4C22">
          <w:pPr>
            <w:pStyle w:val="3F5CDF7B1E414498AE9232676F120C38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BFD85D701295411FACFD5F11290A66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FE155F-EC23-41F6-8ACA-242D36F858F0}"/>
      </w:docPartPr>
      <w:docPartBody>
        <w:p w:rsidR="00055E6D" w:rsidRDefault="006C4C22" w:rsidP="006C4C22">
          <w:pPr>
            <w:pStyle w:val="BFD85D701295411FACFD5F11290A668D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88924D1F268F42519A7558C5BD0FC1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83A01D-A0CD-4B88-AED7-4863AED1595F}"/>
      </w:docPartPr>
      <w:docPartBody>
        <w:p w:rsidR="00055E6D" w:rsidRDefault="006C4C22" w:rsidP="006C4C22">
          <w:pPr>
            <w:pStyle w:val="88924D1F268F42519A7558C5BD0FC189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D6F801FA4A3D4198A82D41CF96C8A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F707B-3E87-4FEB-B134-660ABFEFA280}"/>
      </w:docPartPr>
      <w:docPartBody>
        <w:p w:rsidR="00055E6D" w:rsidRDefault="006C4C22" w:rsidP="006C4C22">
          <w:pPr>
            <w:pStyle w:val="D6F801FA4A3D4198A82D41CF96C8A02A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CF58BFAB740646828682101B143E25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55CA7D-938E-4B9C-8DE4-E1CBA471CD2E}"/>
      </w:docPartPr>
      <w:docPartBody>
        <w:p w:rsidR="00055E6D" w:rsidRDefault="006C4C22" w:rsidP="006C4C22">
          <w:pPr>
            <w:pStyle w:val="CF58BFAB740646828682101B143E25DA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661BBF353734408CB9EC21531E718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E83039-5591-42DA-8713-3FF8F20B5768}"/>
      </w:docPartPr>
      <w:docPartBody>
        <w:p w:rsidR="00055E6D" w:rsidRDefault="006C4C22" w:rsidP="006C4C22">
          <w:pPr>
            <w:pStyle w:val="661BBF353734408CB9EC21531E71815A"/>
          </w:pPr>
          <w:r w:rsidRPr="00C05DAE">
            <w:rPr>
              <w:color w:val="8080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7354F9F7463451BAD4FD1EDFC8676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5B7680-DE93-4CAD-9B0F-C6613B241030}"/>
      </w:docPartPr>
      <w:docPartBody>
        <w:p w:rsidR="00055E6D" w:rsidRDefault="006C4C22" w:rsidP="006C4C22">
          <w:pPr>
            <w:pStyle w:val="97354F9F7463451BAD4FD1EDFC86761A"/>
          </w:pPr>
          <w:r w:rsidRPr="00C05DAE">
            <w:rPr>
              <w:rFonts w:eastAsia="Calibri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5615CBAE904C408FBE95F37B8F3D7D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2693FC-8189-4571-8EE9-DD8D9CA0F2E3}"/>
      </w:docPartPr>
      <w:docPartBody>
        <w:p w:rsidR="00055E6D" w:rsidRDefault="006C4C22" w:rsidP="006C4C22">
          <w:pPr>
            <w:pStyle w:val="5615CBAE904C408FBE95F37B8F3D7D3F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3B1BDB216FA9402F85CB053FA4FD5E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3F2CF8-7B48-4261-A1AD-99FC8745FD80}"/>
      </w:docPartPr>
      <w:docPartBody>
        <w:p w:rsidR="00055E6D" w:rsidRDefault="006C4C22" w:rsidP="006C4C22">
          <w:pPr>
            <w:pStyle w:val="3B1BDB216FA9402F85CB053FA4FD5EF8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popište předmět plnění</w:t>
          </w:r>
        </w:p>
      </w:docPartBody>
    </w:docPart>
    <w:docPart>
      <w:docPartPr>
        <w:name w:val="DC9F87A497714B918E003A73138112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D0BFF9-329E-447C-9714-E271DDD12723}"/>
      </w:docPartPr>
      <w:docPartBody>
        <w:p w:rsidR="00055E6D" w:rsidRDefault="006C4C22" w:rsidP="006C4C22">
          <w:pPr>
            <w:pStyle w:val="DC9F87A497714B918E003A73138112EB"/>
          </w:pPr>
          <w:r w:rsidRPr="00C05DAE">
            <w:rPr>
              <w:color w:val="808080"/>
              <w:highlight w:val="yellow"/>
            </w:rPr>
            <w:t>vyplňte datum</w:t>
          </w:r>
        </w:p>
      </w:docPartBody>
    </w:docPart>
    <w:docPart>
      <w:docPartPr>
        <w:name w:val="798722D2300A45CDBE7563A30E87D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1317B1-14E5-456F-B1D7-684B03EC2F8D}"/>
      </w:docPartPr>
      <w:docPartBody>
        <w:p w:rsidR="00055E6D" w:rsidRDefault="006C4C22" w:rsidP="006C4C22">
          <w:pPr>
            <w:pStyle w:val="798722D2300A45CDBE7563A30E87D472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ano/ne</w:t>
          </w:r>
        </w:p>
      </w:docPartBody>
    </w:docPart>
    <w:docPart>
      <w:docPartPr>
        <w:name w:val="61BDF3EEEBDB4A939F10AD68475D3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A99DD3-E480-416C-8BC5-5DE9EC509E1E}"/>
      </w:docPartPr>
      <w:docPartBody>
        <w:p w:rsidR="00055E6D" w:rsidRDefault="006C4C22" w:rsidP="006C4C22">
          <w:pPr>
            <w:pStyle w:val="61BDF3EEEBDB4A939F10AD68475D318B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0D324EA94C92424F94EE43C014C31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21462-A3AC-47BC-88EE-E7E310F5BC04}"/>
      </w:docPartPr>
      <w:docPartBody>
        <w:p w:rsidR="00055E6D" w:rsidRDefault="006C4C22" w:rsidP="006C4C22">
          <w:pPr>
            <w:pStyle w:val="0D324EA94C92424F94EE43C014C3184E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85EA1E07D52C4E88871B99F9CE2D99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F0A851-8D9A-4813-A271-552627929E22}"/>
      </w:docPartPr>
      <w:docPartBody>
        <w:p w:rsidR="00055E6D" w:rsidRDefault="006C4C22" w:rsidP="006C4C22">
          <w:pPr>
            <w:pStyle w:val="85EA1E07D52C4E88871B99F9CE2D9927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3CAA267B80074336AF5750F12467E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4EDB1A-8010-463E-B69D-239F2AFDA714}"/>
      </w:docPartPr>
      <w:docPartBody>
        <w:p w:rsidR="00055E6D" w:rsidRDefault="006C4C22" w:rsidP="006C4C22">
          <w:pPr>
            <w:pStyle w:val="3CAA267B80074336AF5750F12467EF86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3CB1BA9753594025B047AC8F0F2FC2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6E4CD-8CDD-4A42-804E-6F11C30ED51A}"/>
      </w:docPartPr>
      <w:docPartBody>
        <w:p w:rsidR="00055E6D" w:rsidRDefault="006C4C22" w:rsidP="006C4C22">
          <w:pPr>
            <w:pStyle w:val="3CB1BA9753594025B047AC8F0F2FC201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7A671B22427040D3A9F8CB015F679F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713FD0-E1BA-410C-AE56-0B8A69C1C838}"/>
      </w:docPartPr>
      <w:docPartBody>
        <w:p w:rsidR="00F740AD" w:rsidRDefault="00055E6D" w:rsidP="00055E6D">
          <w:pPr>
            <w:pStyle w:val="7A671B22427040D3A9F8CB015F679FB9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9103B73E148A4E8B833EAD818D7F5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923F27-3A5F-47A0-B2E6-AC4F0CB9B257}"/>
      </w:docPartPr>
      <w:docPartBody>
        <w:p w:rsidR="00F740AD" w:rsidRDefault="00055E6D" w:rsidP="00055E6D">
          <w:pPr>
            <w:pStyle w:val="9103B73E148A4E8B833EAD818D7F532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4B99DE19EC4847B8C7D1A5EBA3A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00BD7E-8451-41AB-9B5C-9B84CCC7B07B}"/>
      </w:docPartPr>
      <w:docPartBody>
        <w:p w:rsidR="00F740AD" w:rsidRDefault="00055E6D" w:rsidP="00055E6D">
          <w:pPr>
            <w:pStyle w:val="0E4B99DE19EC4847B8C7D1A5EBA3A95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153AFE3E6EB4F6BADA8ABD24BC072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358C54-19E1-47F1-831C-BB67511F9CE3}"/>
      </w:docPartPr>
      <w:docPartBody>
        <w:p w:rsidR="00F740AD" w:rsidRDefault="00055E6D" w:rsidP="00055E6D">
          <w:pPr>
            <w:pStyle w:val="3153AFE3E6EB4F6BADA8ABD24BC072E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FF7671F435A432AB38941F706D7D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FE25B9-1C89-4C04-8EEB-E60B31CCB841}"/>
      </w:docPartPr>
      <w:docPartBody>
        <w:p w:rsidR="00BD1B83" w:rsidRDefault="00214847" w:rsidP="00214847">
          <w:pPr>
            <w:pStyle w:val="4FF7671F435A432AB38941F706D7DAAF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F4B3375357C4419E97A7A3266DD3B4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9128E4-32E9-4273-A714-BB27416AC4C0}"/>
      </w:docPartPr>
      <w:docPartBody>
        <w:p w:rsidR="00BD1B83" w:rsidRDefault="00214847" w:rsidP="00214847">
          <w:pPr>
            <w:pStyle w:val="F4B3375357C4419E97A7A3266DD3B4BC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EF2198580EBE4B9DA4AB5341694CDC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C7C87-0CF7-41A3-B13D-5D5186FB885F}"/>
      </w:docPartPr>
      <w:docPartBody>
        <w:p w:rsidR="00000000" w:rsidRDefault="00BD1B83" w:rsidP="00BD1B83">
          <w:pPr>
            <w:pStyle w:val="EF2198580EBE4B9DA4AB5341694CDCB2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D66BEAC7A26B40C394A6CB4E4E9C4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79A1D2-1324-4C23-86EB-35AD86B785C8}"/>
      </w:docPartPr>
      <w:docPartBody>
        <w:p w:rsidR="00000000" w:rsidRDefault="00BD1B83" w:rsidP="00BD1B83">
          <w:pPr>
            <w:pStyle w:val="D66BEAC7A26B40C394A6CB4E4E9C44AF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1458191237FB403196B11CE80A122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443A7B-77AA-4F6A-AF3E-4F463A17D333}"/>
      </w:docPartPr>
      <w:docPartBody>
        <w:p w:rsidR="00000000" w:rsidRDefault="00BD1B83" w:rsidP="00BD1B83">
          <w:pPr>
            <w:pStyle w:val="1458191237FB403196B11CE80A122617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660648"/>
    <w:rsid w:val="00044AC1"/>
    <w:rsid w:val="0005342F"/>
    <w:rsid w:val="00055E6D"/>
    <w:rsid w:val="00062E1D"/>
    <w:rsid w:val="0009005A"/>
    <w:rsid w:val="001179C0"/>
    <w:rsid w:val="001E35C8"/>
    <w:rsid w:val="001F1984"/>
    <w:rsid w:val="00214847"/>
    <w:rsid w:val="0025438A"/>
    <w:rsid w:val="0027397A"/>
    <w:rsid w:val="002A2AB9"/>
    <w:rsid w:val="002C76A7"/>
    <w:rsid w:val="00306B3F"/>
    <w:rsid w:val="0034394B"/>
    <w:rsid w:val="003C1948"/>
    <w:rsid w:val="003D09EE"/>
    <w:rsid w:val="0047392C"/>
    <w:rsid w:val="00474A71"/>
    <w:rsid w:val="004B3E4D"/>
    <w:rsid w:val="004E1911"/>
    <w:rsid w:val="0066019E"/>
    <w:rsid w:val="00660648"/>
    <w:rsid w:val="006633D1"/>
    <w:rsid w:val="006C4C22"/>
    <w:rsid w:val="006F0374"/>
    <w:rsid w:val="00772228"/>
    <w:rsid w:val="007F7C1A"/>
    <w:rsid w:val="008D66D2"/>
    <w:rsid w:val="00955E00"/>
    <w:rsid w:val="009E2EC8"/>
    <w:rsid w:val="00A11C80"/>
    <w:rsid w:val="00A411BF"/>
    <w:rsid w:val="00A627C1"/>
    <w:rsid w:val="00A76259"/>
    <w:rsid w:val="00B255F4"/>
    <w:rsid w:val="00B409BD"/>
    <w:rsid w:val="00B47FA2"/>
    <w:rsid w:val="00B52083"/>
    <w:rsid w:val="00BD1B83"/>
    <w:rsid w:val="00BF0BB4"/>
    <w:rsid w:val="00BF1C44"/>
    <w:rsid w:val="00C31C37"/>
    <w:rsid w:val="00C85ABD"/>
    <w:rsid w:val="00CD363C"/>
    <w:rsid w:val="00CF272B"/>
    <w:rsid w:val="00D547C7"/>
    <w:rsid w:val="00D60F63"/>
    <w:rsid w:val="00D64AD9"/>
    <w:rsid w:val="00DB7876"/>
    <w:rsid w:val="00E83869"/>
    <w:rsid w:val="00F5370E"/>
    <w:rsid w:val="00F61D75"/>
    <w:rsid w:val="00F740AD"/>
    <w:rsid w:val="00F81E4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F7C1A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D1B8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9D64966E895E473688FC6EBC0C6A7098">
    <w:name w:val="9D64966E895E473688FC6EBC0C6A7098"/>
    <w:rsid w:val="009E2EC8"/>
  </w:style>
  <w:style w:type="paragraph" w:customStyle="1" w:styleId="0853409D695E49F290AFD84EBC86F87B">
    <w:name w:val="0853409D695E49F290AFD84EBC86F87B"/>
    <w:rsid w:val="009E2EC8"/>
  </w:style>
  <w:style w:type="paragraph" w:customStyle="1" w:styleId="989F97D5EDCE4685A88916628A5B724A">
    <w:name w:val="989F97D5EDCE4685A88916628A5B724A"/>
    <w:rsid w:val="009E2EC8"/>
  </w:style>
  <w:style w:type="paragraph" w:customStyle="1" w:styleId="88D6C35115704CA68C3D03A4D7117A9E">
    <w:name w:val="88D6C35115704CA68C3D03A4D7117A9E"/>
    <w:rsid w:val="009E2EC8"/>
  </w:style>
  <w:style w:type="paragraph" w:customStyle="1" w:styleId="E1D946DE560042E8831ACE864349665D">
    <w:name w:val="E1D946DE560042E8831ACE864349665D"/>
    <w:rsid w:val="009E2EC8"/>
  </w:style>
  <w:style w:type="paragraph" w:customStyle="1" w:styleId="8818071F7965414B9094B3957F5B3D29">
    <w:name w:val="8818071F7965414B9094B3957F5B3D29"/>
    <w:rsid w:val="0025438A"/>
  </w:style>
  <w:style w:type="paragraph" w:customStyle="1" w:styleId="5FE84C06668548929C0C25A19E2B7494">
    <w:name w:val="5FE84C06668548929C0C25A19E2B7494"/>
    <w:rsid w:val="0025438A"/>
  </w:style>
  <w:style w:type="paragraph" w:customStyle="1" w:styleId="F4BC4AFCB97A41B0A90AC1698DDF1C95">
    <w:name w:val="F4BC4AFCB97A41B0A90AC1698DDF1C95"/>
    <w:rsid w:val="0025438A"/>
  </w:style>
  <w:style w:type="paragraph" w:customStyle="1" w:styleId="EDD516ADB0AF43F8BD7F13E33138CB81">
    <w:name w:val="EDD516ADB0AF43F8BD7F13E33138CB81"/>
    <w:rsid w:val="0025438A"/>
  </w:style>
  <w:style w:type="paragraph" w:customStyle="1" w:styleId="4BCC768D49E348C3B61FF5728C959CD9">
    <w:name w:val="4BCC768D49E348C3B61FF5728C959CD9"/>
    <w:rsid w:val="0025438A"/>
  </w:style>
  <w:style w:type="paragraph" w:customStyle="1" w:styleId="4F7A68C41AE6415CB97E48BC24CDBB4A">
    <w:name w:val="4F7A68C41AE6415CB97E48BC24CDBB4A"/>
    <w:rsid w:val="0025438A"/>
  </w:style>
  <w:style w:type="paragraph" w:customStyle="1" w:styleId="F701CDD0CFB449F5A321CB0C89100211">
    <w:name w:val="F701CDD0CFB449F5A321CB0C89100211"/>
    <w:rsid w:val="00044AC1"/>
  </w:style>
  <w:style w:type="paragraph" w:customStyle="1" w:styleId="DB9DF7CCB6B941B891F388FFDCB3C5A5">
    <w:name w:val="DB9DF7CCB6B941B891F388FFDCB3C5A5"/>
    <w:rsid w:val="00044AC1"/>
  </w:style>
  <w:style w:type="paragraph" w:customStyle="1" w:styleId="8422CD9F6CC44A4CABE8E4FAA6C5FC23">
    <w:name w:val="8422CD9F6CC44A4CABE8E4FAA6C5FC23"/>
    <w:rsid w:val="00044AC1"/>
  </w:style>
  <w:style w:type="paragraph" w:customStyle="1" w:styleId="0F1313D91DCD460BB71689878A2F79E3">
    <w:name w:val="0F1313D91DCD460BB71689878A2F79E3"/>
    <w:rsid w:val="00044AC1"/>
  </w:style>
  <w:style w:type="paragraph" w:customStyle="1" w:styleId="10D2BCD74F2F4DD3AB24189A03482675">
    <w:name w:val="10D2BCD74F2F4DD3AB24189A03482675"/>
    <w:rsid w:val="00306B3F"/>
  </w:style>
  <w:style w:type="paragraph" w:customStyle="1" w:styleId="178818680D9D4CEEA861DF398B7107BC">
    <w:name w:val="178818680D9D4CEEA861DF398B7107BC"/>
    <w:rsid w:val="00306B3F"/>
  </w:style>
  <w:style w:type="paragraph" w:customStyle="1" w:styleId="9F06FED222104568B7213C31BAD9B1C8">
    <w:name w:val="9F06FED222104568B7213C31BAD9B1C8"/>
    <w:rsid w:val="00306B3F"/>
  </w:style>
  <w:style w:type="paragraph" w:customStyle="1" w:styleId="26BFD5D0CD6448A1A39D0642A00222E6">
    <w:name w:val="26BFD5D0CD6448A1A39D0642A00222E6"/>
    <w:rsid w:val="00306B3F"/>
  </w:style>
  <w:style w:type="paragraph" w:customStyle="1" w:styleId="2992394DB0FD42D0BCE3C9D51B130218">
    <w:name w:val="2992394DB0FD42D0BCE3C9D51B130218"/>
    <w:rsid w:val="00306B3F"/>
  </w:style>
  <w:style w:type="paragraph" w:customStyle="1" w:styleId="3F5B35370FA746A98197E4227191D513">
    <w:name w:val="3F5B35370FA746A98197E4227191D513"/>
    <w:rsid w:val="00306B3F"/>
  </w:style>
  <w:style w:type="paragraph" w:customStyle="1" w:styleId="9F74D5032E6F42FF88CD078FD196FC77">
    <w:name w:val="9F74D5032E6F42FF88CD078FD196FC77"/>
    <w:rsid w:val="00306B3F"/>
  </w:style>
  <w:style w:type="paragraph" w:customStyle="1" w:styleId="707723B9988E46499FBC7F1ED50C2E08">
    <w:name w:val="707723B9988E46499FBC7F1ED50C2E08"/>
    <w:rsid w:val="00306B3F"/>
  </w:style>
  <w:style w:type="paragraph" w:customStyle="1" w:styleId="AEEAC063DBEF418AB6C4859AAD0723F0">
    <w:name w:val="AEEAC063DBEF418AB6C4859AAD0723F0"/>
    <w:rsid w:val="00306B3F"/>
  </w:style>
  <w:style w:type="paragraph" w:customStyle="1" w:styleId="62C7288043A449B189EAF26D52F7C695">
    <w:name w:val="62C7288043A449B189EAF26D52F7C695"/>
    <w:rsid w:val="00306B3F"/>
  </w:style>
  <w:style w:type="paragraph" w:customStyle="1" w:styleId="B8A8DA9EDC464738B5CC76B8E0443D6E">
    <w:name w:val="B8A8DA9EDC464738B5CC76B8E0443D6E"/>
    <w:rsid w:val="00306B3F"/>
  </w:style>
  <w:style w:type="paragraph" w:customStyle="1" w:styleId="0A8BC00629A94013BC84EC3506437E86">
    <w:name w:val="0A8BC00629A94013BC84EC3506437E86"/>
    <w:rsid w:val="00306B3F"/>
  </w:style>
  <w:style w:type="paragraph" w:customStyle="1" w:styleId="C0F41DAED5A448B4BA5251152BB96481">
    <w:name w:val="C0F41DAED5A448B4BA5251152BB96481"/>
    <w:rsid w:val="00306B3F"/>
  </w:style>
  <w:style w:type="paragraph" w:customStyle="1" w:styleId="8603E7A96EAE4FCE845FEB741FB72FF1">
    <w:name w:val="8603E7A96EAE4FCE845FEB741FB72FF1"/>
    <w:rsid w:val="00306B3F"/>
  </w:style>
  <w:style w:type="paragraph" w:customStyle="1" w:styleId="4C97B6CAA57E4F9F94BAA99A8DEC1602">
    <w:name w:val="4C97B6CAA57E4F9F94BAA99A8DEC1602"/>
    <w:rsid w:val="00306B3F"/>
  </w:style>
  <w:style w:type="paragraph" w:customStyle="1" w:styleId="7199837CDA994E5ABDF1422CA993077A">
    <w:name w:val="7199837CDA994E5ABDF1422CA993077A"/>
    <w:rsid w:val="00306B3F"/>
  </w:style>
  <w:style w:type="paragraph" w:customStyle="1" w:styleId="9AB11F33D6F646038839DB81F4913F8B">
    <w:name w:val="9AB11F33D6F646038839DB81F4913F8B"/>
    <w:rsid w:val="00306B3F"/>
  </w:style>
  <w:style w:type="paragraph" w:customStyle="1" w:styleId="D5CBC317B5714CBEBEEC7ECB26A2AE2B">
    <w:name w:val="D5CBC317B5714CBEBEEC7ECB26A2AE2B"/>
    <w:rsid w:val="00306B3F"/>
  </w:style>
  <w:style w:type="paragraph" w:customStyle="1" w:styleId="19D87A931CE84EE09DA5252467F91AE1">
    <w:name w:val="19D87A931CE84EE09DA5252467F91AE1"/>
    <w:rsid w:val="00306B3F"/>
  </w:style>
  <w:style w:type="paragraph" w:customStyle="1" w:styleId="0F08C62B1379414AA3EDA2BEA2E535A7">
    <w:name w:val="0F08C62B1379414AA3EDA2BEA2E535A7"/>
    <w:rsid w:val="00306B3F"/>
  </w:style>
  <w:style w:type="paragraph" w:customStyle="1" w:styleId="A9DC84BCDADC4DB2AE319E754EF37B1C">
    <w:name w:val="A9DC84BCDADC4DB2AE319E754EF37B1C"/>
    <w:rsid w:val="00306B3F"/>
  </w:style>
  <w:style w:type="paragraph" w:customStyle="1" w:styleId="D0CC42892AA64E76BBA97658E2725CF7">
    <w:name w:val="D0CC42892AA64E76BBA97658E2725CF7"/>
    <w:rsid w:val="00306B3F"/>
  </w:style>
  <w:style w:type="paragraph" w:customStyle="1" w:styleId="DBCCFA491E7345FDAD8DB64ACB02C3B5">
    <w:name w:val="DBCCFA491E7345FDAD8DB64ACB02C3B5"/>
    <w:rsid w:val="00306B3F"/>
  </w:style>
  <w:style w:type="paragraph" w:customStyle="1" w:styleId="9B4FE4DE80B84F33B5BCB452634E06AD">
    <w:name w:val="9B4FE4DE80B84F33B5BCB452634E06AD"/>
    <w:rsid w:val="00306B3F"/>
  </w:style>
  <w:style w:type="paragraph" w:customStyle="1" w:styleId="4FD3EBAA5A0F4E438D44F1BCC6C9672A">
    <w:name w:val="4FD3EBAA5A0F4E438D44F1BCC6C9672A"/>
    <w:rsid w:val="00306B3F"/>
  </w:style>
  <w:style w:type="paragraph" w:customStyle="1" w:styleId="3018B66193B044C3A775CEBC3E57C000">
    <w:name w:val="3018B66193B044C3A775CEBC3E57C000"/>
    <w:rsid w:val="00306B3F"/>
  </w:style>
  <w:style w:type="paragraph" w:customStyle="1" w:styleId="7E8EE80929B54448A6BB26F0F7571809">
    <w:name w:val="7E8EE80929B54448A6BB26F0F7571809"/>
    <w:rsid w:val="00306B3F"/>
  </w:style>
  <w:style w:type="paragraph" w:customStyle="1" w:styleId="2D250D8A5BFB494A9CAE7D940845E002">
    <w:name w:val="2D250D8A5BFB494A9CAE7D940845E002"/>
    <w:rsid w:val="00306B3F"/>
  </w:style>
  <w:style w:type="paragraph" w:customStyle="1" w:styleId="6A10A0C8B91A415285CFDBAF1E85BE22">
    <w:name w:val="6A10A0C8B91A415285CFDBAF1E85BE22"/>
    <w:rsid w:val="00306B3F"/>
  </w:style>
  <w:style w:type="paragraph" w:customStyle="1" w:styleId="1B1609338AAD42199F2E0CC8F84A86A3">
    <w:name w:val="1B1609338AAD42199F2E0CC8F84A86A3"/>
    <w:rsid w:val="00306B3F"/>
  </w:style>
  <w:style w:type="paragraph" w:customStyle="1" w:styleId="CBFAE948F0B844ACAB93FFB194E7157B">
    <w:name w:val="CBFAE948F0B844ACAB93FFB194E7157B"/>
    <w:rsid w:val="00306B3F"/>
  </w:style>
  <w:style w:type="paragraph" w:customStyle="1" w:styleId="7F01A18862CD4D509A7E1C0A98284F4E">
    <w:name w:val="7F01A18862CD4D509A7E1C0A98284F4E"/>
    <w:rsid w:val="00306B3F"/>
  </w:style>
  <w:style w:type="paragraph" w:customStyle="1" w:styleId="E3CAEE310A7B4393BF283D0B38A5B848">
    <w:name w:val="E3CAEE310A7B4393BF283D0B38A5B848"/>
    <w:rsid w:val="00306B3F"/>
  </w:style>
  <w:style w:type="paragraph" w:customStyle="1" w:styleId="581ADBC2D9CD415EAAB4EF6F987D7231">
    <w:name w:val="581ADBC2D9CD415EAAB4EF6F987D7231"/>
    <w:rsid w:val="00306B3F"/>
  </w:style>
  <w:style w:type="paragraph" w:customStyle="1" w:styleId="740F2087D7E740A3B45196FF6B5E1339">
    <w:name w:val="740F2087D7E740A3B45196FF6B5E1339"/>
    <w:rsid w:val="00306B3F"/>
  </w:style>
  <w:style w:type="paragraph" w:customStyle="1" w:styleId="361304642D0E4EADB3328154DC79C83F">
    <w:name w:val="361304642D0E4EADB3328154DC79C83F"/>
    <w:rsid w:val="00306B3F"/>
  </w:style>
  <w:style w:type="paragraph" w:customStyle="1" w:styleId="E4CD5375E9434310BF001AE84BF8FE43">
    <w:name w:val="E4CD5375E9434310BF001AE84BF8FE43"/>
    <w:rsid w:val="00306B3F"/>
  </w:style>
  <w:style w:type="paragraph" w:customStyle="1" w:styleId="27EA3DF16B3149B8946E2E776C3461FE">
    <w:name w:val="27EA3DF16B3149B8946E2E776C3461FE"/>
    <w:rsid w:val="00306B3F"/>
  </w:style>
  <w:style w:type="paragraph" w:customStyle="1" w:styleId="6EDD2775E1454F3A8FBAC4CA9CF2BA28">
    <w:name w:val="6EDD2775E1454F3A8FBAC4CA9CF2BA28"/>
    <w:rsid w:val="00306B3F"/>
  </w:style>
  <w:style w:type="paragraph" w:customStyle="1" w:styleId="88A0D225A4D242109F58EAC814C40C58">
    <w:name w:val="88A0D225A4D242109F58EAC814C40C58"/>
    <w:rsid w:val="00306B3F"/>
  </w:style>
  <w:style w:type="paragraph" w:customStyle="1" w:styleId="C6CF8C8216B3495D87FBB1B4D4C10798">
    <w:name w:val="C6CF8C8216B3495D87FBB1B4D4C10798"/>
    <w:rsid w:val="00306B3F"/>
  </w:style>
  <w:style w:type="paragraph" w:customStyle="1" w:styleId="5A2F0A3EE543407DACD4DC7888F87572">
    <w:name w:val="5A2F0A3EE543407DACD4DC7888F87572"/>
    <w:rsid w:val="00306B3F"/>
  </w:style>
  <w:style w:type="paragraph" w:customStyle="1" w:styleId="7B814786D9F84C7F8CEAEB9B5F1ACF10">
    <w:name w:val="7B814786D9F84C7F8CEAEB9B5F1ACF10"/>
    <w:rsid w:val="00306B3F"/>
  </w:style>
  <w:style w:type="paragraph" w:customStyle="1" w:styleId="52E6F47E9D844F178150610A94648268">
    <w:name w:val="52E6F47E9D844F178150610A94648268"/>
    <w:rsid w:val="00306B3F"/>
  </w:style>
  <w:style w:type="paragraph" w:customStyle="1" w:styleId="9305231428C742BC80B585D1D4262027">
    <w:name w:val="9305231428C742BC80B585D1D4262027"/>
    <w:rsid w:val="00306B3F"/>
  </w:style>
  <w:style w:type="paragraph" w:customStyle="1" w:styleId="CD5714A6BFFD4DC7851499E9C5DF3408">
    <w:name w:val="CD5714A6BFFD4DC7851499E9C5DF3408"/>
    <w:rsid w:val="00306B3F"/>
  </w:style>
  <w:style w:type="paragraph" w:customStyle="1" w:styleId="E077ED245B6A4508B453903B6CC34AC5">
    <w:name w:val="E077ED245B6A4508B453903B6CC34AC5"/>
    <w:rsid w:val="00306B3F"/>
  </w:style>
  <w:style w:type="paragraph" w:customStyle="1" w:styleId="3801053C0EE046FFB0C07952CE50DABC">
    <w:name w:val="3801053C0EE046FFB0C07952CE50DABC"/>
    <w:rsid w:val="00306B3F"/>
  </w:style>
  <w:style w:type="paragraph" w:customStyle="1" w:styleId="F2211488AD894270B4380ADE5BDC7135">
    <w:name w:val="F2211488AD894270B4380ADE5BDC7135"/>
    <w:rsid w:val="00306B3F"/>
  </w:style>
  <w:style w:type="paragraph" w:customStyle="1" w:styleId="D5699CC17A3F41E68E7884E03E3B20A1">
    <w:name w:val="D5699CC17A3F41E68E7884E03E3B20A1"/>
    <w:rsid w:val="00306B3F"/>
  </w:style>
  <w:style w:type="paragraph" w:customStyle="1" w:styleId="56280C5683A949CE8F5EF3BC706D5F44">
    <w:name w:val="56280C5683A949CE8F5EF3BC706D5F44"/>
    <w:rsid w:val="00306B3F"/>
  </w:style>
  <w:style w:type="paragraph" w:customStyle="1" w:styleId="81C03A6391F04C9EAB955CFFA8CC6CDD">
    <w:name w:val="81C03A6391F04C9EAB955CFFA8CC6CDD"/>
    <w:rsid w:val="00306B3F"/>
  </w:style>
  <w:style w:type="paragraph" w:customStyle="1" w:styleId="D4DF1015BAAC4D29A5A35086705A5915">
    <w:name w:val="D4DF1015BAAC4D29A5A35086705A5915"/>
    <w:rsid w:val="00306B3F"/>
  </w:style>
  <w:style w:type="paragraph" w:customStyle="1" w:styleId="02D5AE95E29D405699F2B35E17F050CC">
    <w:name w:val="02D5AE95E29D405699F2B35E17F050CC"/>
    <w:rsid w:val="00306B3F"/>
  </w:style>
  <w:style w:type="paragraph" w:customStyle="1" w:styleId="42871AB9ED074D008E5EB18AE546822E">
    <w:name w:val="42871AB9ED074D008E5EB18AE546822E"/>
    <w:rsid w:val="00306B3F"/>
  </w:style>
  <w:style w:type="paragraph" w:customStyle="1" w:styleId="4229298DC1474CD0B0B58B21D8F079A5">
    <w:name w:val="4229298DC1474CD0B0B58B21D8F079A5"/>
    <w:rsid w:val="00062E1D"/>
  </w:style>
  <w:style w:type="paragraph" w:customStyle="1" w:styleId="AB795BDA85A04A84A4B2F8322831782A">
    <w:name w:val="AB795BDA85A04A84A4B2F8322831782A"/>
    <w:rsid w:val="00062E1D"/>
  </w:style>
  <w:style w:type="paragraph" w:customStyle="1" w:styleId="C7C564A5AB31463F94111BBEC7DA2F3E">
    <w:name w:val="C7C564A5AB31463F94111BBEC7DA2F3E"/>
    <w:rsid w:val="00062E1D"/>
  </w:style>
  <w:style w:type="paragraph" w:customStyle="1" w:styleId="7E2A821FCE0D4166A6FD8FE1B65EEC86">
    <w:name w:val="7E2A821FCE0D4166A6FD8FE1B65EEC86"/>
    <w:rsid w:val="00062E1D"/>
  </w:style>
  <w:style w:type="paragraph" w:customStyle="1" w:styleId="948F313E37D24623B45E0A5D9A5A14F2">
    <w:name w:val="948F313E37D24623B45E0A5D9A5A14F2"/>
    <w:rsid w:val="00062E1D"/>
  </w:style>
  <w:style w:type="paragraph" w:customStyle="1" w:styleId="C469222CC3FF4A7FA006550441CC91C8">
    <w:name w:val="C469222CC3FF4A7FA006550441CC91C8"/>
    <w:rsid w:val="00062E1D"/>
  </w:style>
  <w:style w:type="paragraph" w:customStyle="1" w:styleId="A5DD31A032F44409B806B03FD8249FC2">
    <w:name w:val="A5DD31A032F44409B806B03FD8249FC2"/>
    <w:rsid w:val="00062E1D"/>
  </w:style>
  <w:style w:type="paragraph" w:customStyle="1" w:styleId="201E58FB951643F7994C64AF72F912EF">
    <w:name w:val="201E58FB951643F7994C64AF72F912EF"/>
    <w:rsid w:val="00062E1D"/>
  </w:style>
  <w:style w:type="paragraph" w:customStyle="1" w:styleId="7EDC9C8B67E4414AB91FF9A96AA8A705">
    <w:name w:val="7EDC9C8B67E4414AB91FF9A96AA8A705"/>
    <w:rsid w:val="00062E1D"/>
  </w:style>
  <w:style w:type="paragraph" w:customStyle="1" w:styleId="87D8CAD83AAB46AA8EC5A35315B1836A">
    <w:name w:val="87D8CAD83AAB46AA8EC5A35315B1836A"/>
    <w:rsid w:val="00062E1D"/>
  </w:style>
  <w:style w:type="paragraph" w:customStyle="1" w:styleId="C25275E2E7A3416DB677695BDC05BE48">
    <w:name w:val="C25275E2E7A3416DB677695BDC05BE48"/>
    <w:rsid w:val="00062E1D"/>
  </w:style>
  <w:style w:type="paragraph" w:customStyle="1" w:styleId="95DCFA72479B4B389D9124A645719E40">
    <w:name w:val="95DCFA72479B4B389D9124A645719E40"/>
    <w:rsid w:val="00062E1D"/>
  </w:style>
  <w:style w:type="paragraph" w:customStyle="1" w:styleId="21372C60D1AD4C78B1DA00731C30DC40">
    <w:name w:val="21372C60D1AD4C78B1DA00731C30DC40"/>
    <w:rsid w:val="00062E1D"/>
  </w:style>
  <w:style w:type="paragraph" w:customStyle="1" w:styleId="68FC507842EB48B5A34ADC3021A63BB3">
    <w:name w:val="68FC507842EB48B5A34ADC3021A63BB3"/>
    <w:rsid w:val="00062E1D"/>
  </w:style>
  <w:style w:type="paragraph" w:customStyle="1" w:styleId="1DB783A59244435B9C611E5A39D0E2F2">
    <w:name w:val="1DB783A59244435B9C611E5A39D0E2F2"/>
    <w:rsid w:val="00062E1D"/>
  </w:style>
  <w:style w:type="paragraph" w:customStyle="1" w:styleId="FCD8035548AB4FFDB570CD062BC125ED">
    <w:name w:val="FCD8035548AB4FFDB570CD062BC125ED"/>
    <w:rsid w:val="00062E1D"/>
  </w:style>
  <w:style w:type="paragraph" w:customStyle="1" w:styleId="AE3B4DAAE7AF456AAF2303469F96B6E1">
    <w:name w:val="AE3B4DAAE7AF456AAF2303469F96B6E1"/>
    <w:rsid w:val="00062E1D"/>
  </w:style>
  <w:style w:type="paragraph" w:customStyle="1" w:styleId="A9FC296309694484B698130B2B8D18C8">
    <w:name w:val="A9FC296309694484B698130B2B8D18C8"/>
    <w:rsid w:val="00062E1D"/>
  </w:style>
  <w:style w:type="paragraph" w:customStyle="1" w:styleId="FC0CC0D912454794A90D1DEDC116B5C9">
    <w:name w:val="FC0CC0D912454794A90D1DEDC116B5C9"/>
    <w:rsid w:val="004B3E4D"/>
  </w:style>
  <w:style w:type="paragraph" w:customStyle="1" w:styleId="E8E56BC5D79045808926D755C056F1E3">
    <w:name w:val="E8E56BC5D79045808926D755C056F1E3"/>
    <w:rsid w:val="004B3E4D"/>
  </w:style>
  <w:style w:type="paragraph" w:customStyle="1" w:styleId="8D9F769E1AA240D593DE47B94F620AA6">
    <w:name w:val="8D9F769E1AA240D593DE47B94F620AA6"/>
    <w:rsid w:val="004B3E4D"/>
  </w:style>
  <w:style w:type="paragraph" w:customStyle="1" w:styleId="CD6782EB041842B7A1444A8D6786695E">
    <w:name w:val="CD6782EB041842B7A1444A8D6786695E"/>
    <w:rsid w:val="004B3E4D"/>
  </w:style>
  <w:style w:type="paragraph" w:customStyle="1" w:styleId="207FACC4834141BC986444AEB2E82923">
    <w:name w:val="207FACC4834141BC986444AEB2E82923"/>
    <w:rsid w:val="004B3E4D"/>
  </w:style>
  <w:style w:type="paragraph" w:customStyle="1" w:styleId="4F4F759AC57442608A9CF52E568FC34D">
    <w:name w:val="4F4F759AC57442608A9CF52E568FC34D"/>
    <w:rsid w:val="004B3E4D"/>
  </w:style>
  <w:style w:type="paragraph" w:customStyle="1" w:styleId="7CE65D22A0F44573B31D1FAE79B811E6">
    <w:name w:val="7CE65D22A0F44573B31D1FAE79B811E6"/>
    <w:rsid w:val="004B3E4D"/>
  </w:style>
  <w:style w:type="paragraph" w:customStyle="1" w:styleId="5139802E0C424BC3BF29B309EC30C1EE">
    <w:name w:val="5139802E0C424BC3BF29B309EC30C1EE"/>
    <w:rsid w:val="006C4C22"/>
  </w:style>
  <w:style w:type="paragraph" w:customStyle="1" w:styleId="02A4DD47FC004ECF821039C7242D98C6">
    <w:name w:val="02A4DD47FC004ECF821039C7242D98C6"/>
    <w:rsid w:val="006C4C22"/>
  </w:style>
  <w:style w:type="paragraph" w:customStyle="1" w:styleId="7EA1BA28DFF147B29712A33AC3B20AF2">
    <w:name w:val="7EA1BA28DFF147B29712A33AC3B20AF2"/>
    <w:rsid w:val="006C4C22"/>
  </w:style>
  <w:style w:type="paragraph" w:customStyle="1" w:styleId="71172E9F153747D0AE27C8B0FE27121B">
    <w:name w:val="71172E9F153747D0AE27C8B0FE27121B"/>
    <w:rsid w:val="006C4C22"/>
  </w:style>
  <w:style w:type="paragraph" w:customStyle="1" w:styleId="F4F678CA9DB14E2298EFE4C37B670434">
    <w:name w:val="F4F678CA9DB14E2298EFE4C37B670434"/>
    <w:rsid w:val="006C4C22"/>
  </w:style>
  <w:style w:type="paragraph" w:customStyle="1" w:styleId="A9FF3CD2D5744C1BB54842625C4729E9">
    <w:name w:val="A9FF3CD2D5744C1BB54842625C4729E9"/>
    <w:rsid w:val="006C4C22"/>
  </w:style>
  <w:style w:type="paragraph" w:customStyle="1" w:styleId="2F62AF4E504F4583AC834B7884AED49E">
    <w:name w:val="2F62AF4E504F4583AC834B7884AED49E"/>
    <w:rsid w:val="006C4C22"/>
  </w:style>
  <w:style w:type="paragraph" w:customStyle="1" w:styleId="1DE7B29022034C05BBE491BDCC48403D">
    <w:name w:val="1DE7B29022034C05BBE491BDCC48403D"/>
    <w:rsid w:val="006C4C22"/>
  </w:style>
  <w:style w:type="paragraph" w:customStyle="1" w:styleId="6BDFD301836E4033AA237F1CFE8A4208">
    <w:name w:val="6BDFD301836E4033AA237F1CFE8A4208"/>
    <w:rsid w:val="006C4C22"/>
  </w:style>
  <w:style w:type="paragraph" w:customStyle="1" w:styleId="4321F10BD4A34553B5C559CC54E907E3">
    <w:name w:val="4321F10BD4A34553B5C559CC54E907E3"/>
    <w:rsid w:val="006C4C22"/>
  </w:style>
  <w:style w:type="paragraph" w:customStyle="1" w:styleId="1B31AB361CE84DC7A16D3D0C15D1145B">
    <w:name w:val="1B31AB361CE84DC7A16D3D0C15D1145B"/>
    <w:rsid w:val="006C4C22"/>
  </w:style>
  <w:style w:type="paragraph" w:customStyle="1" w:styleId="8D00C52BD77F42AA9753BD2E98CF8626">
    <w:name w:val="8D00C52BD77F42AA9753BD2E98CF8626"/>
    <w:rsid w:val="006C4C22"/>
  </w:style>
  <w:style w:type="paragraph" w:customStyle="1" w:styleId="B7950C96B64445FF9CBF4FD549321FB0">
    <w:name w:val="B7950C96B64445FF9CBF4FD549321FB0"/>
    <w:rsid w:val="006C4C22"/>
  </w:style>
  <w:style w:type="paragraph" w:customStyle="1" w:styleId="D9554844BAFE44AAB9C729C42E28C7B1">
    <w:name w:val="D9554844BAFE44AAB9C729C42E28C7B1"/>
    <w:rsid w:val="006C4C22"/>
  </w:style>
  <w:style w:type="paragraph" w:customStyle="1" w:styleId="A4EB278492DF4FC98FF42791FBC0F7E6">
    <w:name w:val="A4EB278492DF4FC98FF42791FBC0F7E6"/>
    <w:rsid w:val="006C4C22"/>
  </w:style>
  <w:style w:type="paragraph" w:customStyle="1" w:styleId="2F6884DBD1EE47B0AE226FA94A87B3D6">
    <w:name w:val="2F6884DBD1EE47B0AE226FA94A87B3D6"/>
    <w:rsid w:val="006C4C22"/>
  </w:style>
  <w:style w:type="paragraph" w:customStyle="1" w:styleId="F42FF22CAAD14DE7964327A19866F3FB">
    <w:name w:val="F42FF22CAAD14DE7964327A19866F3FB"/>
    <w:rsid w:val="006C4C22"/>
  </w:style>
  <w:style w:type="paragraph" w:customStyle="1" w:styleId="18479F858764407D8A1ED13E2BAEAD27">
    <w:name w:val="18479F858764407D8A1ED13E2BAEAD27"/>
    <w:rsid w:val="006C4C22"/>
  </w:style>
  <w:style w:type="paragraph" w:customStyle="1" w:styleId="E33B92208E2A478C88F334880697EC1B">
    <w:name w:val="E33B92208E2A478C88F334880697EC1B"/>
    <w:rsid w:val="006C4C22"/>
  </w:style>
  <w:style w:type="paragraph" w:customStyle="1" w:styleId="90E3821C60AE4B899EAFA74D888C79AB">
    <w:name w:val="90E3821C60AE4B899EAFA74D888C79AB"/>
    <w:rsid w:val="006C4C22"/>
  </w:style>
  <w:style w:type="paragraph" w:customStyle="1" w:styleId="26C2027FA9F943E39579A0ED85D8E11B">
    <w:name w:val="26C2027FA9F943E39579A0ED85D8E11B"/>
    <w:rsid w:val="006C4C22"/>
  </w:style>
  <w:style w:type="paragraph" w:customStyle="1" w:styleId="3F5CDF7B1E414498AE9232676F120C38">
    <w:name w:val="3F5CDF7B1E414498AE9232676F120C38"/>
    <w:rsid w:val="006C4C22"/>
  </w:style>
  <w:style w:type="paragraph" w:customStyle="1" w:styleId="BFD85D701295411FACFD5F11290A668D">
    <w:name w:val="BFD85D701295411FACFD5F11290A668D"/>
    <w:rsid w:val="006C4C22"/>
  </w:style>
  <w:style w:type="paragraph" w:customStyle="1" w:styleId="88924D1F268F42519A7558C5BD0FC189">
    <w:name w:val="88924D1F268F42519A7558C5BD0FC189"/>
    <w:rsid w:val="006C4C22"/>
  </w:style>
  <w:style w:type="paragraph" w:customStyle="1" w:styleId="D6F801FA4A3D4198A82D41CF96C8A02A">
    <w:name w:val="D6F801FA4A3D4198A82D41CF96C8A02A"/>
    <w:rsid w:val="006C4C22"/>
  </w:style>
  <w:style w:type="paragraph" w:customStyle="1" w:styleId="CF58BFAB740646828682101B143E25DA">
    <w:name w:val="CF58BFAB740646828682101B143E25DA"/>
    <w:rsid w:val="006C4C22"/>
  </w:style>
  <w:style w:type="paragraph" w:customStyle="1" w:styleId="661BBF353734408CB9EC21531E71815A">
    <w:name w:val="661BBF353734408CB9EC21531E71815A"/>
    <w:rsid w:val="006C4C22"/>
  </w:style>
  <w:style w:type="paragraph" w:customStyle="1" w:styleId="97354F9F7463451BAD4FD1EDFC86761A">
    <w:name w:val="97354F9F7463451BAD4FD1EDFC86761A"/>
    <w:rsid w:val="006C4C22"/>
  </w:style>
  <w:style w:type="paragraph" w:customStyle="1" w:styleId="5615CBAE904C408FBE95F37B8F3D7D3F">
    <w:name w:val="5615CBAE904C408FBE95F37B8F3D7D3F"/>
    <w:rsid w:val="006C4C22"/>
  </w:style>
  <w:style w:type="paragraph" w:customStyle="1" w:styleId="3B1BDB216FA9402F85CB053FA4FD5EF8">
    <w:name w:val="3B1BDB216FA9402F85CB053FA4FD5EF8"/>
    <w:rsid w:val="006C4C22"/>
  </w:style>
  <w:style w:type="paragraph" w:customStyle="1" w:styleId="DC9F87A497714B918E003A73138112EB">
    <w:name w:val="DC9F87A497714B918E003A73138112EB"/>
    <w:rsid w:val="006C4C22"/>
  </w:style>
  <w:style w:type="paragraph" w:customStyle="1" w:styleId="798722D2300A45CDBE7563A30E87D472">
    <w:name w:val="798722D2300A45CDBE7563A30E87D472"/>
    <w:rsid w:val="006C4C22"/>
  </w:style>
  <w:style w:type="paragraph" w:customStyle="1" w:styleId="61BDF3EEEBDB4A939F10AD68475D318B">
    <w:name w:val="61BDF3EEEBDB4A939F10AD68475D318B"/>
    <w:rsid w:val="006C4C22"/>
  </w:style>
  <w:style w:type="paragraph" w:customStyle="1" w:styleId="0D324EA94C92424F94EE43C014C3184E">
    <w:name w:val="0D324EA94C92424F94EE43C014C3184E"/>
    <w:rsid w:val="006C4C22"/>
  </w:style>
  <w:style w:type="paragraph" w:customStyle="1" w:styleId="85EA1E07D52C4E88871B99F9CE2D9927">
    <w:name w:val="85EA1E07D52C4E88871B99F9CE2D9927"/>
    <w:rsid w:val="006C4C22"/>
  </w:style>
  <w:style w:type="paragraph" w:customStyle="1" w:styleId="3CAA267B80074336AF5750F12467EF86">
    <w:name w:val="3CAA267B80074336AF5750F12467EF86"/>
    <w:rsid w:val="006C4C22"/>
  </w:style>
  <w:style w:type="paragraph" w:customStyle="1" w:styleId="3CB1BA9753594025B047AC8F0F2FC201">
    <w:name w:val="3CB1BA9753594025B047AC8F0F2FC201"/>
    <w:rsid w:val="006C4C22"/>
  </w:style>
  <w:style w:type="paragraph" w:customStyle="1" w:styleId="7A671B22427040D3A9F8CB015F679FB9">
    <w:name w:val="7A671B22427040D3A9F8CB015F679FB9"/>
    <w:rsid w:val="00055E6D"/>
  </w:style>
  <w:style w:type="paragraph" w:customStyle="1" w:styleId="9103B73E148A4E8B833EAD818D7F532E">
    <w:name w:val="9103B73E148A4E8B833EAD818D7F532E"/>
    <w:rsid w:val="00055E6D"/>
  </w:style>
  <w:style w:type="paragraph" w:customStyle="1" w:styleId="0E4B99DE19EC4847B8C7D1A5EBA3A950">
    <w:name w:val="0E4B99DE19EC4847B8C7D1A5EBA3A950"/>
    <w:rsid w:val="00055E6D"/>
  </w:style>
  <w:style w:type="paragraph" w:customStyle="1" w:styleId="3153AFE3E6EB4F6BADA8ABD24BC072E0">
    <w:name w:val="3153AFE3E6EB4F6BADA8ABD24BC072E0"/>
    <w:rsid w:val="00055E6D"/>
  </w:style>
  <w:style w:type="paragraph" w:customStyle="1" w:styleId="4FF7671F435A432AB38941F706D7DAAF">
    <w:name w:val="4FF7671F435A432AB38941F706D7DAAF"/>
    <w:rsid w:val="00214847"/>
  </w:style>
  <w:style w:type="paragraph" w:customStyle="1" w:styleId="F4B3375357C4419E97A7A3266DD3B4BC">
    <w:name w:val="F4B3375357C4419E97A7A3266DD3B4BC"/>
    <w:rsid w:val="00214847"/>
  </w:style>
  <w:style w:type="paragraph" w:customStyle="1" w:styleId="155254B864384E4AB9F725310DA871AF">
    <w:name w:val="155254B864384E4AB9F725310DA871AF"/>
    <w:rsid w:val="00214847"/>
  </w:style>
  <w:style w:type="paragraph" w:customStyle="1" w:styleId="EF2198580EBE4B9DA4AB5341694CDCB2">
    <w:name w:val="EF2198580EBE4B9DA4AB5341694CDCB2"/>
    <w:rsid w:val="00BD1B83"/>
  </w:style>
  <w:style w:type="paragraph" w:customStyle="1" w:styleId="D66BEAC7A26B40C394A6CB4E4E9C44AF">
    <w:name w:val="D66BEAC7A26B40C394A6CB4E4E9C44AF"/>
    <w:rsid w:val="00BD1B83"/>
  </w:style>
  <w:style w:type="paragraph" w:customStyle="1" w:styleId="1458191237FB403196B11CE80A122617">
    <w:name w:val="1458191237FB403196B11CE80A122617"/>
    <w:rsid w:val="00BD1B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C78E76-2AF1-48C4-9E5E-0A283AE7F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6</Pages>
  <Words>1287</Words>
  <Characters>7594</Characters>
  <CharactersWithSpaces>886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2:00Z</dcterms:created>
  <dc:creator>Naďa Voráčová</dc:creator>
  <dc:description/>
  <dc:language>en-US</dc:language>
  <cp:lastModifiedBy>user</cp:lastModifiedBy>
  <cp:lastPrinted>2020-06-23T11:02:00Z</cp:lastPrinted>
  <dcterms:modified xsi:type="dcterms:W3CDTF">2022-06-13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