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344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30B5BD65C0E44EB9B4A80983A6CF738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„</w:t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ekonstrukce komorové lednice Biofyzikálního ústavu AV ČR, v. v. i. – opakování“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B234A731ABA4DA0B8F76469BEEBF43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3DC6DDA436974BF3ABBC1D2AB46816B6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87401803"/>
                <w:placeholder>
                  <w:docPart w:val="2B78DEB35BFA45EEB4963FE20F8EE3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ibp.cz/contract_display_228.html</w:t>
                </w:r>
              </w:sdtContent>
            </w:sdt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032"/>
        <w:gridCol w:w="1313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25067998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36831862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23110417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29072182"/>
                <w:placeholder>
                  <w:docPart w:val="D95EDDA84EB24A6CAA2C5F2EFC29D36B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  <w:bookmarkEnd w:id="0"/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55451451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33100786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3467683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850632440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6790913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rPr>
          <w:color w:val="808080" w:themeColor="background1" w:themeShade="80"/>
        </w:rPr>
      </w:pPr>
      <w:sdt>
        <w:sdtPr>
          <w:id w:val="1119374286"/>
          <w:placeholder>
            <w:docPart w:val="2407FB26081B4D708C7750EC01EA293B"/>
          </w:placeholder>
        </w:sdtPr>
        <w:sdtContent>
          <w:r>
            <w:rPr/>
            <w:t>Doplní účastník</w:t>
          </w:r>
        </w:sdtContent>
      </w:sdt>
    </w:p>
    <w:p>
      <w:pPr>
        <w:pStyle w:val="Normal"/>
        <w:spacing w:before="0" w:after="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2407FB26081B4D708C7750EC01EA29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1A84C2-5863-403C-B24E-FEEEE8C2693E}"/>
      </w:docPartPr>
      <w:docPartBody>
        <w:p w:rsidR="001961A5" w:rsidRDefault="006A1DF4" w:rsidP="006A1DF4">
          <w:pPr>
            <w:pStyle w:val="2407FB26081B4D708C7750EC01EA293B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30B5BD65C0E44EB9B4A80983A6CF7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9C1131-7F0A-48A9-9BF0-CD26039A6A16}"/>
      </w:docPartPr>
      <w:docPartBody>
        <w:p w:rsidR="00000000" w:rsidRDefault="001961A5" w:rsidP="001961A5">
          <w:pPr>
            <w:pStyle w:val="230B5BD65C0E44EB9B4A80983A6CF73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B234A731ABA4DA0B8F76469BEEBF4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C4E06-54B1-4DCD-A133-15B5A00B28E8}"/>
      </w:docPartPr>
      <w:docPartBody>
        <w:p w:rsidR="00000000" w:rsidRDefault="001961A5" w:rsidP="001961A5">
          <w:pPr>
            <w:pStyle w:val="8B234A731ABA4DA0B8F76469BEEBF433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3DC6DDA436974BF3ABBC1D2AB46816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74C0AA-FA2F-4818-9F48-B97D464556CB}"/>
      </w:docPartPr>
      <w:docPartBody>
        <w:p w:rsidR="00000000" w:rsidRDefault="001961A5" w:rsidP="001961A5">
          <w:pPr>
            <w:pStyle w:val="3DC6DDA436974BF3ABBC1D2AB46816B6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2B78DEB35BFA45EEB4963FE20F8EE3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0A7D6-B7D8-4529-B879-B6EFDE8F9A19}"/>
      </w:docPartPr>
      <w:docPartBody>
        <w:p w:rsidR="00000000" w:rsidRDefault="001961A5" w:rsidP="001961A5">
          <w:pPr>
            <w:pStyle w:val="2B78DEB35BFA45EEB4963FE20F8EE33A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71046"/>
    <w:rsid w:val="0008081A"/>
    <w:rsid w:val="0009005A"/>
    <w:rsid w:val="000B6CFF"/>
    <w:rsid w:val="001179C0"/>
    <w:rsid w:val="00125056"/>
    <w:rsid w:val="00140096"/>
    <w:rsid w:val="001961A5"/>
    <w:rsid w:val="001F1984"/>
    <w:rsid w:val="0029724D"/>
    <w:rsid w:val="002A2AB9"/>
    <w:rsid w:val="002D044E"/>
    <w:rsid w:val="003740A9"/>
    <w:rsid w:val="003C1948"/>
    <w:rsid w:val="003D09EE"/>
    <w:rsid w:val="0045483F"/>
    <w:rsid w:val="00480646"/>
    <w:rsid w:val="004C5C1E"/>
    <w:rsid w:val="00550401"/>
    <w:rsid w:val="005A1840"/>
    <w:rsid w:val="005D3D4E"/>
    <w:rsid w:val="00613E12"/>
    <w:rsid w:val="00620E23"/>
    <w:rsid w:val="00621951"/>
    <w:rsid w:val="00660648"/>
    <w:rsid w:val="006A1DF4"/>
    <w:rsid w:val="006A4CB6"/>
    <w:rsid w:val="006B0FDE"/>
    <w:rsid w:val="00772228"/>
    <w:rsid w:val="007E3E54"/>
    <w:rsid w:val="00830311"/>
    <w:rsid w:val="008772EC"/>
    <w:rsid w:val="008D66D2"/>
    <w:rsid w:val="0090421A"/>
    <w:rsid w:val="0090794F"/>
    <w:rsid w:val="00984E2A"/>
    <w:rsid w:val="009C4DA5"/>
    <w:rsid w:val="009D1C6D"/>
    <w:rsid w:val="00A07169"/>
    <w:rsid w:val="00A1326F"/>
    <w:rsid w:val="00A34A19"/>
    <w:rsid w:val="00A411BF"/>
    <w:rsid w:val="00AA4AC1"/>
    <w:rsid w:val="00AC6220"/>
    <w:rsid w:val="00B255F4"/>
    <w:rsid w:val="00B46E29"/>
    <w:rsid w:val="00B52083"/>
    <w:rsid w:val="00BB1104"/>
    <w:rsid w:val="00BF0BB4"/>
    <w:rsid w:val="00C469E0"/>
    <w:rsid w:val="00C85ABD"/>
    <w:rsid w:val="00CF7965"/>
    <w:rsid w:val="00D547C7"/>
    <w:rsid w:val="00D64AD9"/>
    <w:rsid w:val="00D828B2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961A5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EF7876CE817F46DE8786103199794303">
    <w:name w:val="EF7876CE817F46DE8786103199794303"/>
    <w:rsid w:val="00620E23"/>
  </w:style>
  <w:style w:type="paragraph" w:customStyle="1" w:styleId="28993BB5A17F4DCC880E378EAF1A1640">
    <w:name w:val="28993BB5A17F4DCC880E378EAF1A1640"/>
    <w:rsid w:val="00621951"/>
  </w:style>
  <w:style w:type="paragraph" w:customStyle="1" w:styleId="D75EABE8D1BD491F9D49027471566C1D">
    <w:name w:val="D75EABE8D1BD491F9D49027471566C1D"/>
    <w:rsid w:val="0029724D"/>
  </w:style>
  <w:style w:type="paragraph" w:customStyle="1" w:styleId="3AABD8C99F4B479384F70F6FD5992AEB">
    <w:name w:val="3AABD8C99F4B479384F70F6FD5992AEB"/>
    <w:rsid w:val="0029724D"/>
  </w:style>
  <w:style w:type="paragraph" w:customStyle="1" w:styleId="2A4BFA4F0C1D433F9356132547CD2A1B">
    <w:name w:val="2A4BFA4F0C1D433F9356132547CD2A1B"/>
    <w:rsid w:val="0029724D"/>
  </w:style>
  <w:style w:type="paragraph" w:customStyle="1" w:styleId="2B8C9ECAC72E48D6BFF4F73755D353A5">
    <w:name w:val="2B8C9ECAC72E48D6BFF4F73755D353A5"/>
    <w:rsid w:val="0029724D"/>
  </w:style>
  <w:style w:type="paragraph" w:customStyle="1" w:styleId="38459A29219C499AA5BE8BC12D89BF3A">
    <w:name w:val="38459A29219C499AA5BE8BC12D89BF3A"/>
    <w:rsid w:val="006B0FDE"/>
  </w:style>
  <w:style w:type="paragraph" w:customStyle="1" w:styleId="A6EB3E1A89F74853A71E6235D7A2A860">
    <w:name w:val="A6EB3E1A89F74853A71E6235D7A2A860"/>
    <w:rsid w:val="006B0FDE"/>
  </w:style>
  <w:style w:type="paragraph" w:customStyle="1" w:styleId="2A689F92E2C14FCB9715C2EE179E949A">
    <w:name w:val="2A689F92E2C14FCB9715C2EE179E949A"/>
    <w:rsid w:val="006B0FDE"/>
  </w:style>
  <w:style w:type="paragraph" w:customStyle="1" w:styleId="9D10E4EA19B94753B8DE56FA5156AA1F">
    <w:name w:val="9D10E4EA19B94753B8DE56FA5156AA1F"/>
    <w:rsid w:val="006B0FDE"/>
  </w:style>
  <w:style w:type="paragraph" w:customStyle="1" w:styleId="A9CBF99686614BF6944D35CD8AF9BC6F">
    <w:name w:val="A9CBF99686614BF6944D35CD8AF9BC6F"/>
    <w:rsid w:val="00C469E0"/>
  </w:style>
  <w:style w:type="paragraph" w:customStyle="1" w:styleId="1D7B89EDFCA94BFBB8984E882506451A">
    <w:name w:val="1D7B89EDFCA94BFBB8984E882506451A"/>
    <w:rsid w:val="00A07169"/>
  </w:style>
  <w:style w:type="paragraph" w:customStyle="1" w:styleId="5DBDBFCD0BD24E5DB027CAFFF0FB496D">
    <w:name w:val="5DBDBFCD0BD24E5DB027CAFFF0FB496D"/>
    <w:rsid w:val="00A07169"/>
  </w:style>
  <w:style w:type="paragraph" w:customStyle="1" w:styleId="8CFD1CA242E74FFAA2FAB57D5BD2DB69">
    <w:name w:val="8CFD1CA242E74FFAA2FAB57D5BD2DB69"/>
    <w:rsid w:val="00A07169"/>
  </w:style>
  <w:style w:type="paragraph" w:customStyle="1" w:styleId="43559E496C05420592FA155B5C9F8AF9">
    <w:name w:val="43559E496C05420592FA155B5C9F8AF9"/>
    <w:rsid w:val="00A07169"/>
  </w:style>
  <w:style w:type="paragraph" w:customStyle="1" w:styleId="8B86C9F0550F4B1C9F4E2F91877293F5">
    <w:name w:val="8B86C9F0550F4B1C9F4E2F91877293F5"/>
    <w:rsid w:val="00A1326F"/>
  </w:style>
  <w:style w:type="paragraph" w:customStyle="1" w:styleId="3616318233FD4AA0826BD69BA0864852">
    <w:name w:val="3616318233FD4AA0826BD69BA0864852"/>
    <w:rsid w:val="00BB1104"/>
  </w:style>
  <w:style w:type="paragraph" w:customStyle="1" w:styleId="3582AAE7B4D14EF7A65F428B9E89B09C">
    <w:name w:val="3582AAE7B4D14EF7A65F428B9E89B09C"/>
    <w:rsid w:val="00BB1104"/>
  </w:style>
  <w:style w:type="paragraph" w:customStyle="1" w:styleId="A2BB5CA06A794EF69281AC4721304428">
    <w:name w:val="A2BB5CA06A794EF69281AC4721304428"/>
    <w:rsid w:val="00BB1104"/>
  </w:style>
  <w:style w:type="paragraph" w:customStyle="1" w:styleId="1153F9AD2EB94841B6148E660D264DFA">
    <w:name w:val="1153F9AD2EB94841B6148E660D264DFA"/>
    <w:rsid w:val="00BB1104"/>
  </w:style>
  <w:style w:type="paragraph" w:customStyle="1" w:styleId="2DE9252FE5E9497EB9084338512D55BF">
    <w:name w:val="2DE9252FE5E9497EB9084338512D55BF"/>
    <w:rsid w:val="00BB1104"/>
  </w:style>
  <w:style w:type="paragraph" w:customStyle="1" w:styleId="F7797FA3BEB24058B613AFE1AC15D754">
    <w:name w:val="F7797FA3BEB24058B613AFE1AC15D754"/>
    <w:rsid w:val="00BB1104"/>
  </w:style>
  <w:style w:type="paragraph" w:customStyle="1" w:styleId="9A2D8FC75679433BAD28D317FC656708">
    <w:name w:val="9A2D8FC75679433BAD28D317FC656708"/>
    <w:rsid w:val="00BB1104"/>
  </w:style>
  <w:style w:type="paragraph" w:customStyle="1" w:styleId="9BEE3B383CB549CCB6C411AB34FEE5DC">
    <w:name w:val="9BEE3B383CB549CCB6C411AB34FEE5DC"/>
    <w:rsid w:val="00BB1104"/>
  </w:style>
  <w:style w:type="paragraph" w:customStyle="1" w:styleId="30DCC8FF53E448CF9190C0BCA80CF9CC">
    <w:name w:val="30DCC8FF53E448CF9190C0BCA80CF9CC"/>
    <w:rsid w:val="00BB1104"/>
  </w:style>
  <w:style w:type="paragraph" w:customStyle="1" w:styleId="47B62C225E0845A88598733E2E60F5D2">
    <w:name w:val="47B62C225E0845A88598733E2E60F5D2"/>
    <w:rsid w:val="00BB1104"/>
  </w:style>
  <w:style w:type="paragraph" w:customStyle="1" w:styleId="715A1417072C48929BF2BF3BB371642E">
    <w:name w:val="715A1417072C48929BF2BF3BB371642E"/>
    <w:rsid w:val="00BB1104"/>
  </w:style>
  <w:style w:type="paragraph" w:customStyle="1" w:styleId="725209B9E9AB4F60A5FA99F85D5BBCDA">
    <w:name w:val="725209B9E9AB4F60A5FA99F85D5BBCDA"/>
    <w:rsid w:val="00BB1104"/>
  </w:style>
  <w:style w:type="paragraph" w:customStyle="1" w:styleId="9946D472DD8C4207A50C771A77D8FF58">
    <w:name w:val="9946D472DD8C4207A50C771A77D8FF58"/>
    <w:rsid w:val="00BB1104"/>
  </w:style>
  <w:style w:type="paragraph" w:customStyle="1" w:styleId="29DE621483E2423982ED35BC9208A623">
    <w:name w:val="29DE621483E2423982ED35BC9208A623"/>
    <w:rsid w:val="00BB1104"/>
  </w:style>
  <w:style w:type="paragraph" w:customStyle="1" w:styleId="44D7E2E291CA461A9150B82477D1E01D">
    <w:name w:val="44D7E2E291CA461A9150B82477D1E01D"/>
    <w:rsid w:val="00BB1104"/>
  </w:style>
  <w:style w:type="paragraph" w:customStyle="1" w:styleId="748165E0929943B68E9EA830AE071A3A">
    <w:name w:val="748165E0929943B68E9EA830AE071A3A"/>
    <w:rsid w:val="00BB1104"/>
  </w:style>
  <w:style w:type="paragraph" w:customStyle="1" w:styleId="086EB632CA2647FBB717743623210A44">
    <w:name w:val="086EB632CA2647FBB717743623210A44"/>
    <w:rsid w:val="00BB1104"/>
  </w:style>
  <w:style w:type="paragraph" w:customStyle="1" w:styleId="F524CF760E6246FDBD2766940932274F">
    <w:name w:val="F524CF760E6246FDBD2766940932274F"/>
    <w:rsid w:val="00BB1104"/>
  </w:style>
  <w:style w:type="paragraph" w:customStyle="1" w:styleId="D34D396F6DCE4946B2B18D7BB628BAF5">
    <w:name w:val="D34D396F6DCE4946B2B18D7BB628BAF5"/>
    <w:rsid w:val="00BB1104"/>
  </w:style>
  <w:style w:type="paragraph" w:customStyle="1" w:styleId="7863DFF77F904682BA23BE39B0BD243C">
    <w:name w:val="7863DFF77F904682BA23BE39B0BD243C"/>
    <w:rsid w:val="00BB1104"/>
  </w:style>
  <w:style w:type="paragraph" w:customStyle="1" w:styleId="FE8B0B161C084AC188D2FA261CC7A7BB">
    <w:name w:val="FE8B0B161C084AC188D2FA261CC7A7BB"/>
    <w:rsid w:val="00BB1104"/>
  </w:style>
  <w:style w:type="paragraph" w:customStyle="1" w:styleId="DB68C3696E444A588DB28FA0848F6B5C">
    <w:name w:val="DB68C3696E444A588DB28FA0848F6B5C"/>
    <w:rsid w:val="00BB1104"/>
  </w:style>
  <w:style w:type="paragraph" w:customStyle="1" w:styleId="7246D647BEFC4E70BAA469C2E6834B15">
    <w:name w:val="7246D647BEFC4E70BAA469C2E6834B15"/>
    <w:rsid w:val="00BB1104"/>
  </w:style>
  <w:style w:type="paragraph" w:customStyle="1" w:styleId="CD26CE7E1C1C47C995D1A834546A27B0">
    <w:name w:val="CD26CE7E1C1C47C995D1A834546A27B0"/>
    <w:rsid w:val="00BB1104"/>
  </w:style>
  <w:style w:type="paragraph" w:customStyle="1" w:styleId="EC91B063158E499CA524F8AE29A2244A">
    <w:name w:val="EC91B063158E499CA524F8AE29A2244A"/>
    <w:rsid w:val="006A1DF4"/>
  </w:style>
  <w:style w:type="paragraph" w:customStyle="1" w:styleId="38C0C6E4E3234BA0B18DA0004FBBE2BC">
    <w:name w:val="38C0C6E4E3234BA0B18DA0004FBBE2BC"/>
    <w:rsid w:val="006A1DF4"/>
  </w:style>
  <w:style w:type="paragraph" w:customStyle="1" w:styleId="8661218B40354369B088BC99A0F7D7E0">
    <w:name w:val="8661218B40354369B088BC99A0F7D7E0"/>
    <w:rsid w:val="006A1DF4"/>
  </w:style>
  <w:style w:type="paragraph" w:customStyle="1" w:styleId="D3129D7154064BA98A30C1EDF071A80A">
    <w:name w:val="D3129D7154064BA98A30C1EDF071A80A"/>
    <w:rsid w:val="006A1DF4"/>
  </w:style>
  <w:style w:type="paragraph" w:customStyle="1" w:styleId="2407FB26081B4D708C7750EC01EA293B">
    <w:name w:val="2407FB26081B4D708C7750EC01EA293B"/>
    <w:rsid w:val="006A1DF4"/>
  </w:style>
  <w:style w:type="paragraph" w:customStyle="1" w:styleId="230B5BD65C0E44EB9B4A80983A6CF738">
    <w:name w:val="230B5BD65C0E44EB9B4A80983A6CF738"/>
    <w:rsid w:val="001961A5"/>
  </w:style>
  <w:style w:type="paragraph" w:customStyle="1" w:styleId="8B234A731ABA4DA0B8F76469BEEBF433">
    <w:name w:val="8B234A731ABA4DA0B8F76469BEEBF433"/>
    <w:rsid w:val="001961A5"/>
  </w:style>
  <w:style w:type="paragraph" w:customStyle="1" w:styleId="3DC6DDA436974BF3ABBC1D2AB46816B6">
    <w:name w:val="3DC6DDA436974BF3ABBC1D2AB46816B6"/>
    <w:rsid w:val="001961A5"/>
  </w:style>
  <w:style w:type="paragraph" w:customStyle="1" w:styleId="2B78DEB35BFA45EEB4963FE20F8EE33A">
    <w:name w:val="2B78DEB35BFA45EEB4963FE20F8EE33A"/>
    <w:rsid w:val="001961A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2B9FBB-C54F-4580-9EFE-49CE9FA2E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29</Words>
  <Characters>3126</Characters>
  <CharactersWithSpaces>36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54:00Z</dcterms:created>
  <dc:creator>Naďa Voráčová</dc:creator>
  <dc:description/>
  <dc:language>en-US</dc:language>
  <cp:lastModifiedBy>user</cp:lastModifiedBy>
  <dcterms:modified xsi:type="dcterms:W3CDTF">2022-08-0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