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KE ZPRACOVÁNÍ DOKLADŮ O KVALIFIKACI A NABÍDKY</w:t>
      </w:r>
    </w:p>
    <w:p>
      <w:pPr>
        <w:pStyle w:val="Normal"/>
        <w:suppressAutoHyphens w:val="false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0"/>
                <w:lang w:val="cs-CZ" w:eastAsia="en-US" w:bidi="ar-SA"/>
              </w:rPr>
              <w:t xml:space="preserve">Dodávka spektrálního buněčného sorteru s podporou detekce obrazu pro Biofyzikální ústav AV ČR, v. v. i. 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uppressAutoHyphens w:val="false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39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 880 000 Kč bez DPH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 2. 2024</w:t>
            </w:r>
          </w:p>
        </w:tc>
      </w:tr>
    </w:tbl>
    <w:p>
      <w:pPr>
        <w:pStyle w:val="Normal"/>
        <w:suppressAutoHyphens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color w:val="0000FF"/>
            <w:u w:val="single"/>
          </w:rPr>
          <w:t>https://zakazky.ibp.cz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2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u w:val="single"/>
              </w:rPr>
            </w:pPr>
            <w:bookmarkStart w:id="0" w:name="_Hlk152257428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52257428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28"/>
                <w:szCs w:val="20"/>
                <w:lang w:val="cs-CZ" w:eastAsia="en-US" w:bidi="ar-SA"/>
              </w:rPr>
              <w:t>Dodávka spektrálního buněčného sorteru s podporou detekce obrazu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2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28"/>
                <w:szCs w:val="20"/>
                <w:lang w:val="cs-CZ" w:eastAsia="en-US" w:bidi="ar-SA"/>
              </w:rPr>
              <w:t>Dodávka spektrálního buněčného sorteru s podporou detekce obrazu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136" w:hanging="36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136" w:hanging="36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136" w:hanging="36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136" w:hanging="36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spacing w:before="0" w:after="0"/>
        <w:ind w:left="2856" w:hanging="36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136" w:hanging="36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136" w:hanging="36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8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na vyzvání originály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28"/>
                <w:szCs w:val="20"/>
                <w:lang w:val="cs-CZ" w:eastAsia="en-US" w:bidi="ar-SA"/>
              </w:rPr>
              <w:t>Dodávka spektrálního buněčného sorteru s podporou detekce obrazu pro Biofyzikální ústav AV ČR, v. v. i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28"/>
                <w:szCs w:val="20"/>
                <w:lang w:val="cs-CZ" w:eastAsia="en-US" w:bidi="ar-SA"/>
              </w:rPr>
              <w:t>Dodávka spektrálního buněčného sorteru s podporou detekce obrazu pro Biofyzikální ústav AV ČR, v. v.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8081707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28"/>
                <w:szCs w:val="20"/>
                <w:lang w:val="cs-CZ" w:eastAsia="en-US" w:bidi="ar-SA"/>
              </w:rPr>
              <w:t>Dodávka spektrálního buněčného sorteru s podporou detekce obrazu pro Biofyzikální ústav AV ČR, v. v. i.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kupní smlouvy, který je přílohou č. 2 zadávací dokumentace, s takto navrženými obchodními podmínkami bez výhrad souhlasí a bere na vědomí, že smlouva na plnění této veřejné zakázky bude uzavírána v tomto znění, a zavazuje se pro případ, že bude vybraným dodavatelem, smlouvu ve znění přílohy č. 2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4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4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90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ib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1504</Words>
  <Characters>8875</Characters>
  <CharactersWithSpaces>103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2:00Z</dcterms:created>
  <dc:creator>Motal</dc:creator>
  <dc:description/>
  <dc:language>cs-CZ</dc:language>
  <cp:lastModifiedBy>Adéla Palovská</cp:lastModifiedBy>
  <dcterms:modified xsi:type="dcterms:W3CDTF">2024-02-05T15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