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45"/>
        <w:gridCol w:w="316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1C4337A7FA843D58D5E7DEC8E3B8C1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ámcová dohoda – Chemikálie a plasty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– II.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730C2DB83B48C6B5C6D36594B26E9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929A3BDACFB4F5EBF10EA3C848898A3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6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568579373"/>
                <w:placeholder>
                  <w:docPart w:val="809EB77AD2B7454A901580C26401A5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vz00000297"https://zakazky.ibp.cz/vz00000297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95808417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27082518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65420623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44215926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98961682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753260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56228426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729526640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rámcové dohod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5475101"/>
                <w:placeholder>
                  <w:docPart w:val="3E52E3AAB013497D963D75F1A434F7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avatel v rámci ekonomické výhodnosti nabídky bude hodnotit nejnižší nabídkovou cenu. Celková nabídková cena je jediným kritériem hodnocení. Nejlépe bude hodnocena nabídka s nejnižší celkovou nabídkovou cenou za celý předmět plnění v Kč bez DPH.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Vzorový koš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Analogicky v souladu s ustanovením § 79 odst. 2 písm. b) Zákona požaduje zadavatel uvést a předložit v rámci čestného prohlášení o splnění kvalifika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eznam významných dodáve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poskytnutých dodavatelem za poslední 3 roky před zahájením zadávacího řízení včetně uvedení ceny a doby jejich poskytnutí a identifikace objednatele.</w:t>
            </w:r>
          </w:p>
          <w:p>
            <w:pPr>
              <w:pStyle w:val="Normal"/>
              <w:widowControl/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nalogicky v souladu s § 73 odst. 6 Zákona stanovuje toto:</w:t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adavatel požaduje, aby součástí seznamu významných dodávek byly alespoň 3 dodávky chemikálií a plastů, každá v minimální hodnotě 500.000 Kč bez DPH za jeden rok plnění jednomu zákazníkovi. Může se jednat i o jednorázovou dodávku ve stejné výši.</w:t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Analogicky v souladu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s § 79 odst. 3 platí toto: V případě jednorázové dodávky musí být významná dodávka dokončena v době posledních 3 letech před zahájením zadávacího řízení. V případě doposud nedokončené průběžné dodávky se do hodnoty významné dodávky počítá rozsah dodávky realizovaný v době posledních 3 letech před zahájením zadávacího říz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/>
        <w:t xml:space="preserve">Výše uvedený účastník veřejné zakázky </w:t>
      </w:r>
      <w:r>
        <w:rPr>
          <w:rFonts w:cs="Arial"/>
          <w:b/>
          <w:bCs/>
        </w:rPr>
        <w:t xml:space="preserve">čestně a pravdivě prohlašuje, že </w:t>
      </w: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120" w:after="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284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vzorový koš: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120" w:after="120"/>
        <w:ind w:firstLine="1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10bf3"/>
    <w:rPr>
      <w:rFonts w:ascii="Times New Roman" w:hAnsi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0b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10bf3"/>
    <w:pPr>
      <w:spacing w:before="0" w:after="0"/>
      <w:jc w:val="left"/>
    </w:pPr>
    <w:rPr>
      <w:rFonts w:ascii="Times New Roman" w:hAnsi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3E52E3AAB013497D963D75F1A434F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8BD82-2B88-436F-B849-8CE415744F26}"/>
      </w:docPartPr>
      <w:docPartBody>
        <w:p w:rsidR="00C23371" w:rsidRDefault="00EB3437" w:rsidP="00EB3437">
          <w:pPr>
            <w:pStyle w:val="3E52E3AAB013497D963D75F1A434F794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E1C4337A7FA843D58D5E7DEC8E3B8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9C9CDC-C452-4F25-93D5-68DC2CBC02A4}"/>
      </w:docPartPr>
      <w:docPartBody>
        <w:p w:rsidR="00000000" w:rsidRDefault="0082681A" w:rsidP="0082681A">
          <w:pPr>
            <w:pStyle w:val="E1C4337A7FA843D58D5E7DEC8E3B8C1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E730C2DB83B48C6B5C6D36594B26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8D6F3-7C57-438F-B55A-F1BE04D30ED5}"/>
      </w:docPartPr>
      <w:docPartBody>
        <w:p w:rsidR="00000000" w:rsidRDefault="0082681A" w:rsidP="0082681A">
          <w:pPr>
            <w:pStyle w:val="9E730C2DB83B48C6B5C6D36594B26E9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929A3BDACFB4F5EBF10EA3C84889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173A4-6F22-4614-BC55-76BEC29E35E2}"/>
      </w:docPartPr>
      <w:docPartBody>
        <w:p w:rsidR="00000000" w:rsidRDefault="0082681A" w:rsidP="0082681A">
          <w:pPr>
            <w:pStyle w:val="0929A3BDACFB4F5EBF10EA3C848898A3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09EB77AD2B7454A901580C26401A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52BAE4-6295-4E25-ABAF-EAA388AE1FFC}"/>
      </w:docPartPr>
      <w:docPartBody>
        <w:p w:rsidR="00000000" w:rsidRDefault="0082681A" w:rsidP="0082681A">
          <w:pPr>
            <w:pStyle w:val="809EB77AD2B7454A901580C26401A522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3617D"/>
    <w:rsid w:val="00071046"/>
    <w:rsid w:val="0008081A"/>
    <w:rsid w:val="0009005A"/>
    <w:rsid w:val="000B6CFF"/>
    <w:rsid w:val="001179C0"/>
    <w:rsid w:val="00125056"/>
    <w:rsid w:val="00140096"/>
    <w:rsid w:val="00184DE3"/>
    <w:rsid w:val="001F1984"/>
    <w:rsid w:val="0029724D"/>
    <w:rsid w:val="002A2AB9"/>
    <w:rsid w:val="002C2B70"/>
    <w:rsid w:val="002D044E"/>
    <w:rsid w:val="00305349"/>
    <w:rsid w:val="003740A9"/>
    <w:rsid w:val="003C1948"/>
    <w:rsid w:val="003D09EE"/>
    <w:rsid w:val="004058F3"/>
    <w:rsid w:val="00445DBD"/>
    <w:rsid w:val="0045483F"/>
    <w:rsid w:val="00480646"/>
    <w:rsid w:val="0048690E"/>
    <w:rsid w:val="00492374"/>
    <w:rsid w:val="004C5C1E"/>
    <w:rsid w:val="00505F6D"/>
    <w:rsid w:val="00550401"/>
    <w:rsid w:val="005B0F9D"/>
    <w:rsid w:val="005D3D4E"/>
    <w:rsid w:val="00613E12"/>
    <w:rsid w:val="00620E23"/>
    <w:rsid w:val="00621951"/>
    <w:rsid w:val="00660648"/>
    <w:rsid w:val="006A4CB6"/>
    <w:rsid w:val="006B0FDE"/>
    <w:rsid w:val="006E1A93"/>
    <w:rsid w:val="00732319"/>
    <w:rsid w:val="00772228"/>
    <w:rsid w:val="007E3E54"/>
    <w:rsid w:val="0082681A"/>
    <w:rsid w:val="00830311"/>
    <w:rsid w:val="00865433"/>
    <w:rsid w:val="008772EC"/>
    <w:rsid w:val="008D66D2"/>
    <w:rsid w:val="008F5CFC"/>
    <w:rsid w:val="0090421A"/>
    <w:rsid w:val="0090794F"/>
    <w:rsid w:val="00984E2A"/>
    <w:rsid w:val="009C4DA5"/>
    <w:rsid w:val="009D1C6D"/>
    <w:rsid w:val="00A07169"/>
    <w:rsid w:val="00A1326F"/>
    <w:rsid w:val="00A34A19"/>
    <w:rsid w:val="00A411BF"/>
    <w:rsid w:val="00AA4AC1"/>
    <w:rsid w:val="00B255F4"/>
    <w:rsid w:val="00B46E29"/>
    <w:rsid w:val="00B52083"/>
    <w:rsid w:val="00B57252"/>
    <w:rsid w:val="00BD6862"/>
    <w:rsid w:val="00BF0BB4"/>
    <w:rsid w:val="00C23371"/>
    <w:rsid w:val="00C469E0"/>
    <w:rsid w:val="00C85ABD"/>
    <w:rsid w:val="00CF7965"/>
    <w:rsid w:val="00D547C7"/>
    <w:rsid w:val="00D64AD9"/>
    <w:rsid w:val="00E00595"/>
    <w:rsid w:val="00E36C8F"/>
    <w:rsid w:val="00EB3437"/>
    <w:rsid w:val="00F02A4C"/>
    <w:rsid w:val="00F10DB7"/>
    <w:rsid w:val="00F5370E"/>
    <w:rsid w:val="00FA10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681A"/>
    <w:rPr>
      <w:color w:val="808080"/>
    </w:rPr>
  </w:style>
  <w:style w:type="paragraph" w:customStyle="1" w:styleId="E1C4337A7FA843D58D5E7DEC8E3B8C14">
    <w:name w:val="E1C4337A7FA843D58D5E7DEC8E3B8C14"/>
    <w:rsid w:val="0082681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730C2DB83B48C6B5C6D36594B26E9A">
    <w:name w:val="9E730C2DB83B48C6B5C6D36594B26E9A"/>
    <w:rsid w:val="0082681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929A3BDACFB4F5EBF10EA3C848898A3">
    <w:name w:val="0929A3BDACFB4F5EBF10EA3C848898A3"/>
    <w:rsid w:val="0082681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09EB77AD2B7454A901580C26401A522">
    <w:name w:val="809EB77AD2B7454A901580C26401A522"/>
    <w:rsid w:val="0082681A"/>
    <w:pPr>
      <w:spacing w:line="278" w:lineRule="auto"/>
    </w:pPr>
    <w:rPr>
      <w:kern w:val="2"/>
      <w:sz w:val="24"/>
      <w:szCs w:val="24"/>
      <w14:ligatures w14:val="standardContextual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458EE3C9E9C471E870D51A5A7545EF7">
    <w:name w:val="5458EE3C9E9C471E870D51A5A7545EF7"/>
    <w:rsid w:val="00830311"/>
  </w:style>
  <w:style w:type="paragraph" w:customStyle="1" w:styleId="3E52E3AAB013497D963D75F1A434F794">
    <w:name w:val="3E52E3AAB013497D963D75F1A434F794"/>
    <w:rsid w:val="00EB343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9CFCFF909A40998027B84D7B79E7ED">
    <w:name w:val="8D9CFCFF909A40998027B84D7B79E7ED"/>
    <w:rsid w:val="008F5CF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33BE7931CA40F4AF4324261EF7ED15">
    <w:name w:val="9E33BE7931CA40F4AF4324261EF7ED15"/>
    <w:rsid w:val="008F5CF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BB270DCAD504C999009EE990ECB82EE">
    <w:name w:val="6BB270DCAD504C999009EE990ECB82EE"/>
    <w:rsid w:val="008F5CF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5BE2C12F6DB49B89509D50E3D42A6BC">
    <w:name w:val="05BE2C12F6DB49B89509D50E3D42A6BC"/>
    <w:rsid w:val="008F5CFC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5EB9F-ED74-4E0D-9BA8-5D4D48075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39</Words>
  <Characters>4363</Characters>
  <CharactersWithSpaces>50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1:00Z</dcterms:created>
  <dc:creator>Naďa Voráčová</dc:creator>
  <dc:description/>
  <dc:language>en-US</dc:language>
  <cp:lastModifiedBy>Pavel Vacek</cp:lastModifiedBy>
  <dcterms:modified xsi:type="dcterms:W3CDTF">2025-02-2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