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44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528C78490F44C7EAD02C4803223E88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prava havarijního stavu ležatých rozvodů vody v 1. PP, budova A Biofyzikálního ústavu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84F42B6FD14465EB69B512946FFF5F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302457570D04F17BB98FBD877D38CC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767225972"/>
                <w:placeholder>
                  <w:docPart w:val="3F63EC2A587E47939BFE2BF5307AB2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vz00000298"https://zakazky.ibp.cz/vz00000298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419595358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62507606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79040939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02970703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98280992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7463556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1956837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72197497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97827934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 stavby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 stavby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>
          <w:color w:val="808080" w:themeColor="background1" w:themeShade="80"/>
        </w:rPr>
      </w:pPr>
      <w:sdt>
        <w:sdtPr>
          <w:id w:val="2103795288"/>
          <w:placeholder>
            <w:docPart w:val="2407FB26081B4D708C7750EC01EA293B"/>
          </w:placeholder>
        </w:sdtPr>
        <w:sdtContent>
          <w:r>
            <w:rPr/>
            <w:t>Doplní účastník</w:t>
          </w:r>
        </w:sdtContent>
      </w:sdt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2407FB26081B4D708C7750EC01EA2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1A84C2-5863-403C-B24E-FEEEE8C2693E}"/>
      </w:docPartPr>
      <w:docPartBody>
        <w:p w:rsidR="00D42A72" w:rsidRDefault="006A1DF4" w:rsidP="006A1DF4">
          <w:pPr>
            <w:pStyle w:val="2407FB26081B4D708C7750EC01EA293B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28C78490F44C7EAD02C4803223E8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A65FA-F4DE-45E1-8372-0102A88C8EC6}"/>
      </w:docPartPr>
      <w:docPartBody>
        <w:p w:rsidR="00E44EF0" w:rsidRDefault="00D42A72" w:rsidP="00D42A72">
          <w:pPr>
            <w:pStyle w:val="F528C78490F44C7EAD02C4803223E88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84F42B6FD14465EB69B512946FFF5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7E976-8263-4118-9B6A-C3CE69A6EB1C}"/>
      </w:docPartPr>
      <w:docPartBody>
        <w:p w:rsidR="00E44EF0" w:rsidRDefault="00D42A72" w:rsidP="00D42A72">
          <w:pPr>
            <w:pStyle w:val="284F42B6FD14465EB69B512946FFF5F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302457570D04F17BB98FBD877D38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1BF9F-C304-4427-AD17-74590EAD96C9}"/>
      </w:docPartPr>
      <w:docPartBody>
        <w:p w:rsidR="00E44EF0" w:rsidRDefault="00D42A72" w:rsidP="00D42A72">
          <w:pPr>
            <w:pStyle w:val="6302457570D04F17BB98FBD877D38CC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3F63EC2A587E47939BFE2BF5307AB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7F96C1-D5BF-4D27-B2B8-681C9B75B871}"/>
      </w:docPartPr>
      <w:docPartBody>
        <w:p w:rsidR="00E44EF0" w:rsidRDefault="00D42A72" w:rsidP="00D42A72">
          <w:pPr>
            <w:pStyle w:val="3F63EC2A587E47939BFE2BF5307AB2B7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3617D"/>
    <w:rsid w:val="00071046"/>
    <w:rsid w:val="0008081A"/>
    <w:rsid w:val="0009005A"/>
    <w:rsid w:val="000B6CFF"/>
    <w:rsid w:val="001179C0"/>
    <w:rsid w:val="00125056"/>
    <w:rsid w:val="00140096"/>
    <w:rsid w:val="001F1984"/>
    <w:rsid w:val="0029416A"/>
    <w:rsid w:val="0029724D"/>
    <w:rsid w:val="002A2AB9"/>
    <w:rsid w:val="002D044E"/>
    <w:rsid w:val="003740A9"/>
    <w:rsid w:val="003C1948"/>
    <w:rsid w:val="003D09EE"/>
    <w:rsid w:val="0045483F"/>
    <w:rsid w:val="00480646"/>
    <w:rsid w:val="004C5C1E"/>
    <w:rsid w:val="00550401"/>
    <w:rsid w:val="005A1840"/>
    <w:rsid w:val="005D3D4E"/>
    <w:rsid w:val="00613E12"/>
    <w:rsid w:val="00620E23"/>
    <w:rsid w:val="00621951"/>
    <w:rsid w:val="00660648"/>
    <w:rsid w:val="006A1DF4"/>
    <w:rsid w:val="006A4CB6"/>
    <w:rsid w:val="006B0FDE"/>
    <w:rsid w:val="00772228"/>
    <w:rsid w:val="007E3E54"/>
    <w:rsid w:val="00830311"/>
    <w:rsid w:val="008772EC"/>
    <w:rsid w:val="008D66D2"/>
    <w:rsid w:val="0090421A"/>
    <w:rsid w:val="0090794F"/>
    <w:rsid w:val="00915548"/>
    <w:rsid w:val="00984E2A"/>
    <w:rsid w:val="009C4DA5"/>
    <w:rsid w:val="009D1C6D"/>
    <w:rsid w:val="00A07169"/>
    <w:rsid w:val="00A1326F"/>
    <w:rsid w:val="00A34A19"/>
    <w:rsid w:val="00A411BF"/>
    <w:rsid w:val="00AA4AC1"/>
    <w:rsid w:val="00B255F4"/>
    <w:rsid w:val="00B46E29"/>
    <w:rsid w:val="00B52083"/>
    <w:rsid w:val="00BB1104"/>
    <w:rsid w:val="00BF0BB4"/>
    <w:rsid w:val="00C469E0"/>
    <w:rsid w:val="00C85ABD"/>
    <w:rsid w:val="00CB25C2"/>
    <w:rsid w:val="00CF7965"/>
    <w:rsid w:val="00D42A72"/>
    <w:rsid w:val="00D547C7"/>
    <w:rsid w:val="00D64AD9"/>
    <w:rsid w:val="00D828B2"/>
    <w:rsid w:val="00E00595"/>
    <w:rsid w:val="00E36C8F"/>
    <w:rsid w:val="00E44EF0"/>
    <w:rsid w:val="00F10DB7"/>
    <w:rsid w:val="00F5370E"/>
    <w:rsid w:val="00FB3D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2A72"/>
    <w:rPr>
      <w:color w:val="808080"/>
    </w:rPr>
  </w:style>
  <w:style w:type="paragraph" w:customStyle="1" w:styleId="F528C78490F44C7EAD02C4803223E88A">
    <w:name w:val="F528C78490F44C7EAD02C4803223E88A"/>
    <w:rsid w:val="00D42A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84F42B6FD14465EB69B512946FFF5F4">
    <w:name w:val="284F42B6FD14465EB69B512946FFF5F4"/>
    <w:rsid w:val="00D42A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302457570D04F17BB98FBD877D38CC5">
    <w:name w:val="6302457570D04F17BB98FBD877D38CC5"/>
    <w:rsid w:val="00D42A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63EC2A587E47939BFE2BF5307AB2B7">
    <w:name w:val="3F63EC2A587E47939BFE2BF5307AB2B7"/>
    <w:rsid w:val="00D42A72"/>
    <w:pPr>
      <w:spacing w:line="278" w:lineRule="auto"/>
    </w:pPr>
    <w:rPr>
      <w:kern w:val="2"/>
      <w:sz w:val="24"/>
      <w:szCs w:val="24"/>
      <w14:ligatures w14:val="standardContextual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458EE3C9E9C471E870D51A5A7545EF7">
    <w:name w:val="5458EE3C9E9C471E870D51A5A7545EF7"/>
    <w:rsid w:val="00830311"/>
  </w:style>
  <w:style w:type="paragraph" w:customStyle="1" w:styleId="2407FB26081B4D708C7750EC01EA293B">
    <w:name w:val="2407FB26081B4D708C7750EC01EA293B"/>
    <w:rsid w:val="006A1D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195DF6-0645-4D41-BD7F-C92DD9ABB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9</Words>
  <Characters>3185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0:00Z</dcterms:created>
  <dc:creator>Naďa Voráčová</dc:creator>
  <dc:description/>
  <dc:language>en-US</dc:language>
  <cp:lastModifiedBy>Pavel Vacek</cp:lastModifiedBy>
  <dcterms:modified xsi:type="dcterms:W3CDTF">2025-03-13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